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EDMO VANREDNO ZASEDANjE</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jul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nastavljamo rad sednice Sedm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43 narodna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Muamer  Bače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UAMER BAČEVAC: Uvažena predsednice, uvaženi poslanici, Uredbom Vlade Republike Srbije, iz januara 2012. godine, o planu mreže zdravstvenih ustanova uvršteno je i osnivanje Zavoda za javno zdravlje u Novom Pazaru koji bi obuhvatao teritorije grada Novog Pazara i opštine Tu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dske vlasti su još 2009. godine ušle u proces pripreme osnivanja ove institucije i osnovale petočlanu grupu od predstavnika grada i lokalnog doma zdravlja. Izradili su jedan zaista kvalitetan elaborat, odnosno analizu opravdanosti osnivanja ovog zavoda. Tim elaboratom bili su zadovoljni predstavnici Instituta za javno zdravlje „Dr Milan Jovanović Batut“ i on je dobio pozitivnu oc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d je nakon donošenja odluke otišao i korak dalje, pronašao je i dao na dodelu određeni prostor, koji je izuzetno povoljan, nalazi se na samom ulazu u grad, i deo je, praktično, doma zdravlja, ima poseban ulaz i vrlo je adekvatan za privođenje nameni, odnosno za vršenje aktivnosti koje se vrše u zavodu za zdravlje. Sam prostor je nešto malo oštećen, tako da je predračunom predviđeno da je potrebno oko pet miliona dinara za njegovu adaptaciju i stavljanje u upotreb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kažem da imam informaciju da je 2013. godine praktično ova suma bila opredeljena u budžetu i da je taj budžet to predvideo, međutim, nije došlo do plasiranja tih sredstava, na šta je imao zamerku i sam revizor. Stoga, želim da predložim Vladi da sredstva koja su neophodna za adaptiranje ove ustanove predvidi u predstojećem rebalansu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želim da upitam ministra zdravlja, kada će ova ustanova, preko potrebna građanima Novog Pazara i Tutina, biti osno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redstavnik lokalne samouprave, želim da naglasim da će lokalna samouprava grada Novog Pazara dati podršku bilo kakve vrste, da u gradu Novom Pazaru postoji zaista veliki broj kvalitetnih i stručnih kadrova, da posedujemo i nešto opreme od bivšeg Higijenskog zavoda, da se svakodnevno javljaju ljudi, odnosno donatori koji bi hteli da finansijski pomognu osnivanje i funkcionisanje ove ust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naglasim da je prošle godine Češka razvojna agencija ponudila finansiranje programa u vrednosti od 100.000 dolara kako bi se u potpunosti opremila laboratorija, koja je centralni i najskuplji deo ovog higijenskog zavoda, odnosno ove zdravstvene ustanove koja se želi osn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zaključim, vrlo je jasno da ćemo osnivanjem ovakvih centara učiniti mnogo toga na kvalitetnoj organizaciji zdravstvene zaštite, preventivi, higijeni. Za to su, kao što sam naveo, neophodna mala, zaista mala, odnosno skromna sredstva. Verujem da je nesumnjivo da su ovakvi projekti ono što je kurs i imperativ ove vlade, projekti koji malim sredstvima i boljom organizacijom i štednjom dovode do značajnog poboljšanja zdravstvenih usluga. Zato i pozivam Vladu, odnosno ministra zdravlja da moje argumente podr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aj ove ustanove za podizanje zdravstvene zaštite i kvaliteta zdravstvene usluge je veoma veliki. Vi znate da... Odnosno, elaboratom smo predvideli da praktično ova ustanova ima pet značajnih jedinica, koje će se baviti promocijom zdravlja, analizom, planiranjem, organizacijom zdravstvene zaštite, informatikom, biostatistikom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deo Sandžaka koji pokriva ova oblast endemsko područje za brojne bolesti, sarkoidozu, tuberkulozu, za brojne neoplazme, pre svega karcinome bronhija i karcinome debelog creva, endemsko područje sa visokom stopom incidence dijabeta i koronarnih bolesti, smatram da će se preventivom koju nudi ova institucija doprineti poboljšan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če. Reč ima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Poštovana predsednice, uputio bih pitanje premijeru Vlade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jedna od prvih mera koje je nova vlada uvela bila je promena radnog vremena. Tada je rečeno da će se time postići veća efikasnost rada u javnoj upravi i pokazati posvećenost promenama koje su nam potrebne. Kako se ovih dana navršava sto dana od izbora nove vlade i verovatno će na razne načine to biti obeleženo, moje pitanje je – kakva je analiza rezultata te prve mere koju je Vlada uvela od 1. maja ove godine? Da li je povećana efikasnost i u kolikoj meri? Da li je bilo nekih otpora sprovođenju te odluke? Da li je bilo nekih negativnih posled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mislim, ako je trebalo dva dana da se dođe do toga da je to jedna dobra mera, da posle sto dana, odnosno tri meseca može da se napravi analiza koji su rezultati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a li će Vlada dati neku preporuku školskim odborima da možda i oni promene radno vreme škola da se ne bi dešavalo, kao što se dešavalo tokom maja meseca, da učenici mlađih razreda, deca od sedam-osam godina, dolaze u školu sat vremena pre početka nastave a da nema ko da se brine o njima tih sat vremena, jer su roditelji morali ranije da ih ostavljaju kako bi se javili na posao u skladu sa odlukom Vlade da se promeni radno vreme na 7.3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da je rečeno, od strane ministra prosvete, da je kraj školske godine i da nema mogućnosti da se menja radno vreme škola, ali kako za mesec dana počinje školska godina, zanima me da li će Vlada, odnosno Ministarstvo prosvete uputiti neku sugestiju školskim odborima koji utvrđuju radno vreme škola da se i ono pomeri u skladu sa novim radnim vremenom u javnoj uprav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a li još neko želi da postavi pitanje? (Da.) Reč ima narodni poslanik Jelena Mijat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LENA MIJATOVIĆ: Hvala. Poštovana predsednice, poštovani narodni poslanici, s obzirom na to da ovih dana raspravljamo na temu privatizacije, moje pitanje upućeno je baš u tom smeru. Tiče se privatizacije fabrike mineralne vode „Milan Toplica“ u okolini Prokuplja, u selu Tul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izvor vode korišćen je još u doba neolita; kasnije je korišćen u rimsko vreme kao banja sa lekovitom vodom. Dvadesetih godina prošlog veka počinjemo sa proizvodnjom vode na istom tom izvorištu, vode koja će 1933. godine u Parizu i 1936. godine u Londonu na svetskim sajmovima osvojiti zlatne medalje za kvalitet. Takođe, voda je osvojila i tri „Beogradska pobednika“ za kvalitet. Godine 1968. se pravi, prvi put, fabrika, koja kvalitetom i količinom vode parira „Radenskoj“ i „Knjazu Milošu“, znači, stoji rame uz rame na svetskom i na naše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put se susrećemo sa problemom 2001. godine. To je bila prva privatizacija. A 2002. godine je već raskinuta, na inicijativu lokalnih čelnika koji su smatrali da je ugovor štetan. Lokalni čelnici su jednog od svojih čelnika postavili na mesto direktora. Godine 2004. sledi druga privatizacija, aukcijom, na kojoj Slobodan Radulović ispred „Ce marketa“, Miko Brašnjović ispred „Eko produkta“ i Dušan Knežević ispred „Atlas sistema“ kupuju ovu firmu. Nakon afere „stečajna mafija“, u kojoj su dva od tri člana prozivana, raskinut je ugovor o privatizaciji. Bez obzira na sve to, kupci su ipak uspeli u nekoj meri da ostvare ono što su zacrtali u ugovoru, a to je izgradnja hale od 2.200 kvadrata, dve bušotine mineralne vode, nove bušotine, kao i nove mašine za flaširanje 12.000 boca mineralne vode u sa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kon raskidanja privatizacije, firma 2009. godine ulazi u stečaj, a 2011. godine iz stečaja biva kupljena neposrednom pogodbom od strane „</w:t>
      </w:r>
      <w:r>
        <w:rPr>
          <w:rFonts w:cs="Times New Roman" w:ascii="Times New Roman" w:hAnsi="Times New Roman"/>
          <w:sz w:val="26"/>
          <w:szCs w:val="26"/>
          <w:lang w:val="sr-Latn-CS"/>
        </w:rPr>
        <w:t>Import International</w:t>
      </w:r>
      <w:r>
        <w:rPr>
          <w:rFonts w:cs="Times New Roman" w:ascii="Times New Roman" w:hAnsi="Times New Roman"/>
          <w:sz w:val="26"/>
          <w:szCs w:val="26"/>
        </w:rPr>
        <w:t>“, vlasnika Slobodana Simića. Od 2011. godine nema nikakvih vidljivih aktivnosti. Kada kažem vidljivih aktivnosti, nema novih radnika, nema zapošljavanja, nema ni starih radnika, ima samo vode koja otiče u rek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nteresantno je da je ista firma kupila i „Prokupac“ Prokuplje i „Prokupac“ Beograd, koji su odnedavno u ste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ne bih da raspravljam o tome ko je glavni krivac, da li je krivac Demokratska stranka, koja je u tom trenutku bila okosnica lokalne vlasti; ili je Demokratska stranka čiji je član bio postavljen kao direktor te firme; ili je Demokratska stranka čiji je član bio postavljen kao stečajni upravnik; ili je Demokratska stranka čiji je član postavljen kao direktor i na kraju procesuiran za zloupotrebu službenog položaja. Ostavljamo da se time bave neki drugi org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strašno jeste da voda deset godina ističe i teče u reku Toplicu, osamnaest litara vode u sekundi. Samo da napravim poređenje, izvor „prolom vode“ izbacuje jedanaest litara vode u sekundi, a „Milan Toplica“ osamnaest litara vode u sekundi. Mislim da je veoma bitno da kažem da tu vodu koja otiče u Toplicu trenutno koriste samo seljaci koji poje svoju stoku i domaćice, koje kažu da izuzetno dobro peni, što mislim da je strašno za mineralnu vodu koja se na taj način 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vode otiče i koliko je oteklo, možemo da izračunamo ako uporedimo da 18 litara ističe u sekundi, puta 60, da izračunamo koliko ističe u minutu, pa puta 60, da izračunamo koliko ističe u jednom satu, pa puta 24, da vidimo koliko ističe u jednom danu. Nije mi bilo teško da izračunam, to je 1.555.200 litara u toku jednog dana, više od 1,5 miliona litara vode. Vi sami izračunajte koliko je to za mesec dana, koliko je to za godinu dana i koliko je to za deset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de je veoma bitno da se postavi pitanje same privatizacije. Moje pitanje je upućeno Ministarstvu privrede, Ministarstvu poljoprivrede, Ministarstvu rudarstva i Agenciji za privatizaciju. Da li je firma „</w:t>
      </w:r>
      <w:r>
        <w:rPr>
          <w:rFonts w:cs="Times New Roman" w:ascii="Times New Roman" w:hAnsi="Times New Roman"/>
          <w:sz w:val="26"/>
          <w:szCs w:val="26"/>
          <w:lang w:val="sr-Latn-CS"/>
        </w:rPr>
        <w:t>Invest</w:t>
      </w:r>
      <w:r>
        <w:rPr>
          <w:rFonts w:cs="Times New Roman" w:ascii="Times New Roman" w:hAnsi="Times New Roman"/>
          <w:sz w:val="26"/>
          <w:szCs w:val="26"/>
        </w:rPr>
        <w:t xml:space="preserve"> -</w:t>
      </w:r>
      <w:r>
        <w:rPr>
          <w:rFonts w:cs="Times New Roman" w:ascii="Times New Roman" w:hAnsi="Times New Roman"/>
          <w:sz w:val="26"/>
          <w:szCs w:val="26"/>
          <w:lang w:val="sr-Latn-CS"/>
        </w:rPr>
        <w:t xml:space="preserve"> Import International</w:t>
      </w:r>
      <w:r>
        <w:rPr>
          <w:rFonts w:cs="Times New Roman" w:ascii="Times New Roman" w:hAnsi="Times New Roman"/>
          <w:sz w:val="26"/>
          <w:szCs w:val="26"/>
        </w:rPr>
        <w:t xml:space="preserve">“ ispunila svoje ugovorene obaveze? Na šta se obavezala, šta je ispun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a je izdašnost izvora „Milan Toplica“? Kakav je kvalitet i sastav vode „Milan Toplica“? Koliko izvora tačno postoji, odnosno koliko bušotina? Da li firma „</w:t>
      </w:r>
      <w:r>
        <w:rPr>
          <w:rFonts w:cs="Times New Roman" w:ascii="Times New Roman" w:hAnsi="Times New Roman"/>
          <w:sz w:val="26"/>
          <w:szCs w:val="26"/>
          <w:lang w:val="sr-Latn-CS"/>
        </w:rPr>
        <w:t xml:space="preserve">Invest </w:t>
      </w:r>
      <w:r>
        <w:rPr>
          <w:rFonts w:cs="Times New Roman" w:ascii="Times New Roman" w:hAnsi="Times New Roman"/>
          <w:sz w:val="26"/>
          <w:szCs w:val="26"/>
        </w:rPr>
        <w:t xml:space="preserve">- </w:t>
      </w:r>
      <w:r>
        <w:rPr>
          <w:rFonts w:cs="Times New Roman" w:ascii="Times New Roman" w:hAnsi="Times New Roman"/>
          <w:sz w:val="26"/>
          <w:szCs w:val="26"/>
          <w:lang w:val="sr-Latn-CS"/>
        </w:rPr>
        <w:t>Import International</w:t>
      </w:r>
      <w:r>
        <w:rPr>
          <w:rFonts w:cs="Times New Roman" w:ascii="Times New Roman" w:hAnsi="Times New Roman"/>
          <w:sz w:val="26"/>
          <w:szCs w:val="26"/>
        </w:rPr>
        <w:t xml:space="preserve">“ ima pravo eksploatacije izvora? Ako ima, da li je uredno plaćala sve takse? Ako nije ispoštovana ugovorna obaveza, koje su mere koje će Agencija za privatizaciju preduze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Riza Halimi.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Hvala, gospođo predsednice. Dame i gospodo narodni poslanici, ja ću današnje pitanje uputiti ministru zdravlja, a tiče se problema vanbolničkog porodilišta, koje je u Preševu zatvoreno 1988. godine, znači pre više od 25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go vremena se raspravlja kako otvoriti i kada otvoriti ponovo to vanbolničko porodilište. Pre tri godine počelo se raditi, na osnovu jednog poprilično sumnjivog projekta po kojem je trebalo da stalna praksa u starom objektu izgubi svoje poslovne prostorije, ordinacije i da se taj objekat rekonstruiše u porodili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 pomoć Vlade, a i donacije Evropske komisije, na početku ove godine je završena rekonstrukcija. Stigla je celokupna oprema. Na osnovu dogovora koji smo imali sa ministrom, gospođom Dejanović, krajem oktobra prošle godine, bilo je dogovoreno da će krajem marta ili početkom aprila biti stvoreni svi uslovi za početak rada tog vanbolničkog porodilišta. Međutim, prošla su tri meseca, nema ništa od tog zakazanog termina, od tog obećanja. I dalje stoji ta oprema, i taj rekonstruisani objekat stoji prazan, ne funkcioniše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nedelju dana imali smo jednu reakciju lekara Zdravstvenog centra u Vranju, koji su veoma oštro reagovali i uputili kritike Koordinacionom telu i Ministarstvu da u ovom vanbolničkom porodilištu (ovo što je pripremljeno, na osnovu informacija, koštalo je milion i po evra) nema uslova za normalan rad. Oni kažu da nema adekvatnih stručnjaka, neonatologa, transfuziologa, anesteziologa, hirurga i svih drugih pratećih stručnjaka koji bi omogućili normalan rad porodil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pitanje je, normalno – šta je Ministarstvo, pored ovog investicionog dela, rekonstrukcije objekta vanbolničkog porodilišta, uradilo u kadrovskom osposobljavanju za normalno funkcionisanje porodilišta? I, koji je plan sada? Kao poslanik, još to nisam sazna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međuvremenu, opšta praksa je morala, na brzinu, novi objekat, po meni veoma neadekvatan, bez normativa... Pa bi novo pitanje bilo da li je Ministarstvo dalo saglasnost za izgradnju tog novog objekta za opštu praksu Doma zdravlja u Preš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pak, ostaje osnovno pitanje – kada će konačno da profunkcioniše, da ponovo funkcioniše vanbolničko porodilište u Preševu? I, kada će se rešiti kadrovski problemi koji, po svemu sudeći, do sada nisu bili na dnevnom red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Jovana Jovan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A JOVANOVIĆ: Poštovana predsednice, koleginice i kolege narodni poslanici, prema zaključcima koje je donela Narodna skupština Republike Srbije povodom razmatranja izveštaja Zaštitnika građana iz 2012. godine, koji su usvojeni 1. jula 2013. godine, Vlada je bila obavezna da jednom u tri meseca Narodnoj skupštini Republike Srbije podnese informacije, sa podacima razvrstanim po organima i imaocima javnih ovlašćenja na nivou Republike, koje sadrže podatke o broju preporuka koje je Zaštitnik građana uputio organima državne uprave i imaocima javnih ovlašćenja na nivou Republike, kao i broj izvršenih i neizvršenih preporuka i o razlozima za nepostupanje po istim preporukama. Međutim, Vlada to do sada nije učin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mo razmatrali izveštaj Zaštitnika građana za 2013. godinu, 5. juna 2014. godine, zaključci koji su tada doneti sadrže identičnu odredbu, ali sa izmenjenom dinamikom izveštavanja, odnosno Vlada bi trebalo na šest, umesto dosadašnja tri meseca, da podnosi informacije Narodnoj skupštini Republike Srbije. To do sada nije učinjeno, ni sa ovim produženim rokom od šest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bi ovaj izveštaj Zaštitnika građana mogao biti od neprocenjive pomoći i Vladi i Narodnoj skupštini u vršenju nadzora nad radom ministara, odnosno ministarstava, ali može biti od pomoći i ministarstvima u odnosu na organe nad kojima ona vrše nadz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pitanje je upućeno predsedniku Vlade – kada će Narodna skupština Republike Srbije dobiti povratne informacija u vezi sa postupanjem po ovim navedenim izveštajima i preporuk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a više prijavljenih?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u se stekli uslovi, predlažem da konstatujemo potvrđivanje mandata narodnim poslanicima u Narodnoj skupštini za upražnjena poslanička mesta kako bismo omogućili njihovo učešće u rad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ručena vam je odluka Republičke izborne komisije o dodeli mandata narodnih poslanika radi popune upražnjenih poslaničkih mesta u Narodnoj skupštini. 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Gordani Topić i Đorđu Čabarkapi, izabranim sa izborne liste Ivica Dačić – Socijalistička partija Srbije, Partija ujedinjenih penzionera Srbije i Jedinstvena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odluke Republičke izborne komisije i izveštaja i predloga Odbora za administrativno-budžetska i mandatno-imunitetska pitanja Narodne skupštine, a shodno članu 27. stav 5. Zakona o izboru narodnih poslanika, konstatujem potvrđivanje mandata narodnim poslanicima Gordani Topić i Đorđu Čabarka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stitam narodnim poslanicima na iz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molim vas da, saglasno članu 17. Zakona o Narodnoj skupštini, pristupite polaganju zakle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ita tekst zakletve, a narodni poslanici ponavlj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narodne poslanike da pristupe potpisivanju teksta zaklet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vam čestitam u ime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sednici prisustvuju sledeći narodni poslanici: Dragan Jovanović, Borisav Kovačević, Jelisaveta Veljković, Milan Korać, Snežana Malović i Ivan Ka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pretresa u pojedinostima 1. tačke dnevnog reda pored predstavnika predlagača dr Kori Udovički, potpredsednika Vlade i ministra državne uprave i lokalne samouprave, i dr Dušana Vujovića, ministra privrede, pozvala da sednici prisustvuju i: Nenad Mijailović, pomoćnik ministra privrede, Marijana Radovanović, v. d. direktora Agencije za privatizaciju i Branka Radović, savetnik direktora Agencije za privatizaciju.</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PRIVATIZACIJI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Zoran Živković, Vladimir Pavićević, prof. dr Vladimir Marinković, Neđo Jovanović, Dubravka Filipovski, Nenad Čanak, Olena Papuga, Nada Lazić, Đorđe Stojšić, Dejan Čapo, Milan Korać, Marko Đurišić, prof. dr Janko Veselinović, Aleksandar Senić, Branka Karavidić, Biljana Hasanović Korać, Slobodan Homen, akademik Ninoslav Stojadinović, Goran Bogdanović, dr Blagoje Bradić, Ivan Karić,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poslanica Dubravka Filipovski, pisanim putem, povukla je amandmane na čl. 7. i 30.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ili ste mišljenje Vlade o amandmanima, kao i izveštaje Odbora za privredu, regionalni razvoj, trgovinu, turizam i energetiku i Odbora za ustavna pitanja i zakonoda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1. i član 1.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a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lepo. Kao što znate, poslanik Pavićević i ja smo protiv donošenja ovog zakona. Smatramo da su ponuđena rešenja bila sadržana u postojećem zakonu i da su eventualne male izmene mogle da budu izvršene time što bi se doneo zakon o izmenama i dopunama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ć sam govorio u načelnoj raspravi o tome da je ostalo malo preduzeća za privatizaciju, da postojeći zakon nije prepreka u ostvarivanju te privatizacije, nego upravo nestvaranje opštih makroekonomskih stabilnih uslova za dalje sprovođenje privatizacije, a to se u razlozima za donošenje novog zakona stavlja kao glavni argument zašto treba doneti nov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zakonu ima dosta rešenja koja praktično ozakonjuju ono što je u prethodnom zakonu bilo nezakonito, tako da bi mnoge od ove 24 privatizacije ili 224, kako ja mislim, koje su sumnjive ili nezakonite, bile zakonite da su vođene po zakonu koji vi predlažete. Konačno, ovde se uvodi slobodna pogodba koja je sakrivena iza strateškog partnerstva. To su sve razlozi zbog kojih mislimo da ovaj zakon ne treba doneti. Ponavljam, već je postojalo rešenje u prethodn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dećete od amandmana do amandmana da su mnogi članovi samo ispremeštani u odnosu na prethodni zakon, da je nešto što je bilo objašnjeno, odnosno definisano u članu 4. starog zakona sada prebačeno u član 3. ili član 5. To je nepotrebno trošenje vremena, sa samo jednim ciljem, da se kaže – donet je novi reformski zakon za 200 ili 300 preduzeća na koja će se, u najboljem slučaju, prime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počeo proces privatizacije, bilo je 4.000 preduzeća, a danas je ostalo 600 i nešt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Hvala. Reč ima narodni poslanik Aleksandra Tomić, po amandmanu poslaničke grupe.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a predsedavajuća, poštovani ministre, kolege poslanici, moram da se osvrnem na jučerašnji rad odbora i na ono što smo sada imali prilike da čujemo od strane predlagača amandmana. Juče je na odbor predlagač došao da u ime dva nezavisna poslanika kaže da će povući amandmane ukoliko se prihvate određeni amandmani iz drugog seta izmena i dopuna Zakona o stečaju. Mi smo raspravljali o 94 amandmana, izjašnjavali se; svaki od njih se odnosi na – briše se član. Suštinski smo raspravljali o 22 amandmana iz oblasti zakona o privatizaciji. Prema tome, jučerašnji dan je pokazao suštinu predlagača i amandmana kojim je hteo da napravi jednu „pijacu“, na kojoj jednostavno niko nije želeo da učestv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želite da brišemo amandmane, želimo da brišete zakone, znači, ne želite da učestvujete u bilo kakvoj raspravi. Ako ne želite da učestvujete u raspravi, onda to javno recite, a ne da izlazite iz političke anonimnosti na taj način što ćete 94 amandmana davati pod zavesom – briše se, briše se. Odavno je narod Srbije izbrisao političku opciju za koju se zalažu pojedinci koji su predlagač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dr Dragana Bariš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A BARIŠIĆ: Uvažena predsednice, poštovani ministre, dame i gospodo narodni poslanici i narodne poslanice i građani Srbije, o ozbiljnosti i radu narodnih poslanika koji su podneli ovaj amandman i sledeća 94 amandmana ne bih govorila, ali, prosto, dužnost mi je da građane Srbije upoznam i kažem šta u njima piše. Kao što je moja prethodnica rekla, u svima je isti tekst – briše se. Jedino su članovi zakona o privatizaciji različ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ispred nas su, kao što rekoh, 94 amandmana sa istim tekstom, podneta od samostalnih poslanika, gospodina Zorana Živkovića i Vladimira Pavićevića. U svim amandmanima isti tekst, jedina je razlika u broju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neće podržati ove amandmane jer ovo predstavlja jednu neozbiljnost. Građani Srbije su 16. marta jasno rekli kome veruju i koga su želeli da izbrišu sa političke sce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više dužila, još jednom ponavljam, Srpska napredna stranka i poslanici Srpske napredne stranke neće podržati ove amandmane, jer ovaj zakon o privatizaciji, tačnije Predlog zakona o privatizaciji, daje šansu preduzećima kojima treba dati šansu da počnu da r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ar Marković, po amandman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KOVIĆ: Dame i gospodo narodni poslanici, predlažem da se ne prihvati ovaj amandman, amandman na član 1. predložen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gospođo predsedavajuća, da izrazim svoj protest zbog ovakvog poigravanja sa amandmanima, poigravanja sa zakonom, ali i poigravanja sa čitavom Narodnom skupštinom i građanima Srbije. Meni je apsolutno neshvatljiv ovakav pristup u pisanju i predlaganju amandmana i neverovatno mi je da smo uopšte došli u jednu takvu situ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vo predlaganje amandmana, gde kaže – briše se član taj i taj, briše se, i to se posle ponavlja još 94 puta, sa potpuno istim obrazloženjem (dakle, apsolutno isto obrazloženje, samo se član menja), to je meni potpuno neprihvatljivo i zaista smatram da je ovo poigr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me i gospodo, predloženi zakon je isuviše važan i ozbiljan da bismo sebi dozvolili takav luksuz da se igramo sa ovim zakonom, i to na ovakav način. Ali, to je nešto što govori o predlagaču i njegovom shvatanju bavljenja politiko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Samo da dodam, pravo poslanika je da podnose amandmane, a pravo je drugih da prokomentarišu, tako da nema replike na to. Svako ima pravo na svoje mišljenje. Vi imate pravo da podnosite amandmane kakve god želite, pravo da komentarišete te iste amandmane. Tu smo 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letić Mil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IJA MILETIĆ: Zahvaljujem se. Ja bih, kao poslanik Ujedinjene seljačke stranke na listi SNS, u potpunosti podržao svoje prethodne saradnike i kolege poslanike SNS jer mislim da je ovo malo neozbiljno, da se podnose amandmani od 1 do 95 na zakon o privatizaciji gde samo piše – briš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da podsetim dolazim iz jedne male opštine, Svrljiga, koja je u periodu do 2000. godine bila jedna od razvijenih opština u Srbiji, gde su od 2001. godine naovamo urađene samo neke privatizacije. Prva je urađena 2001. godine; urađena je privatizacija firme „Krzno“. Ljudi koji su kupili firmu „Krzno“ po zakonu koji je donesen 2001. godine tu firmu su odmah uništili. Roba koja je bila u toj firmi bila je tri puta veće vrednosti nego što je vrednost za koju je firma prodata. Ujedno, u to vreme, ti ljudi koji su to privatizovali su bili iz Savezne skupštine, iz DOS-a. Čuo sam da su kasnije ti ljudi privedeni i za to odgovarali. Još neke firme su tako privatizovane i mogu da kažem da je zakon koji je bio, koji sada menjamo, umnogome bio loš.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ovim zakonom koji sada izglasavamo, imamo mogućnost da poboljšamo i vratimo osmeh ljudima koji su ostali da rade i čekaju da se firme privatizuju. Firmama, kojih ima 161, koje su u postupku restrukturiranja i ljudima koji su u njima treba pomoći da obezbede egzistenciju i da rade. Zato sam siguran da ćemo ovim zakonom imati mogućnost da se tim ljudima obezbed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u zaista reformski zakoni i stvarno imam poverenja, kao poslanik Ujedinjene seljačke stranke, u našeg premijera Aleksandra Vučića i ministra privrede gospodina Vujovića. Siguran sam da će se ovim zakonom stvarno poboljšati život svih naših ljudi u naš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oslanik Ujedinjene seljačke stranke sa liste SNS, glasaću protiv ovog amandmana i svih amandmana koje su podneli poslanici gospodin Živković i njegov kolega, jer mislim da je neozbiljno da u svim ovim amandmanima stoji – briše se. Daće se loš primer ljudima i misliće da smo mi neozbiljni. Biću protiv ovih amandmana i glasaću za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Uvažena predsedavajuća, uvaženi gospodine ministre, razumem ovakav gnev poslanika, jer danas moramo da se izjašnjavamo o potpuno besmislenim amandmanima. Dokaz je ovaj prvi, zato što neko traži da brišemo ono što se zakonom definiše. Potpuno je besmisleno šta se zahteva. Razumem, parlamentarna opstrukcija je nešto što je demokratska tekovina, nešto što svuda postoji, ali ovo će danas da košta građane Srbije. Suštinski, imamo 22 ili 23 amandmana, neke od njih je i Vlada prihvatila, što pokazuje koliko je dobar zakon. A najbolji pokazatelj da neko nije ni čitao zakon jeste upravo kada podnosi 95 amandmana gde napiše samo – briše se, a da nema nikakvog obrazloženja zašto se bri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ista se izvinjavam građanima Srbije, kao narodni poslanik, izvinjavam se vama, gospodine ministre, i čitavoj državi što ćemo danas morati o svemu ovome da se izjašnjavamo, ali očigledno je neko bio toliko neodgov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je bio neodgovoran, upravo je pokazao pre dva dana kada je rekao da se ovaj zakon donosi kako bi sadašnji premijer prodavao preduzeća direktnom pogodbom, a nije ni pročitao zakon, zato što se u zakonu baš direktna pogodba izbacuje. On je možda navikao u životu, i njegovi partijski drugari, da prodaje naša preduzeća direktnom pogodb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agan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ORMAZ: Dame i gospodo narodni poslanici, uvaženi građani Srbije, razumljivo mi je zašto kolege koje su po prvi put narodni poslanici ne razumeju ovo što se dogodilo. Jeste teško za shvatiti, ali to je nešto što se u ovom parlamentu već događalo. Postojale su političke opcije (namerno kažem ovako jer je to činjenica), dakle, postojale su političke opcije na političkoj sceni Srbije koje su ovako radile, na svaki član zakona su davale amandman – briše se, čak i više puta. Te političke opcije su obrisane, one više ne postoje. Te političke stranke više nisu u parlamentu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situacija jasna. Postoji nešto što se zove načelna rasprava i postoji nešto što se zove rasprava u pojedinostima. Znači, kao što je rekao prethodni kolega, u ovom amandmanu... Zamislite kada imate zakon gde se ovim 1. članom definiše o čemu se radi, a vi kažete – briše se. Pa, šta onda dalje? Jasno je da u načelnoj raspravi vi kažete svoj stav o tom zakonu i kažete da ste protiv zakona, ali onda u raspravi o pojedinostima, gde mi narodni poslanici, koji smo odgovorni, treba da popravimo predlog zakona u odnosu na ono što je stiglo od predlagača, mi radimo – briše se. Znači, ne popravljamo, nego brišemo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 to se uradi u načelnoj raspravi, kažemo da smo protiv, pa kad bude glasanje u načelu, glasamo i izjasnimo se o to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u pitanju jedna velika neozbiljnost političke organizacije, očigledno, koja ima dva predstavnika slučajno, greškom Demokratske stranke koja je mislila da će imati ne znam koliko poslanika u Skupštini, pa hajde da da još dva, a onda su svi zajedno jedva prešli cenzus, koja se verovatno neće nikada više ni naći u parlamentu (ne verovatno, nego sam ubeđen), i hajde, dok su ovde, da rade, da budu slikani, viđeni itd. To sam već govorio. I za neke prethodne zakone smo imali slične amandmane dvojice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vrdim da ih posle toga nema. Znači, mi ih sad lepo istrpimo, građani Srbije ih gledaju, ali posle toga neće nikada više postojati na političkoj sceni Srbije kao ta organizacija. Možda će neko napraviti grešku da ih ponovo stavi na svoju listu, ali teško da će i ti koji ih stave na svoju listu preći sa njima cenz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ovi amandmani su besmisleni. Meni je žao što je Odbor za zakonodavstvo sve te amandmane prihvatio. Oni bi možda mogli na tom odboru... Treba pogledati pravnu praksu drugih parlamenata u svetu, ali, ovakvi amandmani... Ako su oni u skladu s Ustavom, u redu, ali nije mi jasno kako nešto može biti u skladu s Ustavom kada je sve potpuno besmisleno i kada se zna procedura. Jer, zna se šta je načelna rasprava, zna se šta je rasprava u pojedinostima. Ovo je urađeno potpuno suprotno raspravi u pojedinostima. Ako neko kaže da je to formalnopravno moguće, u redu, ali onda građani Srbije treba da vide ko se i kako ponaša. Ovo je neozbiljno, ovo je protiv interesa građana Srbije i parlament Srbije ne treba da se bavi nečim što je neozbiljno i da gubi ceo 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Javnosti radi, svaki amandman koji se podnese ulazi u proceduru ako ispunjava uslove i ako je predat na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Borislav Stefanović, po amandmanu. Vreme grupe ili vaše vreme? Znači, vreme grup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Moram da kažem da kada se podnose amandmani u Skupštini Srbije, vi ste, gospođo predsednice, to dobro primetili, ne postoji nikakav osnov, niti politički, niti ljudski, niti pravni, da neko može da osporava pravo narodnog poslanika da podnese amandman. Tačka. Sve ostalo što pričate ovde služi i u svrsi je vašeg političkog folkl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i poslanici imaju pravo da podnesu amandmane onako kako oni lično smatraju da treba da ih podnesu. A da neko ovde govori o tome šta je besmisleno, šta je uvredljivo, šta je loše za građane Srbije, to će građani Srbije utvrditi i potvrditi na izborima, to ste u pra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nedopustivo ponašanje, gospođo predsednice, da određene kolege daju sebi slobodu da govore o tome šta nije u redu, pa se pozivaju na neke stranke koje su podnosile hiljade i hiljade amandmana u kojima se menja zarez, tačka, briše se itd., a ne shvataju da sede u stranci ljudi koji su to radili. Da li je moguće da se to zaboravlja tako ol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potrebe da to vadimo iz ormana. Dajte, pustite poslanike neka kažu ono što misle, neka predlože šta misle. Imate 208 poslanika većine, možete bez ikakve svađe... Zaista ne želim da se svađam s bilo kim i da trošimo vreme, svađe su vrlo kontraproduktivne u ovoj situaciji. Možete izglasati da je zemlja ravna, da stoji na leđima slona, imate 208 poslanika, opozicija 17 i NDS 15; prema tome, ja moram to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sam razumela ovo oko sl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zumem ovaj smeh. Dakle, da se ne bavim matematikom, ali, opozicija je sada svakako NDS, Nova stranka i DS. Ali, dobro, smejte se m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suština je da ako... Ja vas molim, jel' vidite sada, umesto da pričamo o amandmanu, mi pričamo o principima koji su utemeljeni u zakonu, Ustavu i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vi isto, javili ste se po amandmanu. Potpuno vas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te prethodnike. Ustane jedan poslanik s juga Srbije i kaže – ovo nema nikakvog smisla, što mi ovo uopšte radimo; najbolje je da nam gospodin Vučić odredi sve unapred i da idemo kući, zašto uopšte da pričamo o bilo č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azumeli smo vašu nameru da skrenemo s amandmana. Ali, vi trošit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dnom rečju nisam spomenuo stranku većine, a gospodin lider većine se već javlja jer sam spomenuo gospodina Vučića. Ako mu date reč, ja ću je tražiti kad god se spomene Pajtić, ili Đilas, ili Tadić, ili bilo k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ćemo po redu reč. Samo da kažem da je parlament potpuno otvoren, svako ima pravo da na svoj način iskaže protivljenje nekom amandmanu, kao što i amandman može da glasi kako god to poslanici smatraju da treba. Uzdržaću se od svog komen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lik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 ćemo da čujemo. Vi ste sami rekli da ćete se i vi javljati, i tako ćemo pokazati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la bih, bez dobacivanj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Replika po osnovu pominjanja najveće stranke u vlasti, ne direktno, i pominjanja Aleksandra Vučića. Znate, mi se ponosimo našim predsednikom i naravno da ćemo se uvek javljati na pominjanje Aleksandra Vučića, to ne možete da spreč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ostalom, kao što se ovde brani demokratsko pravo podnošenja amandmana. Ja zaista nemam ništa protiv podnošenja amandmana, ali da su smisleni, sa razlogom i da budu takvi da poprave suštinu i srž sam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protiv sam toga da neko u samom govoru kaže – evo, sprema se tamo neko preko puta, i ako mu date reč, to je protiv demokratije. Kada je bilo protiv demokratije ako neko govori? To su osnovni principi demokratije, da govori i jedna i druga i treća strana, da suočimo stavove, a ne mržnju. Ja nemam mržnju i nemam sujetu da li će neko podneti amandman ili govoriti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Srpska napredna stranka, a u Srpskoj naprednoj stranci sam od njenog prvog udisaja, nikada nije podnosila hiljade amandmana. A to što se spočitava o hiljadama podnošenih amandmana neke poslaničke grupe koja sada više nije parlamentarna, znate, prethodni govornik bi morao da zna i da bude informisan da njegova poslanička grupa i njegova stranka žestoko koketiraju i sarađuju, i u lokalnim sredinama gde su im potrebni za održavanje vlasti i u Vojvodini, gde će raditi sve samo da bi zadržali vlast. Nemojte da vređate onoga sa kojim sarađujete, a to definitivno nije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ko podnesenih amandmana i oko samog zakona... Za ove zakone, i o privatizaciji i o stečaju, Vlada Republike Srbije, mi kao država dobili smo saglasnost i pohvale međunarodne zaj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samo još jednu rečenicu, i međunarodne zajednice i MMF-a da su ovo dobri zakoni za radnike, za državu. Ali nisu dobri za vas, definiti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Moraću da uzmem vreme od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te repliku? Jeste li sigurni? Reč ima Borislav Stefano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hoću da vam kažem da postoji 99 istih amandmana i da ne trošite vreme na prvi amandman, ali nemam ništa proti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Slažem se s vama, gospođo predsednice, rano smo počeli s ovim, ima još dosta prostora. Samo da repliciram koleg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ćemo kao stranka uvek pokušavati, uvaženi kolega, da napravimo što širi front protiv vas zato što smatramo i duboko smo uvereni da vodite zemlju u pogrešnom pravcu. Ali, ne sa tim strankama koje ste spomenuli. Mi se ne stidimo ljudi sa kojima sarađujemo, neki od njih su na našoj listi, neki 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mnogo je gore stideti se svoje prošlosti. Govorite o nekoj grupi koja nije više tu, a znate da je većina vas bila u toj grupi. Ali, to više govori o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akođe jako loše kada kolega kaže da oni nemaju ništa protiv amandmana i slobode govora ako su oni smisleni, ako su s razlogom itd. Niste vi čovek, niti svi vi u toj stranci, niti u bilo kojoj stranci, uključujući i demokratsku, koji može tako nešto da procenjuje, da li je nešto smisleno, svrsishodno, korisno i, ne znam šta ste još rekli, sa razlogom. To ne možete vi da procenjujete. Jer, ako vi procenjujete da li mi imamo svrsishodan amandman, onda mi ne treba da postojimo, ni politički ni fizički, jer ćete vi sve da odlučujete. Ja znam da vi to hoćete i znam da na tome radite, ali to vam neće uspeti, gospodo. Jednostavno, neće vam usp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nekorektno da uvodimo praksu u kojoj se spominjanje lidera stranaka, pri čemu je lider vaše stranke premijer Srbije, tumači kao osnov za repliku. Ja predlažem da se to ne radi. Ako se to radi, onda ćemo mi svakako, na našu sreću, imati mnogo više prilike da repliciramo jer smo demokratska stranka, što znači da demokratski biramo lidere, pa ću ja moći bar pet puta da se javl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 puno na ovome. Hvala. Inače, mogla sam da reagujem na svim stranama, jer bilo je tu i reči „pijaca“ i „folklor“. Mislim da je to sve lepo i da su to uobičajene reči u srpskom jeziku, tako da je sv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varam krug replika, da budete svesni toga, jer neću dozvoliti da ceo dan pričamo o amandmanu i da branimo amandman podnosioca, koji se uopšte ne bu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replika. Zatvara se krug replika, šta god da se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Kada smo kod tog demokratskog biranja predsednika, čini mi se da se u protekle 24 godine svako demokratsko biranje predsednika u Demokratskoj stranci završilo deobama i nekim novim strankama. Toliko o demokratiji i demokratskom biranju predse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mirno, normalno, pristojno, kulturno i demokratsko biranje predsednika i promena na mestu predsednika jedne stranke se desilo u Srpskoj naprednoj stranci, i to onda kada je tadašnji predsednik Srpske napredne stranke, a sada predsednik države, ispunio svoje izborno obećanje, ali i Ustavom propisanu obavezu da ne može da bude i predsednik stranke i predsednik države. Sve ono što su neki prethodni predsednici države ignorisali se desilo 2012. godine kada je Aleksandar Vučić od gospodina Tomislava Nikolića preuzeo i izabran jednoglasno na mesto predsednika SNS. To je jedini demokratski izabrani predsednik jedne stranke, na miran, dostojanstven i kulturan način, za razliku od onih perioda kada smo videli samo deobe, samo svađe, samo nove demokratske, ili stare demokratske, ili oprane demokratske, ili ne znam kakve sve demokratske stranke koje su proizilazile iz svega t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toga da li će se SNS i Poslanička grupa SNS opredeljivati po amandmanima, pa naravno da ćemo se opredeljivati po amandmanima. Svaki od 136 narodnih poslanika SNS je vlasnik svog mandata, vlasnik svog razmišljanja, svoje glave i onoga kako misli o određen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neki shvataju demokratiju na način da o onome što predlože niko ne sme ni da govori, da niko ne sme kritički ton da uputi, jer, zaboga, to je smanjenje demokratije, to je ugnjetavanje opozicije, to je u žestokom problemu sa shvatanjem demokrat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rošla su dva minuta,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ćemo u poslaničkoj grupi o svakom zakonu i amandmanu imati svoje mišl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Gordana Čomić, vreme od ovlašćenog predsta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Koristim vreme ovlašćene predstav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kla sam da zatvaram krug replika, moj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Kako to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što ću kažnjavati kada neko viče i govori predsedniku – kako vi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čujem vas apsolutno, jer dobacujete, nismo van parlamenta. Reč je dobila Gordana Čomić, ne mogu da prekinem govornika. Izvolite,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I kada bi neko hteo, ne bi moga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dam podršku amandmanu koji su podnele kolege narodni poslanici Zoran Živković i Vladimir Pavićević, iz dva razlo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je što prepoznajem koncept, koji je legitiman, legalan i Poslovnikom propisan, daću digresiju – na moju žalost, jer sam bila jedina, pri izradi Zakona o Narodnoj skupštini, koja se potpisala, i u radnoj grupi za Poslovnik Narodne skupštine, koja je imala predlog da se ovakvi amandmani i svi amandmani zaustave raspravom na od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koji danas, s lakoćom zaborava o tome šta su govorili samo pre dve ili pre četiri godine, pokušavaju da pri podnošenju ovakvog amandmana diskvalifikuju čoveka, a ne sadržaj amandmana, prave jednu ozbiljnu grešku kada je u pitanju naše pravo slobode govora u plenumu ili na odbor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užasan nesporazum može da nastane ako je argument da amandman ne valja zbog toga koliko narodni poslanik ima iza sebe podrške u biračkom telu, kako se zove, čime se bavi, jer se to svodi na </w:t>
      </w:r>
      <w:r>
        <w:rPr>
          <w:rFonts w:cs="Times New Roman" w:ascii="Times New Roman" w:hAnsi="Times New Roman"/>
          <w:sz w:val="26"/>
          <w:szCs w:val="26"/>
          <w:lang w:val="sr-Latn-CS"/>
        </w:rPr>
        <w:t>ad</w:t>
      </w:r>
      <w:r>
        <w:rPr>
          <w:rFonts w:cs="Times New Roman" w:ascii="Times New Roman" w:hAnsi="Times New Roman"/>
          <w:sz w:val="26"/>
          <w:szCs w:val="26"/>
        </w:rPr>
        <w:t xml:space="preserve"> </w:t>
      </w:r>
      <w:r>
        <w:rPr>
          <w:rFonts w:cs="Times New Roman" w:ascii="Times New Roman" w:hAnsi="Times New Roman"/>
          <w:sz w:val="26"/>
          <w:szCs w:val="26"/>
          <w:lang w:val="sr-Latn-CS"/>
        </w:rPr>
        <w:t>personam</w:t>
      </w:r>
      <w:r>
        <w:rPr>
          <w:rFonts w:cs="Times New Roman" w:ascii="Times New Roman" w:hAnsi="Times New Roman"/>
          <w:sz w:val="26"/>
          <w:szCs w:val="26"/>
        </w:rPr>
        <w:t xml:space="preserve"> i </w:t>
      </w:r>
      <w:r>
        <w:rPr>
          <w:rFonts w:cs="Times New Roman" w:ascii="Times New Roman" w:hAnsi="Times New Roman"/>
          <w:sz w:val="26"/>
          <w:szCs w:val="26"/>
          <w:lang w:val="sr-Latn-CS"/>
        </w:rPr>
        <w:t>ad hominem</w:t>
      </w:r>
      <w:r>
        <w:rPr>
          <w:rFonts w:cs="Times New Roman" w:ascii="Times New Roman" w:hAnsi="Times New Roman"/>
          <w:sz w:val="26"/>
          <w:szCs w:val="26"/>
        </w:rPr>
        <w:t xml:space="preserve"> komunikaciju, koja može da bude dopustiva, ali nikakvog dobrog rezultata ne može da donese. To je onaj čuveni dijalog kada vi kažete da u amandmanu ili u predlogu zakona ne valja to i to, a sa druge strane, iz bilo čijeg misaonog konteksta, dobijete – tata ti je ružan ili si ti... već nešto uvredljivo. To je nedopust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zahvaljujem predsednici Narodne skupštine što nas je podsetila da narodni poslanici svoja prava i dužnosti imaju u mandatu narodnog poslanika, u Zakonu o Narodnoj skupštini i u pravu da, dokle god u proceduri postoji mogućnost da se podnose amandmani kojima želi da se objasni... Jer, to je naš posao – objašnjavanje ljudima zašto ono što smatramo nedopustivim u nekom predlogu zakona mi kao narodni poslanici želimo da uklonimo ili zašto želimo da popravimo nešto ili zašto želimo da pro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a vrsta kvalifikacije sadržaja amandmana je dobrodošla. Kao što ja pokušavam ovim svojim obraćanjem da objasnim zašto ću glasati za amandman kolega Zorana Živkovića i Vladimira Pavićevića – jer poštujem njihovo pravo da u okviru poslovničkih mogućnosti na ovakav način spreče donošenje zakona o privatizaciji koji smatraju nedopustivim, koji smatraju budućim izvorom korupcije, način na koji čitaju strateško partnerstvo gledajući prikrivenu skrivenu pogodbu. A pogotovo zato što se slažem sa tim da je zakon o privatizaciji donesen kao pomoćno sredstvo da bi se rešio jedan ozbiljan problem, protiv čega nemam ništa, ali imam protiv toga da se jedno priča, drugo piše u odredbama zakona, a treće radi, kada je u pitanju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bor poslanika u odnosu na sadržaj amandmana je njegov slobodan izbor. Izbor drugog poslanika da ga zbog toga diskvalifikuje, po bilo kom njegovom osnovu, nedopustiv je. Zato, još jednom zahvalnost predsednici Narodne skupštine što nas je sve zajedno na to podsetil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povređen je član 104: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Ako se uvredljivi izrazi odnose na poslaničku grupu, odnosno političku stranku čiji narodni poslanici pripadaju toj poslaničkoj grupi, u ime poslaničke grupe pravo na repliku ima predsednik poslaničke grupe. O korišćenju prava iz st. 1. i 2. ovog člana odlučuje predsednik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e možete vi pre nego što date reč gospodinu Babiću da kažete – zaključujem ovaj krug replika. To ne piše nigde u ovom članu. Mi smo pratili ovu diskusiju, nismo se javljali, nismo se uključivali, a onda je u poslednjem izlaganju gospodin Babić govorio uvredljivo o političkoj stranci kojoj ja pripadam. Ja sam tražio pravo na repliku, a vi mi niste dali pravo na repl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o apelujem na vas da nemate dvostruke arš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že gospodin Babić po ovom poslovniku da se javi svaki put kada se spomene gospodin Vučić, ako to spominjanje nije uvredljivo. Ne može da bude osnov za repliku samo kad se kaže „premijer Vlade Republike Srbije“ ako nije rečeno ništa uvredljivo vezano za to. Juče smo govorili o članu 8. zakona o informisanju, kako izabrani predstavnici moraju da trpe kritiku za svoj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ne možete vi da dozvolite da se uvek krug replika završava tako što će neko iz Srpske napredne stranke da zatvori krug replika i da kažete – moje je diskreciono pravo. Vi ili bilo koji drugi predsedavajući, uvek se tako završi, tako da gospodin Babić ima poslednju reč. Molim vas da se pridržavate Poslovnika, da ravnopravno tretirate sve poslanike.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Dva minuta, povreda Poslovnika. Zahvaljujem se. Obratiću pažnju na to što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104, sami ste rekli, ne navodi ovo što se desilo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sada ima Zoran Babić. Dakle, sami poslanici daju ton ovoj raspravi. Ja ću samo, onako kako se očekuje od mene, stalno da dajem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Hoćete da mi date obrazloženje i da me pitate da li će se glasati o tome, da li treba da se glasa? To treba da uradite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mi dozvolite. Prvo moram da se trudim da čujem kada mi poslanici dobacuju s mesta. To je dodatan napor ako ne koriste mikrofon. Izuzetno, verujte mi. I, nemam tu dispoziciju da ulazim i izlazim iz sale kad ho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koliko sam vas razumela kada ste dobacivali, morate dozvoliti da završim rečenicu, a onda ide pitanje da li ćemo da glas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ako ste me razumeli ili pažljivo slušali, upravo član 104, koji ste pročitali, nije bilo moguće da je predsedavajući povre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to, saslušala sam vašu sugestiju, pa ću sledeći put završiti krug sa nekim drugim poslanikom, ali krug replika se mora završiti u nekom momentu. Vi to dobro znate. I ranije su predsedavajući, bez obzira na to kojoj su stranci pripadali, imali isto pravo da odrede kada su replike got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poslaniče, da li želite da glasamo o ov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Glasaćemo sva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te sami izazvali, ali replika koju tražite ne postoji, replika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e replika, u pitanju j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izvolite. Koji član je povre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ovreda, član 107. stav 1. Nemam pravo i neću komentarisati prethodnog govornika, osim konstatacije da vodite sednicu sa demokratskom trpeljivošću i ponašajući se kao prva među jednakima, ja vam se na tome zahvaljujem, ali povredu Poslovnika reklamiram ne na prethodnog govornika, nego na izlaganje koleginice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moje ponašanje na njeno izlag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zato što je niste prekinuli u dva navrata. Javila se po amandmanu, a govorila je o demokratskim principima, o amandmanu ne, tako da to nije bila tačka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no što je bilo mnogo opasnije, a što je izrečeno – da se jedno govori, drugo piše u zakonu i da se treće radi i da je to izvor korupcije. Izvinite, molim vas, za ove zakonske predloge, i za Predlog zakona o privatizaciji i za Predlog zakona o stečaju, Vlada Republike Srbije je dobila svu saglasnost i pohvale međunarodne zajednice, Međunarodnog monetarnog fonda, Svetske banke i Evropske unije. Za sve, i u domaćoj i u svetskoj javnosti, ovi zakoni su reformski zakoni, dobri po državu, dobri za građane, dobri za zaposlene, dobri za firme. Jedino nisu dobri za opoziciju, jedino nisu dobri za Demokratsku stranku i za predlagača amandmana. Pa, neka kažu da su protiv zaposlenih. Neka kažu da su protiv ljud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gde piše u zakonu da postoji direktna pogodba? Gde to piše u zakonu? U kojem članu? Na kojoj strani? Nije dovoljno samo reći i sakriti se iza poslaničkog imuniteta i prava da možete da govorite šta god želite i da imate imunitet i pravo da tako nešto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ostalom, danas će doći premijer Vlade Republike Srbije, danas će biti ovde gospodin Vučić. Odgovoriće na sva pitanja. Poneće sve ugovore, pokazaće. Ali, ko je rodonačelnik tih skrivenih ugovora, rešenja i ugovora o „Fijatu“, koji ste vi napravili i izmislil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Iskoristili ste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da odgovorim na povredu Poslovnika. Smatram da nisam povredila Poslovnik, jer svim poslanicima sam danas dozvolila da o amandmanu u kome se kaže „briše se“ kažu svoje mišljenje. Ona se opredelila i potrošila četiri minuta i deset sekundi. To ću dozvoliti svima, makar završili na trećem amandmanu sve vreme koje imate kao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eđo Jovanović. Povreda Poslovnika? Samo recite član koji sam sad povre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Član 27. stav 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ću vam po članu 2, eto, odmah ću prekršiti Poslovnik, samo vi promenite to. Promenite, nađite neku poslaničku jedinicu i odmah se pozovite. Zaista se ne bavim teh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2. i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poštovani ministre, poštovani gosti, nas dvojica, poslanici Nove stranke, Zoran Živković i ja, podneli smo amandman na član 2. Predloga zakona o privatizaciji i dali odgovarajuće obrazloženje naše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članom 2. Predloga zakona o privatizaciji definišu se pojedini izrazi koji su relevantni za razumevanje ovog zakona. To su: privatizacija; javni kapital; pa se onda navodi šta je predmet privatizacije; koji su subjekti privatizacije; modeli privatizacije u okviru kojih se (to smo saznali u raspravi) podrazumeva i korišćenje jednog novog (mada, kasnije, u amandmanu na član 8. pokazaću kako to nije nikakva nova stvar). Potom kaže, učesnik u postupku privatizacije, ko je; zatim, ko je kupac; šta znači strateški investitor; sredstva plaćanja; pismo zainteresovanosti; fer tržišna vrednost. Zatim se kaže šta je metod javnog prikupljanja ponuda sa javnim nadmetanjem; potom, metod javnog prikupljanja ponuda, pa se ponovo objašnjava isto to; početna cena za prodaju kapitala; prodaja kapitala, prodaja imovine. Imamo 32 termina koja se članom 2. ovog predloga zakona samo defi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smatrali da su dve stvari ovde veoma važne. Sve ove kategorije i ovi termini već su na drugim mestima definisani i nije bilo neophodno ovde jedan posebni član posvetiti tome. Ali, ono što je za nas mnogo važnije jeste sledeće: nas dvojica smo, analizirajući sadržinu ovog predloga zakona, a to smo i prekjuče ovde rekli, zaključili da je brisanje svih 95 članova Predloga zakona o privatizaciji jedini način da se ovaj predlog zakona poprav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 Reč ima narodna poslanica Aleksandra Tom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a predsedavajuća, poštovane kolege poslanici, zarad istine i javnosti, i da obavestim kolege koje su podržale prethodni amandman svojih kolega, juče je na Odboru predlagač amandmana došao sa idejom da će povući 94 amandmana. Postoji snimak sednice, koji možete na sajtu parlamenta da ski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u nadi da ćemo zaista konstruktivno danas raspravljati, u nadi da nećemo razgovarati o tome da se brišu pojmovi iz ovog zakona, da se uopšte briše zakon o privatizaciji, mi smo sproveli proceduru kao Odbor i glasali o svakom predlogu ovakvog amandmana ne ulazeći u kvalifikaciju da li je to neozbiljno ili je ozbi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ito da postoji jedno nerazumevanje između dva podnosioca amandmana, gospodina Pavićevića i gospodina Živkovića, jer vidim da gospodin Pavićević nije obavešten da je gospodin Živković rekao da će povući 94 amandmana. Ono što je interesantno, to je da je naglašeno decidno da amandmani moraju da budu povučeni u pismenoj formi, za šta smo dobili odgovor i obećanje da će danas u plenumu gospodin Živković to i izreći javno, da povlači ova 94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vam govorim zbog informisanosti drugih poslanika, da znaju za šta se zalažu, da li se zalažu za ono što je bilo juče ili ono što je sada, i koja je suština zalaganja i podrške ovakvim amandmanima, i ovakvog rada u parlamentu.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Moram da dam reč Zoranu Živkoviću jer ste mu se direktno obratili i pitali ga da li će da povuče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samo kratko. Hoćete da povučete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Ja se nadam da ste osetili zadovoljstvo kad ste mi dali reč, a ne samo zato što ste morali da mi d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ako je. Spomenuti ste i pitanje vam je postavl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Na sreću, sednice odbora se direktno prenose i snimaju, tako da je osim prisutnih članova Vlade i vladinih institucija i dvadesetak poslanika i srpska javnost mogla da lepo čuje i vidi šta je juče rečeno na Odbo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rekao da na Odboru neću da diskutujem o ovih 95 amandmana, a da ćemo povući amandman na Zakon o stečaju jer su nas ljudi iz Vlade ubedili, pre svega direktorka Agencije za licenciranje stečajnih upravnika, da je to rešenje sa legitimacijama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to sam rekao. Rekao sam, da li je dovoljno da to kažem usmeno; vi ste rekli pismeno (inače se kaže „pisano“), i dogovorili smo se da ja to povučem danas kada taj amandman bude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nema razloga da iznosite neistine, posebno kada je vrlo lako proverljivo to što sam ja juče rekao na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eni je jako drago da su naši amandmani naišli na ovako visok nivo interesovanja i aktivnosti, to govori o njihovom kvalitet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Samo da vam kažem, morate pismeno da povučete amandmane, objasniće vam koleginica Čomić, na taj zakon koji ste rekli. Sa zadovoljstvom ćemo prihvatiti to, jedva čekam da odustanete od tih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eđo Jovan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Tek sada vidim da sam malopre, bez obzira na to što je bila neispravna kartica, opravdano intervenisao, pa ću vas zamoliti da razmotrite upravo ukazivanje na član 27. stav 2, a u vezi s članom 162. Poslovnika, imajući u vidu nespornu činjenicu. Prvo, svi narodni poslanici imaju pravo da podnesu amandman u skladu sa članom 161. To može biti jedan, to može biti sto, može biti hiljadu amandmana. Imali smo ovde u prethodnim sazivima situacije kada je bilo mnogo amandmana o kojima smo raspravljali. Ali, postavlja se pitanje da li ovde dolazimo do zloupotrebe procesnih ovlašćenja? Na to, predsednice, vi morate da reag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se čini zloupotreba procesnih ovlašćenja? Jednostavno tako što se, primenom člana 162, ukazuje da je obavezno da se u amandmanu navede obrazloženje koje sadrži objašnjenje predloženog rešenja i cilj koji se tim rešenjem postiže. Sa ova 94 amandmana se postiže jedan cilj – taj cilj je da se zakon ne donese, da se ne usvoji. Ako je to cilj, onda nisu trebala 94 amandmana, mogao je da bude samo jedan amandman, a ne opstrukcija, kako se to sada či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 ali predsedavajući baš ništa nije učestvovao u pisanju amandmana. Nisam određivala cilj amandmana, ušlo je u proceduru, odbori su odobrili te amandmane i sada imamo interesantnu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o redosledu, Aleksandar Marković. Trošite vreme grupe poslanika, to znate. Hval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KOVIĆ: Uvaženi ministre, dame i gospodo narodni poslanici, predlažem da se ne prihvati ovaj amandman na član 2. predloženog zakona koji glasi – briše se, sa potpuno istim obrazloženjem kao i prilikom amandmana na član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gu da prihvatim brisanje ovog člana zato što ovaj član 2. definiše apsolutno sve ključne pojmove i izraze koje ovaj zakon tretira, da ne nabrajam sve, ali privatizaciju kao takvu, javni kapital, zatim predmete privatizacije, subjekte privatizacije, modele, metode, učesnike u postupku privatizacije i sve ostalo što se nalazi u ovom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je korisno da jedan zakon sadrži jedan ovakav član koji definiše sve pojmove na jednom mestu, u jednom članu. Bilo bi, gospođo predsedavajuća, besmisleno menjati ovakav član. Kao što je bilo besmisleno i predlaganje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agan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ORMAZ: Ja bih sada zahvalio kolegi Neđi koji je jasno objasnio, vezano za amandman na član 2. i svih ostalih 90 amandmana dvojice poslanika koje smo dobili, ono što sam govorio, što je izazvalo govore i replike nekih poslanika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imate načelnu raspravu i u načelnoj raspravi kažete da ste protiv zakona, protiv celog zakona, i glasate načelno i u celini protiv zakona, vi ste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donesete devedeset, na svaki član amandman – briše se, to je opstrukcija, to je besmisleno i to je smešno. Još, uz ono malopređašnje objašnjenje da su oni došli do zaključka da će ovim amandmanom, brisanjem tog člana i svih ostalih članova, sprečiti da bude donet jedan loš zakon, koji MMF, Svetska banka, Komisija EU podržavaju i kažu da je reform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razumem, neki apsolutno mogu da budu protiv ulaska Srbije u EU, mogu da se ne slažu sa standardima EU, mogu da traže da se briše ovaj član zakona i svi ostali na taj način, ali to su onda ljudi koji ne žele dobro Srbiji, koji ne žele standardizaciju Srbije. Imam pravo, kao narodni poslanik, to da kaž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oni imaju pravo da napišu besmislen amandman, i ja imam pravo da kažem da su napisali besmislen amandman i da smatram (a građani će na kraju oceniti sve, to je tačno) da oni koji tako rade ne rade dobro, u interesu građana Srbije. Šta drugo narodni poslanik ima pravo da kaže, ako ne to? Znači, ne rade dobro, nisu za standarde EU, dezavuišu javnost, vrše opstrukciju, troše vreme Narodne skupštine. Ceo dan će se ovde raditi, ostaće zbog toga više zaposlenih; povećane dnevnice, povećani troškovi, prekovremeni rad i sve ostalo. Koštaju građane Srbije dva neozbiljna poslanika, i to građani Srbije treba da zn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i ste rekli, kakav amandman, diskusije sa druge strane. Ja odobravam danas da diskutujete na način za koji smatrate da je potrebno. Bez uvreda, samo da mimoiđete član 104, molim vas, svi zaj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ila se Gordana Čomić. Po redu prozivam. Trošite vreme ovlašćenog?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Koristim vreme ovlašćene predstavnice Poslaničke grupe DS, ponovo za podršku amandmanu koji su podneli narodni poslanici Zoran Živković i Vladimir Pavićević, iz očiglednog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mandman koji se osporava 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Molim gospodina Toškovića da ne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motno može. Mi smo Novosađani; kada dobacujemo, mi to radimo kako valja, tako da, Vučeta, komo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želim da podržim ovaj amandman iz očiglednih razloga, jer je očigledno bio neposredan povod za dosta zanimljivu raspravu, koja je neujednačena, kako slušamo, po tome da li se osporava predlagač ili se osporava procedura. Odnosno, govori se o zloupotrebi procedure za koju nema sankcije, ili se pokušava predložiti da su predlagači krivi zašto su predložili amandman kojim žele da se zakon koji je pred nama ne usvoji. Osporava se i obrazloženje, a vidi se da je cilj predlagača i amandmana da zakon ne bude usvo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am je cilj da zakon ne bude usvojen, onda je sredstvo, omogućeno procedurom Poslovnika Narodne skupštine, da koristite podnošenje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oš zanimljivo, što se čulo, s obzirom na to da je sadržaj ovog amandmana kojim se briše takav da se ponavlja, manje-više uz jedno izuzeće, jeste obrazloženje da ovakvo rešenje podržavaju MMF, EU i slično. Onda ne govorimo o istim zakonima, pošto izmene i dopune Zakona o stečaju, zakon o privatizaciji i danas nedostajući Predlog izmena i dopuna Zakona o Agenciji za privatizaciju jesu zakoni koje je podržala Svetska banka i radila stručna grupa Svetske banke, kao i Zakon o radu, i to sa obećanjem, odnosno dogovorom da će sprovođenje tih zakona imati podršku Svetske banke. O različitim sumama novca se radi, u jednom slučaju 250.000.000, u drugom slučaju 400.000.000 dolara, ali to je istina o Zakonu o privatizaciji, Zakonu o stečaju, Zakonu o Agenciji za privatizaciju, pa onda i za Zakon o planiranju i izgrad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je ideja da se ospori pravo narodnog poslanika da sadržajem „briše se“ spreči i da do javnosti dopre zašto želi da spreči donošenje zakona, ako je ideja da se kao mantra ponavlja da je ovo posao Evropske komisije, Brisela, a ne proces kojem smo bili svedoci poslednjih šest meseci, plus šest meseci, plus dve godine, pošto su zakoni o kojima je reč početi da se rade u saradnji sa Svetskom bankom 2010/2011. godine, onda bi bilo dobro, radi svih onih zbog kojih mi pišemo amandmane, zbog kojih imamo mandate, da pažljivo biramo reči podrške nekom zakonu citirajući međunarodne institucije koje sa ovim zakonom nemaju vez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je dodatni razlog zašto želim da podržim amandmane koje su podnele kolege, jer su očigledno proizveli mnogo zanimljiviju raspravu nego što je, moguće, bila njihova na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jihova namera je jasna, oni zakon smatraju štetnim, u načelu su protiv, svaki član smatraju štetnim i žele da iskoriste, Poslovnikom Narodne skupštine i Zakonom o Narodnoj skupštini garantovano, pravo da podnošenjem amandmana obrazlože zašto smatraju da su i zakon i njegova primena u budućnosti štet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matram jako kreativnim braniti ovaj zakon Evropskom komisijom, braniti ovaj zakon podrškom koju nije imao. Ja ću imati pitanje za ministra o toj podršci Svetske banke u ovom slučaju kada se ovako izmenjeni zakoni budu usvojili. Sada nije momenat za t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Doktor Darko Laketić,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RKO LAKETIĆ: Poštovana predsedavajuća, odnosno predsednice, poštovani ministre, uvažene kolege narodni poslanici, koliko znam, i zakon o privatizaciji i Zakon o stečaju imaju apsolutnu podršku evropskih finansijskih institucija. Koliko vidim, nemamo podršku ljudi koji se samo formalno deklarišu kao Evropej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sam saslušao i obrazloženje predlagača, ali i svaku diskusiju o amandmanu i tragao za razlozima ovakvih predloga – briše se. Pričam o amandmanu broj 2 i o svim amandmanima, dakle, 94 amandmana koja su predložena na jedan isti način, a to je sa dve reči: „briš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sam tragao za razlozima i motivima podnošenja ovakvih amandmana. Našao sam ih u jednom citatu pokojnog doajena novinarstva Aleksandra Tijanića, koji je izrekao sledeću rečenicu kada su ga upitali da li je uzeo Zorana Živkovića da mu piše kolumnu: „Nemoguće“, rekao je, „kako dotični da piše kada ne zna da kuca? Elem, od dana kada je ukopao prvi čokot, somelijer Živković nije više u srodstvu sa sobom“, zatvoren cit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mislim da se ovim citatom i bukvalno ovim objašnjenjem mogu protumačiti, a možemo i svi zajedno, motivi podnošenja 94 amandmana sa dve reči „briše se“. Mislim, takođe, da ova rečenica oslikava ne samo jedan gigantski poslovni poduhvat pomenutog gospodina, naravno uz subvenciju države (evo, završavam), već i stanje duha.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molim vas. Javili ste s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Vi ste ga spomenuli, citirali njegove rečenice. Moram da mu dam reč. Replika, dve minute.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uvaženom kolegi što mi je dao mogućnost da dobijem još malo vremena, koje ću naravno potrošiti ne na odgovor besmislici koju je izrekao, nego na dalje dokazivanje da ovaj zakon nije dobar i da mora da bude neusvo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nosno, ja se nadam da će posle ovako iscrpnih, kvalitetnih, dubokoumnih rasprava poslanika većine i sam ministar da shvati da zakon treba da se povuče. Jer, usvojiti zakon sa podrškom ovako grandioznih umova biće stvarno komplikovan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 pozdravite vi svakoga ko piše o m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slaniče, meni se obraćajte. Gospodin Mićunović je juče zamolio sve poslanike – samo spike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Prenesite prethodnom govorniku, predsednice, da ja jako volim ljude koji se bave mojim radom, poslovnim, političkim, sportskim i ne znam kojim sve, da je to jako lepo, da je posao svakog političara da izazove pažnju, i to pozitivnu pažnju (ja tako shvatam pažnju prethodnika). I, uz današnji nedostatak mog već hroničnog biografa, koji danas nije prisutan u sali, vidim da postoji još dosta visokoumnih ljudi koji se bave mojom istorijom, što mi godi, ja vam se zahvaljujem na vašoj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 Preneću u pau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ag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injavam se, prethodno se javio Marko Đurišić, ako još uvek želi, po amandmanu. Samo mi recite, vreme poslaničke ili vreme šef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Vreme šef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j član 2. definiše pojmove koji se nalaze u ovom zakonu; jedan od pojmova je strateško partnerstvo, kaže: „Strateško partnerstvo je model privatizacije kroz institucionalni odnos domaćih ili stranih lica sa subjektom privatizacije, odnosno Republikom Srbijom, koji se sprovodi kroz zajedničko ulaganje putem osnivanja novog privrednog društva ili dokapitalizacijom postojećeg subjekta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ušali smo, od dosta prethodnika, kako će ovaj zakon sprečiti korupciju, kako je dobio pohvale raznih međunarodnih institucija, pa bih ja želeo da pročitam saopštenje za javnost jedne institucije, zove se „Transparentnost Srbija“, koje počinje ovako: „Privatizacija je i dalje pod rizikom od korupcije. 'Transparentnost Srbija' smatra da aktuelni Predlog zakona o privatizaciji ne otklanja u dovoljnoj meri rizike za nastanak korupcije u toj oblasti i pored toga što proklamuje transparentnost i onemogućavanje korupcije među temeljnim načelima i donosi neka dobr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ansparentnost Srbija' ocenjuje da je izuzetno važno što je u Predlogu zakona izostavljena najspornija odredba iz nacrta, mogućnost da se privatizacija sprovodi po metodu neposredne pogodbe. Međutim, istog dana je javnost obaveštena da će neposrednih pogodbi ipak biti, ali da će se one primeniti direktno na osnovu međudržavnih ugovora. Time se nastavlja opasna praksa stvaranja paralelnog pravnog režima u kojem država, s jedne strane, propisuje stroga pravila nadmetanja, transparentnosti i procedura kod raspolaganja javnom imovinom, a s druge strane se olako odriče svih tih načela kada dođe na red poslovanje sa inostranim partnerima iz odabranih zemalja, bilo da je reč o prodaji preduzeća, javnim nabavkama ili javno-privatnim partnerst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sadrži model strateškog partnerstva kod kojeg će postojati konkurencija i javnost (metod javnog prikupljanja ponuda), ali je problem u tome što kriterijumi za odabir ovog modela i za kvalifikacije investitora nisu precizno postavljeni, već je prepušteno da ih Vlada arbitrarno utvrdi od slučaja do slučaja.“ I, ide dalje saopštenje, ne bih sada čit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ije baš da svi imaju pozitivno mišljenje o rešenjima iz ovog zakona. Evo, ja sam naveo saopštenje „Transparentnosti Srbija“, koja se često ovde uzima kao neko ko ocenjuje transparentnost zakona koji se donose i sprovode u Republici Srbiji. Citirao sam, iskoristio sam raspravu o ovom članu 2. koji definiše strateško partnerstvo i uključio se, nadam se dovoljno argumentovano, u diskusiju o tome da ovaj zakon ipak ne otklanja sve rizike od korupcije kako neke kolege poslanici tvr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Gospodine Babiću, mogu da vam dam vreme grupe ili vaše vreme, pošto nije ništa s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Vreme grup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Izvolit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ovaj zakon čini znatno fleksibilnijim i boljim od još uvek važećeg Zakona o privatizaciji, za koji smo videli koliko je invalidan... Invalidan je, čim je ostavio skoro 600 preduzeća u portfoliju Agencije za privatizaciju, ostavio 161 firmu u fazi restrukturiranja. Definitivno da je loš. Stavio je znak pitanja nad 88.000 radnika u Srbiji i definitivno ne može da se govori o zakonu koji je d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zakonu koji ima direktan ili indirektan trošak za budžet Republike Srbije od skoro osamsto miliona evra, za te firme u restrukturiranju ili one firme koje nisu iznašle svog strateškog partnera, ne možemo da govorimo kao o zakonu koji je dobar, već kao o zakonu koji mora da se m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čini fleksibilnijim i boljim ovaj predloženi zakon o privatizaciji jeste baš više modela, od kojih je svaki transparentan, kako bi sve te firme... Ja bih voleo da sve firme iznađu svoje strateške partnere, ali nisam siguran i ne želim da zamajavam ljude u Srbiji i da kažem – sve će se rešiti. Voleo bih, ali je tako nešto gotovo nemoguće, zato što je prethodni režim ovakvim zakonom, uvođenjem firmi u restrukturiranje, uspavao i menadžment i zaposlene u tim firmama, rekao – ne morate da plaćate nikome ništa, ne morate da radite, dobićete platu, malu platu, mizernu platu, ali ne morate da se borite za tu platu, tu platu će vam obezbediti poreski obveznici, tu platu će vam obezbediti drugi ljudi u Srbiji, tu platu će vam obezbediti ono malo zdrave privrede u Srbiji što je ostalo. Takav vid ekonomije je, po mom skromnom mišljenju, diletant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ja poštujem ulogu koju nevladin sektor i civilno društvo ima u svakom društvu, pa i u srpskom društvu. Poštujem svaki kritički ton. Poštujem i ulogu koju „Transparentnost Srbija“ ima u našem društvu, ali, nažalost, „Transparentnost Srbija“ nije dovela nijednog investitora, „Transparentnost Srbija“ nije donela sredstva u te firme, nije obezbedila proizvodnju, ne obezbeđuje kreditne linije. Ima tu jednu elegantnu ulogu, kritičku ulogu, korektivnu ulogu u društvu. To je dobro i mora da postoji, ali ne može da se meri istom snagom mišljenje „Transparentnosti“ u odnosu na Fiskalni savet, u odnosu na Međunarodni monetarni fond, u odnosu na Svetsku banku. Želeli vi to da priznate ili ne, voleli mi to ili ne, mi zavisimo od tih međunarodnih institucija. Od „Transparentnosti“ ne zavis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oviću, poštujem šta „Transparentnost Srbije“ radi i šta znači korektivni faktor u našem društvu, u svakom društvu, pa i u srpskom društvu, ali ne može da se meri kritički ton u odnosu na one koji konzumiraju ovaj zakon od kojeg srpska privreda, srpska država zavisi. Naravno da nam je bitniji stav Svetske banke, Međunarodnog monetarnog fonda i EU u odnosu na „Transparentnost“, tako da je neozbiljno porediti ta dva mišljenja i stavljati znak jednak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zakon koji nam nije niko nametnuo. Ovo su zakoni koji nam nije niko napisao i stavio i rekao – ovo morate. Ovo su zakoni koji su potreba našeg društva, potreba da se stavi tačka na postupak privatizacije od kojeg se najvećem delu našeg stanovništva okreće stoma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epo je govorio moj kolega Martinović, od svih tih privatizacija, 28 privatizacija se vode kao uspešne. Zamislite hiljade privatizacija koje su sprovedene, a da vi imate jedan promil uspešnih i da kažete – da, to je dobro! Imate jedan promil uspešnih i hvalite t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lažete se za evropski put, a ne poštujete evropske vrednosti, ne poštujete evropsko mišljenje? Onda otvoreno kažite – nismo za EU, imate neki drugi put. Ako su ovi zakoni reformski zakoni, i zato smo dobili podršku, ako su ovi zakoni dobri za firme koje se još uvek nisu privatizovale, ako su ovi zakoni dobri za zaposlene u tim firmama, a nisu dobri za vas, pa kažite – mi smo protiv građana, mi smo protiv zaposlenih, mi smo protiv tih firmi. Kažite onda otvoreno. Ne može jedno da piše u programu, a druga politika da se sprovodi. Ne mogu dupli standar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svega ovoga, zbog onoga što je i pre nekoliko dana izrekao gospodin Vujović, zbog međunarodne podrške, zbog života koji donose ovi zakoni, i o privatizaciji i o stečaju, SNS će u danu za glasanje podržati ovaj zakon. I, naravno da neće podržati ove amandmane, na koje svako ima pravo, ali amandmane koji nemaju ideju osim –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Koristim vreme ovlašćene predstavnice Poslaničke grupe DS. Imam jednu molbu. S obzirom na to da sam pažljivo slušala prethodnog govornika, upotrebljen je jedan pridev, jedna reč za koju samo mogu da molim da se ne koristi, jer su zakoni koji se menjaju, odnosno u ovom slučaju zakoni koji treba da se zamene, ocenjeni kao invalid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validitet nije negativna stvar, niti je negativan opis. Ja znam da nam treba više dobre volje nego što postoji način da se u Poslovniku to odredi i zato na tu dobru volju apelujem. Kao što zakoni ne mogu da budu invalidni, tako to ne mogu da budu ni amandmani okvalifikovani kako se ovde pokušava, osim što se ponavljaju neistine o razlozima, vremenu, ako hoćete i o autorima, i o podršci zakonu  o privatizaciji i izmenama i dopunama Zakona o steč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bar na ovom amandmanu, koji definiše na šta će se zakon odnositi, pokušali da dobijemo relevantnu informaciju, odgovorne javne reči, ja sada pitam ministra da li je Svetska banka ostala pri podršci od 250.000.000 dolara za donošenje ovih zakona, kako je najavljeno u decembru 2013. godine, odnosno u januaru 2014. godine? Dakle, da li Svetska banka ima finansijsku podršku za primenu ovih zakona za Vladu Republike Srbije? I, da završimo sa tim ko i na koji način podržava primenu ov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 moju molbu da, sebe radi, pažljivije biramo reči i da zakone ne nazivamo invalidnim, jer postoje ljudi koji se u takvim rečima jednostavno i, nažalost, lako prepoznaj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Reč ima minista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VUJOVIĆ: Hvala. Pre nego što odgovorim na vaše pitanje direktno, samo jedna nap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alo je jako mnogo pokušaja da se i prethodno promene zakoni i omogući nastavak procesa privatizacije. Razlozi zbog kojih oni nisu doveli do konačnih efekata su složeni i mislim da prevazilaze okvir ove sednice, ali mogu da kažem sledeće: da smo nacrt ovog zakona stavili na sajt Agencije, na sajt Ministarstva, da je postojalo dosta vremena od dvadeset dana za javnu diskusiju. U okviru te javne diskusije, za zakon, koji smo mi pisali a ne oni, dobili smo komentare i sugestije naše stručne javnosti i međunarodnih finansijskih organizacija. Dve nedelje nakon zaključenja te rasprave smo usvojili sve one primedbe koje su po našem mišljenju i po mišljenju Vlade, jer je Vlada taj izmenjeni tekst usvojila... Mi smo to odrazili u izmenjenom tekstu zakona. Ako želite, možemo da idemo kroz detaljne izmene koje smo usvojili. Taj tekst je išao na Vla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ovde se govori o podršci međunarodnih finansijskih organizacija za tekst zakona koji smo mi predložili, o interakciji koja se dogodila između javne diskusije i predloga zakona koji je upućen na Vladu i koji je Vlada usvojila i dostavila Skupštini na razmatranje, koji imate pred sob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ovo je potpuno tačno, da smo dobili podršku od svih organizacija koje se pominju. I više od toga, znači, i od drugih organizacija koje su aktivne u Beogradu, bilateralnih organizacija, profesionalnih organizacij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jako važno, mi smo u sklopu razgovora o primeni ovog zakona nastavili razgovor sa Svetskom bankom i obezbedili ne samo podršku koja je bila pre, nego mnogo dublju podršku. Želimo da ostvarimo puni tzv.</w:t>
      </w:r>
      <w:r>
        <w:rPr>
          <w:rFonts w:cs="Times New Roman" w:ascii="Times New Roman" w:hAnsi="Times New Roman"/>
          <w:sz w:val="26"/>
          <w:szCs w:val="26"/>
          <w:lang w:val="sr-Latn-CS"/>
        </w:rPr>
        <w:t xml:space="preserve"> DPL za ovaj zakon koji će omogućiti svima nama da u okviru tzv. </w:t>
      </w:r>
      <w:r>
        <w:rPr>
          <w:rFonts w:cs="Times New Roman" w:ascii="Times New Roman" w:hAnsi="Times New Roman"/>
          <w:sz w:val="26"/>
          <w:szCs w:val="26"/>
        </w:rPr>
        <w:t>m</w:t>
      </w:r>
      <w:r>
        <w:rPr>
          <w:rFonts w:cs="Times New Roman" w:ascii="Times New Roman" w:hAnsi="Times New Roman"/>
          <w:sz w:val="26"/>
          <w:szCs w:val="26"/>
          <w:lang w:val="sr-Latn-CS"/>
        </w:rPr>
        <w:t xml:space="preserve">atrice </w:t>
      </w:r>
      <w:r>
        <w:rPr>
          <w:rFonts w:cs="Times New Roman" w:ascii="Times New Roman" w:hAnsi="Times New Roman"/>
          <w:sz w:val="26"/>
          <w:szCs w:val="26"/>
        </w:rPr>
        <w:t>razvojnih rezult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Potrošili ste dve minute na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pratimo ostvarenje tog zakona. Prema tome, to će bit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 Aleksandar Martinović, po amandman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poštovani gospodine ministre, postoji više razloga zašto SNS smatra da je Vlada dobro postupila zbog toga što je odbila predložen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m da su pojedine kolege narodni poslanici, da kažem narodskim jezikom, novi u ovom poslu, ali mislim da su dobili jednu knjigu koju sam dobio svojevremeno i ja, a koja se zove Zbirka propisa. Tu se nalaze Ustav, Ustavni zakon, Zakon o Narodnoj skupštini, Poslovnik i jedan akt na koji su izgleda poslanici, ovi novi, zaboravili – Jedinstvena metodološka pravila za izradu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 Jedinstvena metodološka pravila za izradu propisa, želim da podsetim kolege koje su malo duže u ovoj Narodnoj skupštini, usvojio je Zakonodavni odbor 30. marta 2010. godine. Ta Jedinstvena metodološka pravila za izradu propisa su objavljena u „Službenom glasniku Republike Srbije“ nekoliko dana kasnije, početkom aprila 2010. godine. Na čelu Zakonodavnog odbora, ako se ne varam, nalazio se narodni poslanik iz Demokratske stran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o govorim? Zato što se ovim amandmanom predlaže brisanje člana 2. gde se nalaze definicije, odnosno daju se definicije 32 pojma koja su ključna za primenu, odnosno za tumačenje zakona o privatiza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što su bitna ova Jedinstvena metodološka pravila za izradu propisa? Iz sledećeg razloga: Glava 2. ovog akta naziva se „Sadržaj uvodnog dela propisa“. U ovoj Glavi 2. imate član 7. koji glasi: „Definicija je deo uvodnog dela propisa koji se nalazi posle predmeta uređivanja, a sadrži objašnjenje značenja pojedinih pojmova koji se koriste u propisu. U definiciji se koriste opštepoznati i nedvosmisleni izraz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vi ovim amandmanom predlažete? Ovim amandmanom predlažete da Narodna skupština ne poštuje jedinstvena metodološka pravila za izradu propisa. Vi predlažete da se obrišu 32 definicije pojmova koji su neophodni sutra kada se ovaj zakon usvoji, prilikom njegove pri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te, pri tome, što nije istina, da je nepotrebno da se te definicije nalaze u ovom predlogu zakona kad te definicije već postoje u nekim drugim zakon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predlagače, pošto pretpostavljam da su mnogo bolji pravnici nego ja, u kojim zakonima imate definiciju, sem u ovom predlogu zakona, privatizacije? U kom zakonu imate definiciju predmeta privatizacije, subjekata privatizacije, modela privatizacije, metoda privatizacije, učesnika u postupku privatizacije, strateškog investitora, kupca, fer tržišne vrednosti, metoda javnog prikupljanja ponuda sa javnim nadmetanjem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što ste vi izgovorili, kako da vam kažem, u poslovničkom, pravničkom, formalno-tehničkom smislu nije tač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mi takođe nije jasno, kako to da poslanici koji su 2010. godine na sednici Zakonodavnog odbora, poslanici tadašnje vlasti, glasali za ova jedinstvena metodološka prav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čam o amandmanu. Dakle, kako to da poslanici koji su glasali zdušno za ova metodološka pravila sada kažu – nemate pravo što ste odbili amandman koji kaže treba obrisati 32 definicije iz predloga zakona, a lepo vam piše u ovim metodološkim pravilima da je neophodno, to je obaveza predlagača zakona, da na početku predloga zakona definiše pojmove koji se u predlogu zakona koris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je ne samo pravnička, to je jedna velika politička nedosl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da kažem, formalnopravni razlog zašto je Vlada dobro postupila kada je odbila ovaj amandman, jer amandman je zaista besmislen. Ne možete obrisati 32 pojma i definicije tih pojmova kada je obaveza Narodne skupštine, po ovom metodološkom pravilu, da ima te definicije. To je formalni raz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terijalni razlog. O tom materijalnom razlogu je već govorio moj kolega Zoran Babić. Šta znači obrisati, odnosno predložiti brisanje svih članova predloga zakona? To znači sledeće: hoćemo da srpska privreda ostane u žabokrečini, hoćemo da ostane mrtvo more, hoćemo da stotine preduzeća koja do sada nisu privatizovana i dalje ostanu u tom statusu, nećemo da rešimo problem preduzeća koja su u restrukturiranju, hoćemo da sve ostane isto. Pri tome, navodno, hoćemo u EU, hoćemo da građani Srbije žive bolje, hoćemo da imaju posao, hoćemo da imaju plate. Pa, kako sa ovakvim zakonom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kao dodatni argument zašto su ovi amandmani, neću da kažem besmisleni, da se kolege ne uvrede, ali nemaju baš mnogo smisla, ni pravnog, ni političkog, a bogami ni ekonomskog. Kolege su, između ostalog,  predložile, videćete kasnije kada dođemo do tih amandmana, da se iz Predloga zakona obrišu i oni članovi koji su u sadržinskom smislu potpuno identični sa članovima važećeg Zakona o privatizaciji. To znači da vi ne samo da ne podržavate ovaj Predlog zakona o privatizaciji, već ste sada protiv onog Zakona o privatizaciji koji ste sami predložili i za koji ste gla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po amandmanu. Koristite vaše vrem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Odgovor ministru, s obzirom na to da je njegov odgovor vezan za sadržaj ovog amandman. Dakle, vi ste meni dali odgovor, a ja to vas nisam pitala. Drugo, verovatno ćete postati ministar finansija, pa je možda vreme da na ovom lakšem primeru naučimo zajedno da se na pitanja poslanika ovde mora precizno odgovarati, jer je to zajednički interes. U odgovoru ne mogu da budu neke organizacije, neke finansijske, u Beogradu i svugde u svetu, neke međunarodne. Kao što ne može da sadrži deo odgovora na stranom jeziku, koji ja razumem, ali možda ima kolega koje ne razume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je bilo vrlo jednostavno – da li i u ovom slučaju ostaje prethodni dogovor sa Svetskom bankom o finansijskoj podršci za sprovođenje, izuzetno teško sprovođenje, zakona o privatizaciji ako bude izmena i dopuna Zakona o Agenciji za privatizaciju, Zakona o stečaju i Zakon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da znamo taj odgovor, jer je vaš odgovor, sasvim precizan, takve vrste, i nama pokazatelj da li da i dalje sa razumevanjem tretiramo osnovni razlog donošenja ovog seta zakona, a to su decembarske odluke iz 2007. godine o preduzećima u restrukturiranju i objektivan problem od 600.000.000 dolara godišnje u budžetu koliko ide na plate, ide na neuspele privatizacij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mamo svest o tome kakav je problem, mi nismo opozicija Srbiji koja hoće da reši taj problem, ali jesmo opozicija Vladi koja pokušava da jedno priča, drugo piše, a treće radi. To neće moći, jer nije dobro ni po kog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je pitanje je bilo vrlo jasno. Nije stvar u tome da li zaslužujem jasan odgovor ili ne, stvar je u tome da na ovom primeru vidimo da li vi kao ministar, budući, finansija, i ja kao narodna poslanica delimo jednak stav o tome šta je zajednički interes, a šta je zajednička šteta od ovih četiri-pet zakona koji će biti na pretresu u Skupštini Srbije. Ne zbog mene i ne zbog vas, nego zbog javnosti koja sluša, dužni ste precizne odgovore, imena finansijskih organizacija i to da li postoji 250.000.000–400.000.000 dolara podrške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e možete, ministre, dve minute ste potrošili na isti amandman. Sledeći put. Žao mi je, procedura je tak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3. i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U članu 3. je jasan dokaz onoga što govorimo, da je ovo samo malo izmenjen postojeći zakon. Recimo, ovde imate stav 1: „Odredbe ovog zakona primenjuju se na subjekte privatizacije koje imaju sedište na teritoriji Republike Srbije.“ Isti taj tekst piše u članu 4. prethodn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 2. u ovom članu je interesantan i zato smo, između ostalog, protiv, i za brisanje ovog člana 3. Kaže: „Ako je ovim zakonom uređeno pitanje koje je drugim zakonom na drugačiji način regulisano, primenjuju se odredbe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 xml:space="preserve">Znači, ovo je jedan zakon koji ima višu vrednost nego drugi zakoni, bez definicije koji su to zakoni, koja su to pitanja na koja se odnose. Nesagledive su posledice stava 2. u primeni zakona. </w:t>
      </w:r>
      <w:r>
        <w:rPr>
          <w:rFonts w:cs="Times New Roman" w:ascii="Times New Roman" w:hAnsi="Times New Roman"/>
          <w:sz w:val="26"/>
          <w:szCs w:val="26"/>
          <w:lang w:val="sr-Latn-CS"/>
        </w:rPr>
        <w:t>N</w:t>
      </w:r>
      <w:r>
        <w:rPr>
          <w:rFonts w:cs="Times New Roman" w:ascii="Times New Roman" w:hAnsi="Times New Roman"/>
          <w:sz w:val="26"/>
          <w:szCs w:val="26"/>
        </w:rPr>
        <w:t xml:space="preserve">adam se da je neko bar iole pažljivo pokušao da vidi kakve će biti posledice pošto u našem pravnom sistemu verovatno ima nekoliko hiljada, nekoliko stotina zakona. Da li je neko uspeo da ispita sve mogućnosti u kojima ovakva odredba neće da izazove loše, manje dobre ili čak katastrofalne posledice na oblast privatizacije ili neke drug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me interesuje objašnjenje šta je ovim stavom 2. trebalo da bude postignuto i da li je izvršena bilo kakva analiza kakve će posledice taj stav imati uopšte na pravni sistem ove drža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ag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NIKOLIĆ: Hvala, gospođo predsednice parlamenta. Javio sam se po onom drugom amandmanu, ovo je treći, ali je potpuno isto. Komentar će biti jednak zato što je predlog identičan u 94 slučaja, što je, čini mi se, bez prese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NS neće u danu za glasanje glasati za ovaj amandman. Moj predlog kao poslanika jeste da ne glasamo ni protiv. Mislim da treba da se uzdržimo jer je šteta trošiti struju u ovom parlamentu glasajući protiv svih ovih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toga sam hteo da pozdravim ministra privrede, ministra koji će uskoro, po mom saznanju, biti ministar finansija, da mu se zahvalim što je u svom mandatu dao ovoj skupštini jedan vrlo ozbiljan, studiozan, temeljan zakon o privatizaciji, koji će otkočiti mnoge privatizacije koje su zaglavljene, koje će omogućiti firmama koje su u restrukturiranju da krenu iz tog začaranog kruga. Siguran sam da ćemo u danu za glasanje kao poslanička grupa dati podršku ovom zakonu u celini, a da ćemo prihvatiti amandmane koji su suvisli, koji su doprineli tome da ovaj zakon bude poboljš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ga dana kada smo dobili amandmane obradovao sam se, bilo ih je 120. Predsednik, odnosno šef naše poslaničke grupe nam je rekao. Obradovao sam se, rekao sam – opozicija shvata težinu ovog zakona, njegovu ozbiljnost. Ali, onog momenta kada sam video da se radi o 94 amandmana, 10% su samo dve reči, a to su „briše se“, to pokazuje jednu neozbiljnost u ovoj, veoma teškoj, situaciji u kakvoj se Srbija na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e opcija kojoj pripada onaj ko je dao ovakve amandmane u Vranju dobila manje od 4%, a Srpska napredna stranka je dobila preko 50% glasova. Svako od nas ko uđe u ovaj parlament uđe preko stranke ili na listi, ali nakon toga njegovo ime i prezime se jako prepoznaje u Srbiji. Prepoznaje se u gradu u kome živi, među ljudima sa kojima se kreće 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molim vas o amandmanu, to – briš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čam o ovom amandmanu, upravo o kvalitetu amandmana. Ja sam zadivljen jer ćemo imati priliku da se danas 94 puta javimo i kažemo javnosti Srbije da je SNS jedna veoma ozbiljna, veoma odgovorna stranka i da se građani Srbije sigurno nikada neće pokajati što su glasali za nas, a očekujem da na sledećim izborima u Vranju osvojimo i preko 60% glas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dr Dragana Bariš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A BARIŠIĆ: Zahvaljujem. O neophodnosti donošenja ovog zakona, a u isto vreme odbijanja ovog amandmana suvišno je bilo šta reći, jer se prethodni Zakon o privatizaciji pokazao kao jako loš. Naime, 400.000 radnika je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kretno u Kruševcu, gradu iz kog dolazim, pre 15 godina bilo je 40.000 radnika. Od toga, 17.000 radnika je bilo u primarnoj proizvodnji. Sada je svega 17.000 zaposlenih, a od toga oko 3.000 radnika u primarnoj proizvodn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ophodnost donošenja ovog zakona je višestruka, jer treba misliti na radnike „14. oktobra“, „Trajala“, zatim Fabrike maziva, jer su u Kruševcu skoro sve fabrike ili u procesu restrukturiranja ili u procesu privatizacije. Kruševac, koji je bio grad na petoj poziciji pre petnaestak godina, sada je devastirano područ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matram da ovaj amandman, kao i sledeća 93, 94, koliko su kolege samostalni narodni poslanici podneli, treba odbiti, a ovaj zakon podržati u celin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gor Bečić): Reč ima prof. dr Aleksandar Marti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MARTINOVIĆ: Dame i gospodo narodni poslanici, poštovani gospodine ministre, mislim da predlagači ovog amandmana bez ikakve potrebe plaše građane Srbije, plaše javnost i plaše privrednike kako se u članu 3. u stavu 2. nalaze nekakve monstruozne odredbe koje će da potpuno poremete funkcionisanje pravnog sistema Republike Srbije. Član 3. stav 2. Predloga zakona o privatizaciji glasi: „Ako je ovim zakonom uređeno pitanje koje je drugim zakonom na drukčiji način regulisano, primenjuju se odredbe ov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skrenem pažnju predlagačima amandmana da studenti na prvoj godini svakog pravnog fakulteta u Srbiji iz predmeta koji se negde zove Uvod u pravo, negde Teorija države i prava uče da postoje dva pravila prilikom tumačenja pravnih propisa, dva interpretativna pravila. Jedno pravilo na latinskom glasi: </w:t>
      </w:r>
      <w:r>
        <w:rPr>
          <w:rFonts w:cs="Times New Roman" w:ascii="Times New Roman" w:hAnsi="Times New Roman"/>
          <w:sz w:val="26"/>
          <w:szCs w:val="26"/>
          <w:lang w:val="sr-Latn-CS"/>
        </w:rPr>
        <w:t>lex specialis derogat legi generali</w:t>
      </w:r>
      <w:r>
        <w:rPr>
          <w:rFonts w:cs="Times New Roman" w:ascii="Times New Roman" w:hAnsi="Times New Roman"/>
          <w:sz w:val="26"/>
          <w:szCs w:val="26"/>
        </w:rPr>
        <w:t xml:space="preserve">, dakle, poseban zakon suspenduje odredbe opšteg zakona u određenoj oblasti. Drugo pravilo: </w:t>
      </w:r>
      <w:r>
        <w:rPr>
          <w:rFonts w:cs="Times New Roman" w:ascii="Times New Roman" w:hAnsi="Times New Roman"/>
          <w:sz w:val="26"/>
          <w:szCs w:val="26"/>
          <w:lang w:val="sr-Latn-CS"/>
        </w:rPr>
        <w:t>lex posterior derogat legi priori</w:t>
      </w:r>
      <w:r>
        <w:rPr>
          <w:rFonts w:cs="Times New Roman" w:ascii="Times New Roman" w:hAnsi="Times New Roman"/>
          <w:sz w:val="26"/>
          <w:szCs w:val="26"/>
        </w:rPr>
        <w:t xml:space="preserve"> – kasniji zakon suspenduje zakon koji je donet pre nje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nema ničeg nelegalnog, tu nema ničeg spornog. To ne unosi nikakav haos u funkcionisanje pravnog sistema. Da unosi, ne bi rimski pravnici, još iz tih davnih vremena, formulisali ova pravila. Ta pravila vekovima važe u svakom demokratskom, civilizovanom pravnom sistem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ak i da ih predlagač zakona, dakle, Vlada Republike Srbije... Da ne postoji ova odredba u Predlogu zakona, postoje ova dva pravila, teorijska pravila, koja se primenjuju prilikom tumačenja svakog pravnog propisa koji donese da li Narodna skupština, Vlada ili neki drugi državni organ. Dakle, nema ničeg spornog.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o govorim? Ne zato da bih držao bilo kakve akademske pridike podnosiocima amandmana, nego samo zato da bih uputio jednu jasnu političku poruku građanima Srbije, a pre svega zaposlenima u preduzećima koja još nisu privatizovana, odnosno u preduzećima koja se nalaze u statusu restrukturiranja, da im se ništa strašno neće desiti kada se usvoji ovaj zakon i kada počne njegova primena. Naprotiv, ovaj zakon je jedini lek za tešku bolest u kojoj se nalazi, nažalost, srpska pri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znate kako naš narod kaže – na ljutu ranu se stavlja ljuta trava. Ovaj zakon je „ljuta trava“ za ljute bolesti u kojima se nalazi srpska privreda, a te ljute bolesti nisu prouzrokovali ni Aleksandar Vučić, ni SNS, ni Dušan Vujović. Te teške i ljute bolesti su nasleđene, i mi te nasleđene bolesti ovim „ljutim travama“ pokušavamo da izlečimo da bi bilo bolje nama, ali pre svega da bi bilo bolje našoj d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r Martinoviću. Za reč se javio šef Poslaničke grupe SNS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Kolega Martinović je, pokazujući svoje izvanredno pravničko znanje, objasnio sve razloge zbog kojih će SNS glasati protiv ovo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svojim skromnim znanjem i skromnim političkim iskustvom, podsetiću i predlagače amandmana i sve ostale narodne poslanike da leks specijalis nije novina u našem političkom sistemu. Čini mi se da je prvi leks specijalis u novijoj istoriji Srbije tako krstio i napisao Ratko Marković 1996. godine ispravljajući nepravilnosti nastale na lokalnim izborima 1996. godine. To je tada bio taj ljuti lek na ljutu ranu koji je zaustavio neke procese koji su se s pravom u to vreme deš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vaj način, i ovaj zakon je nova ljuta trava za ljutu ranu i za nepravilnosti koje su se dešavale u privatizacijama po postojećem Zakonu o privatizaciji koji je ostavljao ljude bez posla, bez perspektive, koji je bio samo opterećenje za budžet Republike Srbije, koji nije davao mogućnost budućnosti, nije davao mogućnost proizvodnji, nije davao mogućnost našoj deci, kao što je gospodin Martinović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eks specijalisom ne treba plašiti nikoga. Naročito ne od strane onih kojima je taj leks specijalis kada su ga konzumirali bio dobar, a sada nije dobar. Naročito što smo mi, i ponavljaću do 95. amandmana, za ovaj zakon dobili podršku relevantnih međunarodnih institucija: Svetske banke, MMF-a, EU, svih onih ljudi koji zaista ljudima u Srbiji i Srbiji žele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u danu za glasanje odbićemo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Za reč se javio narodni poslanik dr Marko Atlag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ATLAGIĆ: Poštovani predsedavajući, poštovani gospodine ministre sa saradnicima, naravno da predlažem da se ovaj amandman odbije. U danu za glasanje neću glasati, a pozivam i poslanike pozicije i opozicije da ne daju glas za ovaj amandman.</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Zato što predlagači amandmana navode u svom obrazloženju, ako ste pročitali njihovo obrazloženje, da ponuđena rešenja u ovom Predlogu zakona o privatizaciji neće dovesti do stvaranja boljih uslova za ekonomski razvoj i očuvanje socijalne stabilnosti kroz otvaranje novih ili očuvanje postojećih radnih mes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redsedavajući, ja smatram, naprotiv, upravo i jeste jedan od novih modela privatizacije koje nudi ovaj predlog zakona prodaja imovine u postupku privatizacije, koja, kada se uporedi sa prodajom imovine u stečajnom postupku, ima izuzetne pozitivne efekte u širem poslovnom i društvenom kontekstu upravo kroz održavanje zaposlenosti i zadržavanje postojećih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Upravo zato što se prodajom imovine u postupku privatizacije, što ima svoju strategijsku vrednost u onome za šta smo se mi opredelili, a to je reindustrijalizacija, aktiviraju ljudski resurse u tradicionalnim oblastima, na primer, čuvanjem kadrovske strukture kada je u pitanju industrija. To je izuzetno važ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suprotno tome, postojeći zakon, koji u stvari forsira kupovinu i prodaju imovine u stečajnom postupku, nema tu inten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bitno, što me čudi, što je jedan od predlagača zakona i profesor univerziteta, a juče je rekao da bi povukao sve amandmane samo da mu jedan usvojimo. Pitam ga, ako na ispitu studenti znaju 99% odgovora od 100%, valjda ne negira i ne ruši studenta? Prema tome, predlažem mu da on glasa za ovaj amandman i za ovaj zakon. Ako ruši studenta, jaoj tim stud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da glasamo za ovaj amandman.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ija Milet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IJA MILETIĆ: Poštovani predsedavajući, uvaženi ministre, poštovane kolege poslanici, javljam se ponovo povodom ovog amandmana, brisanja člana 3. zakona o privatizaciji. Mislim da je isto kao i u prethodna dva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rvo, mislim da nije korektno da na ovom mestu na ovaj način radimo, jer svi smo svedoci da je privreda u Srbiji u veoma teškoj situaciji, imamo 584 nezavršene privatizacije, imamo 161 subjekt u restrukturiranju, tako da je vrlo bitno da se ovaj zakon o privatizaciji što pre usvoji da bismo mogli da obezbedimo radna mesta za ljude. Jer, 400.000 nezaposlenih, koji su bili u prethodnom periodu zaposleni, to znači za vreme DOS-a, od 2000. pa do 2012.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lazim iz opštine Svrljig, u mojoj opštini imali smo preko 6.000 radnika. Za vreme DOS-a, 2002. godine, urađena je prva privatizacija, koja je veoma loša, rekao sam malopre, „Krzno“ Svrljig. Kasnije, 2006. godine, odrađena je privatizacija EI „Svrljig“. Privatizovano je preduzeće, vlasnici su bili dvojica mladih momaka koji su iza sebe imali veoma jake i moćne ljude. Oni su tu firmu uzeli, stavili pod hipoteku imovinu, uzeli velike kredite, uzeli iz Fonda za razvoj Republike Srbije velika sredstva i, normalno, vrlo brzo su tu firmu oterali u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bila takva privatizacija, i tako su ljudi iz naše opštine, male opštine Svrljig, izgubili radna mesta. To što kažem jedna mala opština Svrljig, to važi za još 3.000 firmi koje su privatizovane i gde je urađena ta loša privatiz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oslanik Ujedinjene seljačke stranke sa liste SNS, normalno da neću glasati za ovaj amandman. Neću glasati ni za ostala 92 amandmana, jer mislim da je suludo. Mislim da ovaj zakon moramo što pre usvojiti i sve ostale reformske zakone, jer naša zemlja Srbija mora krenuti nekim brzim koracima da obezbedimo radna mesta, da opštine kao što je Svrljig budu opštine razvijenog tipa, kao što su bile osamdesetih godina. To možemo samo ovim reformskim zakonima. Kao poslanik Ujedinjene seljačke stranke sa liste SNS, glasaću za ovaj zakon i za sve zakone koji će dati dobro našoj zemlj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jedno, privatizacije rađene u firmama i preduzećima gde su bile poljoprivredne aktivnosti, gde su bile zadruge, a ja predstavljam seljačku stranku i seljake koji su radili u tim zadrugama... Siguran sam da će biti određen broj firmi koje nisu privatizovane, koje su možda među ove 584, koje će sutra imati mogućnost da uposle nekog poljoprivrednog proizvođača koji će otvoriti neku mlekaru, sušaru, hladnjaču i gde će naši poljoprivredni proizvođači moći da daju svoje proiz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sigurno ću glasati za zakon i sve zakone koje predlaže Vlada na čelu sa našim premijerom Aleksandrom Vučić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iletiću. Reč ima dr Vladimir Pavićević. Koristi vreme samostalnih posla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poštovani gosti, hteo sam samo da intervenišem u odnosu na pominjanje važnosti i značaja tzv. leks specijalisa iz 1996. godine i poređenja važnosti tog zakona sa stavom 2. člana 3. predloženog zakona o privatizaciji. Hteo bih da podsetim sve nas ovde kako je došlo do leks specijalisa 1997. godine kako slučajno ne bi bilo zabune oko toga šta je značenje te vrste zakona bilo tada i u kakvoj vezi je taj zakon sa ovim predloženim zakonom o privatizaciji. Svaki narodni poslanik i građanin, ja mislim, treba to da razume kako bi mogao da ceni da li vredi ovaj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predsedavajući, 1996. godine desila se, po priznanju aktera tih događaja, najveća, kako su sami tvrdili, izborna krađa u istoriji Srbije. Četiri meseca smo tada (ja kao student prve godine studija na fakultetu) protestovali ulicama različitih gradova u Srbiji tražeći da se prizna da je počinjena izborna krađa i da se opozicionim poslanicima i odbornicima tada da ono što su zaslužili na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vratite se malo na amandm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aćam se na amandman. Ovo se upravo tiče stava 2. člana 3. predloženog zakona o privatizaciji. Govorim o leks specijalis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šta je tada urađeno leks specijalisom – maskirana je ta izborna krađa. Zapravo se našao način da se prikrije da je ta izborna krađa urađ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o u tom smislu, poštovani predsedavajući, mogu da vidim vezu koju je napravio sa tim zakonom gospodin Babić kada je govorio, jer mogu da razumem da se i ovim predlogom zakona želi maskirati nešto što je bilo sakriveno. To leks specijalisom zaista može da se radi, kao što je bilo 1996. godine, ali nas dvojica amandmanima na ovaj predlog zakona želimo to da sprečimo. Gospod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Za reč se javio šef Poslaničke grupe SNS narodni poslanik Zoran Babić, replika na direktno pominjanje imena i prezimen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Uz sugestiju vama, neću se javljati po Poslovniku, da pričamo o amandmanima, a ne da se javimo po amandmanima pa da pričamo šta god želimo, ono što želim da kažem jeste da se na ovaj način i ovim leks specijalisom ništa ne prikr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žio bih se sa prethodnim govornikom da su dešavanja iz 1996. godine ružna dešavanja, u smislu da nijedna krađa, a naročito izborna krađa, ne može da bude dobra. Ali, jedino gde ćemo se složiti, kao što je taj leks specijalis detektovao krađu na izborima, na neki način je rešio, na ovaj način detektujemo krađu koja je bila u postupku privatizacije u Srbiji i rešavamo je. Eto, to je veza između dva leks specijalisa, između 1996. i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Narodni poslanik Aleksandar Mark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Hvala, gospodine predsedavajući. Moram da ukažem na povredu člana 106. Poslovnika, koji kaže da govornik može da govori samo o tački dnevnog reda o kojoj se vod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gospodine predsedavajući, da ste meni pre nekoliko dana oduzeli reč zbog toga što se nisam, po vašem mišljenju, državo rasprave o amandmanima. Sada ste dozvolili gospodinu Pavićeviću da govori o svemu samo ne o amandmanu i o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enim, gospodine predsedavajući, to što je gospodin Pavićević profesor i što ima verovatno veliko znanje, ali ga pozivam da to svoje znanje iskoristi na jedan bolji i plemenitiji način, a to je da svom prijatelju barem objasni razliku između restrukturiranja i restitucij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Za reč se javio prof. dr Ljubiša Stojmi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Molim vas,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te pravo na repliku, niste pomenuti u negativnom kontekstu, ni na bilo koji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reda Poslovnika, dr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Član 107. Gospodin Babić i prethodni govornik su direktno mene pomenuli i pogrešno me interpretirali. Na osnovu člana 104, imam pravo na repliku. I gospodinu Babiću ste dali pravo na repliku na osnovu ist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Pavićeviću, gospodin Babić je dobio pravo na repliku jer ste direktno pomenuli njegovo ime i prezime. On vas nije spomenuo i nemate pravo. Ja kao predsedavajući mogu da protumačim da nemate mogućnost, nije 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Molim vas, samo deset sekundi. Gospodin Babić nije pomenuo moje ime, ali rekao je – prethodni govornik. To sam mogao da budem samo ja jer sam govorio pre njega, gospodine predsedavajući. Poslednji govornik je direktno rekao: gospodin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nemojte da budemo neozbiljni i da mi kao predsedavajući moramo da tumačimo na kog se govornika mislilo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Prema tome, molim vas, ako sada ne dobijem pravo na repliku, onda je ovo kršenje svih pravila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lim vas, izvolite, završite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Molim vas, dva minuta samo za repliku, kratko ću ja to, i konciz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redsedavajući, hvala vam mnogo na razumevanju i na prilici da koristim svoje pravo na repliku prema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ve su stvari ovde važne, ja mislim. Jedna je stvar, ako iko u ovoj skupštini uvek govori o tački dnevnog reda, pa to smo nas dvojica, Zoran Živković i ja. Bilo koja primedba da mi ne govorimo o tački dnevnog reda nema nikakvog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nisam ja pomenuo ovde leks specijalis i 1996. godine prvi. To je uradio, poštovani predsedavajući, upravo gospodin Babić. Pošto je on, po mom sudu, pogrešno interpretirao neke stvari iz tog vremena, ali je i dobro povezao sa ovim vremenom, ja sam samo hteo to da pojasnim i da kažem da je izbornu krađu 1996. godine detektovao upravo Zoran Živković. Iz Niša su krenuli ti protesti, nastavili smo u Beogradu. A onda je leks specijalis pisao čovek u ime čije stranke je počinjena izborna krađa! Mislim da je to stvarno nevi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Reč ima profesor dr Ljubiša Stojmir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BIŠA STOJMIROVIĆ: Hvala, gospodine predsedavajući. Da su prethodni zakoni o privatizaciji i stečaju bili dobri, ne bismo došli u situaciju da sada izglasavamo nove zakone; ne bismo došli ni u situaciju da kolege moraju da podnesu ovoliki broj amandm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datak svih nas jeste da stvorimo ambijent u državi koji će omogućiti uslove za rad i za blagostanje. Međutim, veoma često zaboravljamo na tu našu obavezu. Sada ću citirati profesora Dušanića, koji je još pre osam ili više godina ukazivao na nedostatke tih zakona. On kaže: „Posle dve godine priče o privatizaciji, koja je na početku izgledala kao lepa bajka, sve manje liči na nju. Sada možemo da očekujemo novu priču. Biće to priča o stečajevima i ta priča će u početku takođe ličiti na lepu bajku. Ubeđivaće nas da se stečaja ne treba plašiti, jer u njima propadaju samo loši vlasnici, ali ne i loša preduzeća. Njih će preuzeti novi, bolji vlasnici, odnosno loše vlasnike zameniće dobri, pa ćemo od bolesnih kroz stečajeve doći do efikasnih preduzeća koja će povećati broj zaposlenih i njihove plate. Ostaje da se vidi da li će biti dovoljno onih koji će poverovati istim pripovedačima i u ovu novu baj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ni to nije sve. Svetka oligarhija uveliko već piše novu priču koja ima radni naslov – međunarodni stečajevi nad zaduženim zemljama, a koju ćemo uskoro i zvanično moći da vidimo i na delu. Hoću da verujem da ćemo imati dovoljno mudrosti da zemlju ne dovedemo u stanje u kome će i nad njom da se uvede međunarodni stečaj sa stečajnim upravnikom. Hoću da verujem, ali ne mogu da se oslobodim strep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 je pisao profesor Dušanić, koji je jedan od poznatijih ekonomista i ukazao nam je da moramo da vodimo računa da ne dovedemo zemlju u situaciju da se nad njom uvede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hoću da verujem da kolege sa najboljom namerom daju amandmane i da pokušavaju da pomognu u nečemu što se zove stvaranje novog zakona, ali je evidentno da ne nailaze na naše razumevanje jer su ti amandmani u suprotnosti sa onim što treba pružiti Srbiji i njenim građanima u ov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član 3. amandman je podneo narodni poslanik prof. dr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člana 4. i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štovani ministri, poštovani gosti, kao i u prethodnim slučajevima i u prethodnim članovima ovog predloga zakona, predlažemo da se briše i član 4. i naziv iznad člana 4. koji glasi „Načela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kviru ovog člana definiše se šest načela privatizacije. Mi smo to poredili sa postojećim Zakonom o privatizaciji. Imamo identičan član, doduše broj 2, u postojećem Zakonu o privatizaciji, uz nešto prošireni krug načela. Smatramo da postojeći okvir jeste dovoljan i to je jedan od razloga zbog kojih smatramo da ovaj član treba da se b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mislim da rasprava o ovom amandmanu na član 4. zaslužuje jedno usmerenje ka jednom principu koji je za proces privatizacije uvek najvažniji, a to je, poštovani ministre, princip vladavine prava. Da bismo mogli da sprovedemo dobru privatizaciju po bilo kom zakonu, mi moramo da delamo u uslovima vladavine prava. Sada je pitanje za nas ovde – kako mi cenimo vladavinu prava u Srbiji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dve stvari hoću ovde da kažem. Podsetio bih narodne poslanike, naročito one koji pripadaju skupštinskoj većini, da smo mi povodom ova tri predloga zakona, pa i povodom ovog predloga zakona, zapravo deo jedne konstruktivne opozicije. Podsećam vas da smo se mi dogovorili sa članovima i članicama tima gospodina ministra da prihvatimo njihovo obrazloženje za izmenu člana 2. Zakona o stečaju. Dakle, mi pokazujemo volju da sarađujemo. Ali smatramo da ovaj zakon o privatizaciji nikako ne može da se ispravi i zbog toga smo podneli isti amandman, „briše se“, na svih, moram da vas podsetim, ne 94, nego na svih 95 članova Predloga zakona o privatizaciji, gospod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šta nisam čula, imate sreće. Reč ima Aleksandra T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TOMIĆ: Poštovane kolege poslanici, uvažena predsedavajuća, ništa niste propus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naliza efekata privatizacije u Srbiji postoji na sajtu Agencije za privatizaciju, lepo urađena, detaljno, metodološki, komparativna analiza i zakona iz 1997. godine, zakona iz 2001. godine. Praktično, pokazuje koje su posledice, odnosno koji su rezultati vezani za privatizaciju. Ona govori u zaključcima da su od 2006. do 2009. godine 852 preduzeća privatizovana; od toga, 40% u periodu između 2008. i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ono što je interesantno, to je da je u 2010. godini od 597 preduzeća u prometu prošlo oko 4,6 milijardi evra, što je svega 7% više u odnosu na 2002. godinu. Ako uporedite sa 2010. godinom i 2003. godinu, onda ćete videti da supstanca tih preduzeća, odnosno kapital je smanjivan, imovina umanjena, da je promet povećan za svega 7%, a da je tri puta više otpušteno u tom periodu. To pokazuju cifre koje kažu da je 137.000 ljudi otpušteno iz firmi koje su u privatizaciji, a  117.000 kod onih koje nisu izvršile privat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zultat koji danas imamo u brojkama, na osnovu te politike privatizacije koja je do sada trajala, jeste 750.000.000 evra godišnje iz budžeta; od toga, 200.000.000 godišnje neplaćanja, praktično, javno-komunalnih obaveza, odnosno budžetskih sredstava, javnim preduzećima kao što su elektroenergetski sistem, Uprava prihoda, porezi i doprinosi; imovina tih preduzeća – šest milijardi evra i 100.000 ljudi koji još uvek rade u ovim preduzeć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za naša, koju smo definisali deklaracijom u saradnji sa EU radi donošenja i definisanja odnosa po pitanju stabilizacije i pridruživanja Evropskoj uniji – zadali smo sami sebi zadatak da sa društvenom imovinom jednostavno treba da završ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danas imamo kao predlog novog zakona, znači, ne izmena i dopuna, jesu definisani modeli, metode i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da se vratim na član 4, načela privatizacije, definisana članom 4 – a amandmanom kojim traži da se briše predlagač kaže da želi da izbriše – stvaranje uslova za razvoj privrede, smanjenje negativnih finansijskih efekata, obezbeđenje javnosti i transparentnosti, onemogućavanje korupcije, formiranje prodajne cene prema fer uslovima i stvaranje uslova za socijalnu stabil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tražite da se sve to briše, da li to onda znači da želimo da stvorimo uslove u kojima privreda neće da se razvija, u kojima želimo da jednostavno nema transparentnosti, da povećamo korupciju? Da li želite da stvorimo uslove u kojima ćemo imati socijalnu nestabilnost? To znači da, prema ovom amandmanu, predlagač želi potpunu nestabilnost u državi, nepostojanje prava za koja se zalaže, a sve manje želi da se zemlja reformiše i da ide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poslanici Srpske napredne stranke u svim svojim izlaganjima čvrsto stoje na stanovištu da smo kao stranka, kao stožer Vlade i kao neko ko ima premijera, na evropskom putu, na putu ekonomskih reformi, da smo za to dobili podršku preko 50% naroda i da su, jednostavno, sve međunarodne institucije i sve naše komšije u regionu prepoznale tu našu čvrstu rešenost da idemo napred i da nas niko na tom putu neće sprečit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član 5. amandman je podneo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 i član 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i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ste rekli? Javili ste se? Samo da sedne... Zamena ministara na klu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Amandman na član 5. je, naravno – briše se, zato što je to praktično „prepakovan“ član 3. postojećeg zakona. To je, još jednom da ponovimo, suština naših amandmana i naše želje da ukažemo da je stanje u srpskoj privredi loša privatizacija koja je rađena u poslednjih deset godina. To znači da je u pre dve godine ona rađena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ovde imamo svedoke te dobre privatizacije. Bar polovina ovih ljudi koji ovde sede je radila u Agenciji za privatizaciju, pa su i lični svedoci, a mislim da je i sam ministar imao tada jednu jasnu sliku o tome šta se dešava u procesu srpske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podsetim, od januara 2002. godine do marta 2004. godine privatizovano je 1.300 i nešto preduzeća. To su mahom dobre privatizacije, koje su ostvarile svoj cilj. Među tim privatizacijama nema nijedne koja može da se nazove sumnjivom. Ima neuspešnih, u smislu da privredni subjekt nije mogao da nastavi svoje poslovanje, ali ne kao posledica kriminala u procesu privatizacije ili kasnije, nego zbog toga što praktično nije imao svoje mesto na tržištu, to je više nego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te, kad govorimo svi o promašajima privatizacije, o teškom stanju u srpskoj privredi, potpuno se slažem, ali nemojte to da prebacujete gospodinu Pavićeviću i meni. Gospodin Pavićević je u politiku ušao pre godinu dana; u parlament kad i svi mi, pre četiri meseca. A ja sam u politici bio i upravo svoj prvi deo bavljenja politikom završio u to vreme koje mogu slobodno, vrlo subjektivno, ali mislim i objektivno, da nazovem zlatnim dobom reformi u Srbiji, a to su 2001, 2002. i 2003.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ošlo je vreme. Zahvaljujem. Reč ima narodni poslanik dr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Dame i gospodo narodni poslanici, pozivam da se predloženi amandman odbije. Ujedno se pridružujem argumentaciji koju su kolege koje su reagovale na ovaj način podnošenja amandmana i njihovo ovakvo formulisanje, pogotovo ovakvu odbranu, da se tako izrazim, do sada izne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 da se amandman odbije iz više razloga. Pod broj jedan, zato što amandman predlaže da se obriše nešto što je vrlo jasno i vrlo dobro, i to kaže i sam predlagač amandmana. Onaj ko predlaže brisanje kaže da je ovo nešto što je preuzeto rešenje iz prethodnog, odnosno još uvek aktuelnog zakona, da tu ne vidi ništa sporno, ali da vidi kao sporno to što je prebačeno iz jednog u drugi član. To svakako nije razlog za brisanje i to nije suština ovoga što se danas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ono što jeste dodatno sporno, pored toga što se traži brisanje nečega za šta nema razloga da bude obrisano, to je način na koji se to radi. Ovde pričamo o vrlo principijelnom stavu. Mislim da smo razgovarali već na ovu temu pre jedno sedam dana po pitanju drugog zakona, a opet po pitanju identičnog problema, a to je na koji način se formiraju obrazloženja prilikom podnošenja amandm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m o dobroj praksi, gospođo predsednice, da li je ili nije prihvatljivo za ovo mesto da se generički formiraju strahovite količine amandmana sa jednim te istim obrazloženjem, koje je načelno, koje se uopšte ne bavi suštinom amandmana na koji se odnosi, koje se tiče kvaliteta zakona na način na koji ga vidi predlagač amandmana, koji se tiče toga da li se, moram da citiram, vodi ovakva ili onakva politika. Šta to zapravo znači? Da možemo da osporavamo amandmane načelnom, opštom pričom, kritikujući neku politiku? Hoćemo li sutra kritikovati ovu ili onu vladu, ovog ili onog predlagač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to dalje povlači kao reperkusiju na samoj sednici? Da li obavezu da se predlagač amandmana pridržava onoga što je sam u obrazloženje stavio, što bi bilo logično, što ima smisla, što je dobra praksa, ako je ima, a bojim se da danas gubimo bilo kakav kontakt sa dobrom praksom. Ako bi to radio, ako bi se držao svog obrazloženja, sve bi nas doveo u situaciju da prisustvujemo još jednom danu rasprave u načelu, jer je obrazloženje prosto tak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to ne želi da uradi, ako hoće da diskutuje o samim amandmanima – a danas smo zaista bili u prilici da čujemo i jedno i drugo od strane predlagača, ne drži se onoga što je dao kao razlog za odbijanje i resornom odboru i Vladi – šta je poenta svega toga, čemu to vodi? Da li zaključku da obrazloženja mogu da sadrže bilo kakav tekst, da nema nikakve veze sa onim što se traži, sa razlozima iz kojih se to traži? Da li vodi zaključku da diskusija može da nema nikakvu vezu sa onim što je stavljeno u obrazloženje? Da li je to ono što hoćemo da postignemo? Nadam se iskreno da 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solutno ne sporim, naprotiv, pozdravljam svačije pravo da formuliše politički stav i da se ne slaže sa nekim rešenjem bilo kog zakona u celini, zato smo tu, ali postoji i odgovarajući način da se to stavi do znanja ostalima i da se taj stav za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ti sporim bilo čije pravo da ima problem sa tim da li su određene međunarodne institucije iskazale podršku nekom zakonskom rešenju ili ne, pa i da ima rezervu, da ima rezervu prema pitanju da li su određena zakonska rešenja korisna za građan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a, verujem, i ogromna većina ljudi prisutnih ovde vidimo pravu, direktnu korisnost, koju ste mogli da pronađete u samo dva detalja, tek da zaboravite sve ostalo, a to je koliko se unapređuju praktični nedostaci onog zakona koji je i dalje na snazi, koliko se pojednostavljuje procedura tamo gde je ona rezultat onoga da se ne dođe do odgovarajućeg rezultata i odgovarajućeg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hajde da zaboravimo sve to, šta ostaje ako ne vodimo računa ni o načinu na koji pokušavamo da isteramo nešto svoje? Šta ostaje ako ne vodimo računa o pravilima kako treba da funkcioniše ovo mesto ovde? Bojim se, samo jedno – prilika da se dovoljan broj puta danas govori na ovoj sednici i da se možda i ne vodi računa o tome da li će se to obraćanje fokusirati na amandmane ili će biti priča u načelu ili o nečemu trećem, kao, na primer, o nekim političkim karijer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zaboravimo sve to, ali to nije suština, dame i gospodo narodni poslanici. Nije suština našeg boravka na ovom časnom mestu prilika da se pojavimo dovoljan broj puta u besplatnim minutima. Nije suština prilika da nas vide ljudi koji nas podržavaju i da zaključe da smo se lepo obukli i tečno govorili. Suština je u tome da postignemo nešto za naše lju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vu konkretnu korist će naši građani videti nakon puna tri sata rasprave o tri člana po identičnom obrazloženju, koje nikakve veze nema sa onim šta se dalje u raspravi dešava? Nikakvu. Zbog toga, moramo da se zapitamo svi mi ovde, hajde da se obratim prvo sebi pa onda i bilo kome drugom, kakav to utisak treba da ostavi ovo što se dešava danas na ljude koji nas gledaju? Koliko će nas ceniti? I, da li smo sami krivi zbog toga što se ponašamo, neki od nas, na način kako se ponašamo danas? Hvala vam,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Ljubica Mrdaković Todor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LjUBICA MRDAKOVIĆ TODOROVIĆ: Javljam se povodom predloženih amandmana, svih 95 predloženih amandmana nezavisnih poslanika, za koje nećemo, naravno, gla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ela bih da kažem nešto. Ono što je komunistički sistem posle Drugog svetskog rata uspeo da stvori i institucionalizuje za jako kratko vreme, mi ne možemo da demontiramo bezmalo tri decenije. Unikatna pojava svetskih razmera, tzv. društvena svojina, visi na vratu svih nas i celokupne države kao balast koga se treba osloboditi. Brojni pokušaji dosadašnjih vlada da se izbore sa tim problemom i da se jednom zauvek zatvori priča sa tom samoupravnom umotvorinom dali su, u najgorem slučaju, nikakve rezultate, a u najboljem slučaju delimične rezul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ne zavaravamo, preduzeća koja postoje i danas, a koja su u režimu društvene svojine, teret su svih nas u ovoj zemlji, počev od državne kase, koja je uvek tu da pripomogne, pa do radnika, koji godinama preživljavaju bez ikakvih prihoda i rade za overenu zdravstvenu knjižicu i markicu za prevoz, koji žive ispod minimuma ljudskog dostojanstva, koji se samo na papiru vode kao zaposleni, a niti šta rade niti su uradili poslednjih godina (o redovnim prihodima, bez ikakve proizvodnje, iluzorno je govoriti), pa do poreskih obaveza koje se gomilaju iz dana u dan, bez ikakve šanse da se ikada na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tog razloga, novi zakon o privatizaciji ima zadatak da u relativno kratkom roku prekine agoniju zvanu društvena svojina. Predviđeni su instituti i mehanizmi privatizacije onoga što nije razgrabljeno ili prodato u bescenje proteklih godina, da se na jasan i manje komplikovan način, veoma transparentan način, izvrši privatizacija društvenog kapitala i da se zaposlenima koji još uvek rade i nalaze se u tim preduzećima obezbede nova radna mesta ili da se očuvaju postojeća radn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će SNS u danu za glasanje podržati ovaj se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Goran Kovač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AN KOVAČEVIĆ: Dame i gospodo narodni poslanici, četiri člana ovog zakona suštinski su povezana: načela privatizacije, predmet privatizacije, obaveznost i rok privatiz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slušamo diskusije predlagača amandmana i u jednom od prethodnih objašnjenja mogli smo da čujemo da je vladavina prava nešto što je trebalo da bude sadržano u ovom zako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pođemo od strateškog planiranja i ideje da strateško planiranje u sebi sadrži misiju i viziju, onda svakako da je misija ovog zakona ono što je sadržano u članu 1. gde kažemo da u procesu privatizacije želimo da promenimo društvenu i javnu svojinu u preduzećima koja je poseduju u privatnu svoji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mo da sporimo, ali svakako da načela privatizacije jesu vizija, vizija kojom ova vlada, odnosno ova skupštinska većina kaže šta želi da postigne ovim zakonom. Ovim zakonom mi želimo da promenimo ključne stvari, stvari koje se definišu kao rast i razvoj srpske privre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ogledate danas 584 preduzeća i 161 preduzeće koje je u restrukturiranju, vi shvatite da oni doprinose stvaranju društvenog bruto proizvoda u jednom nivou u kojem doprinose. Tog rasta društvenog bruto proizvoda, povećanja nivoa zaposlenosti i monetarne stabilnosti danas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sporno je da ovim zakonom menjamo i fiskalna pravila i fiskalne efekte. Jer, ako imate preduzeća koja moramo da promenimo u strukturi vlasništva i koja odnose iz budžeta Republike Srbije 800.000.000 dolara, da, jeste, naša je vizija i vizija Vlade da tih 800.000.000 ne bude više dato sa rashodne strane budžeta, već da se socijalna izdvajanja premeste na stranu na koju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aravno, ako pogledate našu viziju, funkcionisanje načela, kažemo da će ovi zakoni doprineti povećanju stabilnosti, ekonomske i socijalne, sveobuhvatne aktivnosti u funkcionisanju države Srbije. To je sasvim normalno. Mi ne smatramo da je moguće to ostvariti u svim slučajevima u kojima će ta preduzeća biti privatizovana, ali, svakako, ako napravimo pomak i u jednom slučaju, to će biti nešto za šta ovaj zakon treba da funkcion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Republike Srbije je u članu 6, u odnosu na nacrt zakona, izmenila ovaj zakon i rekla – sve ovo što mi hoćemo da uradimo, a što je naša vizija, funkcionisanje, misija ove vlade, ove skupštinske većine, mi ćemo to uraditi za kraći vremenski period u odnosu na ono što smo rekli u načelu, uradićemo do 31. decembra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sporno je da različite političke stranke, različite političke grupe mogu da imaju različite vizije, ideje i rokove za ostvarivanje svojih ciljeva, ali iz predloga ova tri člana jasno je da SNS i Vlada Republike Srbije hoće odmah potpune društvene reforme, koje će imati što veći ekonomski značaj u što kraćem vremenskom perio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Aleksandar Per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PERANOVIĆ: Uvažena predsednice, gospođo ministarka, dame i gospodo narodni poslanici, pred nama se nalazi zakon koji je još jedan u nizu reformskih zakona i koji će u narednom periodu stvoriti uslove za jedan normalan, kvalitetan i bolji život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 nama se, takođe, nalazi 95 amandmana kojima predlagač predlaže da se članovi brišu, predlaže da se briše predmet privatizacije. Gospodo, ako želimo da obrišemo nešto što jeste predmet, šta mi onda zapravo pokušavamo? Pokušavamo da osporimo boljitak, reforme i napredak Srbije. Ovo što danas čujemo jeste produžetak ili baš ono predstavljanje kako su se ponašali u periodu kada su vlad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d iz kog dolazim, Šabac, jeste pravi primer za tako nešto – brojne privatizacije, preko 30.000 radnika ostalo je bez posla, baš u vreme vladavine tih koji sada predlažu da se brišu članov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potpuno neprihvatljivo. Narod i građani Srbije ne mogu ovo dozvoliti. Sve ovo što danas slušamo, da se briše jedan, drugi, 90 i više članova, jeste način kako su ostavili više stotina hiljada ljudi bez posla. Kako danas predstavljaju i kako danas predlažu da se brišu članovi, jeste predmet brisanja privreda Srbije za vreme njihove vladavine. Ovo je apsolutno nedopustivo. Ne smemo dozvoliti da se privreda i da se Srbija izbriše. Srbija mora ići u jednom pravom smeru i mora se podržati jedan reformski zakon, a ne ovakvi amandmani kakve je dao predlagač.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Aleksandar Mar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Hvala, predsednice. Dame i gospodo narodni poslanici, želeo bih da predložim kolegama da se ne prihvati ovaj amandman, amandman na član 5. predloženog zakona o privatizaciji, koji glasi, naravno, „briše se“. Ne mogu da prihvatim brisanje ovog člana, a evo i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om 5. ovog zakona, koji nosi naslov „Predmet privatizacije“, vrlo se precizno definiše šta je to predmet privatizacije, šta može biti predmet privatizacije i šta ne može biti predmet privat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društveni, odnosno javni kapital i imovina u preduzećima, javni kapital iskazan u akcijama ili udelima, akcije i udeli koji su preneti Agenciji za privatizaciju nakon raskida ugovora o prodaji kapitala, akcije i udeli Akcionarskog fonda, Fonda za razvoj Republike Srbije i Fonda za penzijsko i invalidsko osiguranje, sve su to predmeti privatizacije. Ovaj član to vrlo kvalitetno i detaljno reguliše. Zbog toga predlažem da se odbije ovaj amandman i nadam se da ćemo ga i odbiti u danu za glasa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7. i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dr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moram sada da intervenišem jer smo mi do sada raspravljali o sadržini člana 5, koji je obrazložio gospodi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niste pazili, 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Ne, evo, možemo da proverimo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e, molim vas, poslednji govornik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mate koleginice koje prate sednicu i nisu mi ništa sugerisale. Vas dvojica trenutno niste u pravu. Vrlo rado ću vam učiniti, meni je potpuno svejedno šta briš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reskočili smo član 6, a on nam je najvažniji ovde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erujem, ali niste paz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Jesmo, mi smo pazili, molim vas da proverit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sedite, samo da dobijem pravu informaciju. Zahvaljujem na suges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hoćete biti ljubazni? Zato nam i služe službe, i oni kažu mi raspravljamo taj amandman. Uopšte nije problem, nikak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Setite se šta je govorio poslednj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ćemo da vidimo, možda je on pogre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ročitali smo broj 6, rekao je rukom da ne želi da raspravlja. Niste u prav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Neđo Jovanović je podneo amandman na član 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ve vas razumem, ali ako službe koje prate takođe kažu da niste u pravu... Stvarno, do kraja zakona naći ćemo to ako je nešto propušteno, svi će biti krajnje tolerantni, ali svi tvrde da nije propušteno. Tražićemo i stenogram, biće sve u redu, nemojte se nervirati, ima toga 90 i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 i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am pročitala, stav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lepo. Naravno da nismo govorili o članu 6. malopre, ali videćete to u analizi stenograma, to nije nikakav problem. Malo je problem u tome što je to jedini član u ovom zakonu koji ima smisla. Ovaj zakon je trebalo da se zove zakon o izmenama Zakona o privatizaciji i da se samo promeni ovaj član koji definiše rok za privatizaciju. Govorim o članu 6, jer to je suština. Prvobitni zakon iz 2001. godine je imao rok 31. decembar 2004. To je pomerano kasnije iz potpuno besmislenih razloga i to je jedan od faktora zašto je napravljeno ovakvo stanje u srpskoj privredi. I, to nije urađeno u vreme dok sam se ja bavio politikom, a za gospodina Pavićevića smo rekli da tad nije bio u polit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 da pređem na član 7. kojim se ponovo, na jedan drugačiji način, prepričava član 5. prethodnog zakona, odnosno postojećeg zakona. Pa, naravno da je to razlog da se briše. Ne da se prekine proces privatizacije, nego da se prekine farsa gde se „prepakivanjem“ starog zakona navodno nudi potpuno novo rešenje. Pogledajte član 7. i uporedite ga, ako ste pratili ili ako imate pri sebi član 5. prethodnog zakona, aktuelnog zakona, i videćete da je to jedno te i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vam kažem još jednu stvar, a to je da su obrazloženja Vlade kojim se odbijaju naši istovetni amandmani – istovetna, sva. Prema tome, ako prebacujete nama nešto za šta nemate razloga da prebacujete, to isto radite i Vladi, isto bez nekog velikog razloga. U samom tekstu obrazloženja treći pasus je jako interesantan, ali nemam vremena da ga sad obrazl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Ja bih htela da iskoristim priliku da odgovorim, u ovom slučaju na amandman i na komentar podnosioca amandmana na član 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 svega bih da komentarišem to pitanje da se ovaj zakon ne razlikuje toliko od prethodnog i da nije bilo uopšte potrebe da se donosi kao zakon, tj. da je ta razlika mala. Iako postoji dovoljan broj rešenja koja su istovetna ili slična sa prethodnim zakonom i to je logično zbog toga što se suština privatizacije ne menja, ja zaista mislim da razlika koja postoji između ovog zakona i prethodnog, odnosno razlika u postupku jeste nijansa, ali, kao što bi Francuzi rekli, fiziologija žene i muškarca razlikuje se jako malo, ali živela ta raz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ska je razlika u tome što ovaj zakon postavlja pitanje. Dajte, predložite, dođite, recite ideje i sredstva koja imate kako možemo da spasemo ovo što se do sada nije pomerilo s mesta već nekoliko godina. To je vrlo bitna raz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kontekstu, moram da odgovorim na komentar da u meri u kojoj postoji razlika ona otvara privatizaciju većoj koruptivnosti u odnosu na prethodni zakon. Sami predlagači ovog amandmana su rekli da je prethodni zakon primenjivan prvo na jedan, a zatim na drugi način. Zakon ne može da spreči, ja mislim, i tu bih volela da odgovorim i na komentar „Transparentnosti Srbije“, da postoji prostor za koruptivnost i u ovom zakonu. Čujte, kada bismo sutra pozatvarali sva preduzeća, pootpuštali sve ljude i rekli – ništa se ne mr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va minuta su prošla. Hvala vam. Reč ima narodni poslanik Sonja Vlah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ONjA VLAHOVIĆ: Poštovana predsedavajuća, dame i gospodo poslanici, uvaženi ministre i gosti, kolege Živković i Pavićević su podnele amandman za brisanje člana 7. u kome se definiše organ nadležan za sprovođenje i kontrolu postupka privatizacije, a to je Agencija za privatizaciju. Ostali državni organi i institucije, na zahtev Agencije, dostavljaju bez naknade podatke koji su potrebni i pružaju pomoć, stručnu i tehničku, u cilju efikasnijeg sprovođenja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novna ideja predloga ovoga zakona je da se predložene mere primenjuju kod preduzeća sa održivim poslovanjem i na taj način stvore uslovi za razvoj tog privatizovanog preduzeća, pa tako i celokupne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im tim što će se izvršiti još jedna prethodna procena održivosti poslovanja, zajedno sa informacijama iz pisama o namerama potencijalnih investitora, to je neka garancija da će se odrediti prave odluke o donošenju modela, metoda, mera kod tih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 zakon će omogućiti rešavanje dosadašnjih problema, nastalih zbog neuspešne privatizacije preduzeća, koji su se nagomilali i samim tim stvoriti uslove za socijalnu stabilnost. Predlažem poslanicima Srpske napredne stranke da u danu za glasanje ne podrže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Imate minut i trideset pet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S obzirom na to da se radi o članu 7, čiji je naslov „Subjekti nadležni za sprovođenje privatizacije“, a koji u prvom stavu definiše: „Agencija za privatizaciju je pravno lice koje sprovodi i kontroliše postupak privatizacije u skladu sa zakonom“, imam pitanje za potpredsednicu Vlade, koje postavljam zato što nije tu ministar privrede. On je izneo tvrdnju, ali nemam šanse da pitam njega. U načelnoj raspravi je rekao da Agencija može biti predlagač stečaja ili privatizacije. S obzirom na to da nisam uspela da nađem koji su to uslovi u kojima je Agencija predlagač stečaja, molila bih da razjasnimo dil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je ministar privrede takođe govorio o ovom zakonu kao potrebi da se napravi purgatorijum, citiram, odnosno čistilište iz „Božanske komedije“. Kada gledamo sve ovo što donose odredbe zakona, bojim se da ne produžimo limbo u kojem je 160 plus 600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uspela da doprem do ministra pitanjem o podršci Svetske banke u novčanom iznosu i razumnom ponudom da mi želimo da se objasni da ne bi zaista nastao limbo za preduzeća koja po ovom zakonu mogu biti privatizovana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Dragan Šormaz.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ORMAZ: Mi smo sada po ovom amandmanu čak imali situaciju da je morala i ministarka da se javi i da objašnjava razliku u nijansama između važećeg zakona i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opet potvrda onoga što sam govorio, zbog čega treba sve prethodne amandmane dvojice nezavisnih poslanika odbiti, i sve ostale. Čak mi je žao što ovoliko pažnje tome posvećujemo, ali moramo zbog toga da bismo zaštitili integritet Narodne skupštine i doma kada neko napiše 95 amandmana na 95 članova zakona, i to u kojima se traži br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još jednom šta kaže naš poslovnik u članu 161. „Amandman je predlog za izmenu i dopunu predloga zakona“. Znači, ne govorimo o važećem. Dostavljen je novi predlog zakona. Legitimna većina, legitimna vlada je donela predlog zakona na osnovu volje koju je narod pokazao, tj. građani Srbije na izbor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162. u jednom delu se kaže: „... obrazloženje koje sadrži objašnjenje predloženog rešenja i cilj koji se želi postići usvajanjem amandma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cilj neusvajanje ovog zakona, to se kaže u načelnoj raspravi. Ozbiljni ljudi, ozbiljni poslanici, koji vode računa o građanima, o troškovima parlamenta i svemu ostalom, to kažu u načelnoj raspravi. Kažu da su protiv, glasaju u danu za glasanje protiv, a ne raspravljaju o tome o svakom amandmanu ponaosob. Tako da i ovaj amandman apsolutno treba odbiti, kao i sve ost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potrebno da narodni poslanici koji su članovi Srpske napredne stranke, a naravno i svi ostali ozbiljni narodni poslanici, ukažu na ovu anomaliju i na ovu neozbiljnost dvojice narodnih poslanika, kako nam se ovako nešto ne bi ponovo dogodil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o je prekrši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Član 104. Poslovnika. Gospodin Šormaz je rekao da sam ja neozbil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rekao. Da sam čula, ja bih odmah reagovala. Nije rekao, za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Rekao je: „Podnosilac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ovde podnosilaca, nije bio eksplicitan. Nemojte da se prepozna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Vi prihvatate da smo mi ozbilj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hvatam da su svi poslanici ozbiljni. Nema povrede Poslovnika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Imajući u vidu da me je kolega Šormaz bukvalno citirao, ja ću samo još jednom ponoviti da je došlo do zloupotrebe procesnih ovlašćenja, a ta procesna ovlašćenja su sadržana u Poslovniku kao procesnopravnoj n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je predlagač ovde iskoristio jednu mogućnost koja nesumnjivo predstavlja jedno demokratsko načelo – da se ističu amandmani. Nije sporno da se ističu, ali ne na ovaj način. Ako je cilj da se devalvira zakon, da se obesmisle sve norme iz predloženog teksta zakona, onda je to moglo da se učini bez ovoliko amandmana i bez ovolikog trošenja vremena i energije svih nas narodnih poslanika u ov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aknuto je nešto od predstavnika opozicije sa čim se teško mogu složiti, a to je da postoji opasnost po državu ukoliko se ovi amandmani ne prihvate. Da li je moguće da se ovako nešto moglo izneti kao konstatacija? Opasnost za državu ukoliko se ovi amandmani ne prihvate?! A, s druge strane, ne postoji opasnost po državu ukoliko jedan nakaradni zakon iz 2001. godine opstane. U čemu je ovde problem? Da li se ovde govori o apsurdima ili o realnosti i realnim činjenic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m, predloženim tekstom zakona anuliramo sve ono što je zakonom iz 2001. godine generisano kao problem. Osnovni problem je nepostojanje kontrolnih mehanizama, nepostojanje uvida u sprovođenje privatizacije, nepostojanje uvida u realizacije ugovora. Sve to predstavlja nešto što se predloženim tekstom zakona eliminiše i daju se bolja i kvalitetnija rešenja. Zar je moguće da se podrži stav, da se podrži stanovište predlagača kojim se i ove odredbe poboljšavaju, kvalitativno se pobolj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je raskinutih, koliko je poništenih privatizacija, o tome je mnogo puta ovde rečeno; kolege iz Srpske napredne stranke i kolega Martinović su o tome govorili, ja to neću ponavljati, samo moram da ukažem na jednu činjenicu. Da smo na vreme, kada je Agencijom za privatizaciju rukovodio neko drugi, ne neko iz vladajuće koalicije, da je tada uspostavljen kontrolni mehanizam da se prate kako subjekti privatizacije tako i način sprovođenja privatizacije, mi danas ne bismo imali problem i potrebu za donošenjem ovakvog zakona, već bismo bili zadovoljni što je privatizacija uspešno sprovedena, što danas nemamo sablasno prazne pogone, što danas nemamo opustošene firme i što danas imamo veliki broj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vo o čemu mi pričamo može da se svede na prostu, jednostavnu rečenicu. Ovaj zakon je neophodan, ovaj zakon je reformski zakon, ovaj zakon od nas traži EU, ovaj zakon doprinosi harmonizaciji našeg zakonodavstva sa zakonodavstvom EU i neminovno je da svi poslanici u tom pravcu razmišljaju, a ne da razmišljanje ide u pravcu kako devalvirati i obesmisliti nešto što podrazumeva načela koja prihvataju ekonomski i pravni standardi E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Na naziv iznad člana 8. i član 8.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i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predlagač amandmana dr Vladimir Paviće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poštovana gospođo Udovički, poštovani gosti, mi smo podneli amandman i na član 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teo bih samo da napomenem, komentarišući sadržinu člana 8. Predloga zakona o privatizaciji, da smo osim načelnog argumenta da ne treba uopšte usvajati novi predlog zakona o privatizaciji skoro za svaki član ovde pripremili i posebnu argumentaciju zašto svaki od tih članova ne treba da bude u zakonu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npr. imam dve dodatne napomene koje mogu, mislim, da budu korisne, pre svega, u našoj raspravi ovde, između poslanika, a onda možda i za ljude koji nastupaju ovde u ime Vlade. Na primer, kaže, modeli privatizacije su taj, i taj i taj; jedan od njih je prodaja imovine. Primetio sam, analizirajući sadržinu ovog zakona i čitavu istoriju procesa privatizacije ovde, da najveća kritika ovog modela privatizacije jeste nekada dolazila od onih ljudi koji danas najviše zagovaraju usvajanje, između ostalog, i sadržine ovog člana zakona. Tu se nalazi jedna vrsta nedoslednosti. Mi smo oko toga dosledni u potpu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 jedna važnija stvar, a tiče se četvrtog modela koji se ovde pominje, a to je strateško partnerstvo. Gospodo, strateško partnerstvo u uslovima obezbeđene vladavine prava jedne razvijene demokratije, naravno, može da donese neki interes i korist. Ali, u uslovima u kojima smo mi, poštovana gospođo Udovički, veoma udaljeni od primene svih elemenata principa vladavine prava, strateško partnerstvo, koje smo već imali, sa „Fijatom“, sa „Etihadom“, može, zapravo, da bude loše za nas. U ovim primerima, po našem razumevanju, jeste bilo loše. Zato mi izražavamo sumnju povodom ov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u Vladi dr Kori Udov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Dakle, odgovarajući na komentare o ovom amandmanu, zašto se podnosi, i komentare koji su dati mogu da nastavim i argument koji sam počela maloč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ini način, a možda ni taj ne bi funkcionisao, da potpuno isključimo mogućnost koruptivnosti pri privatizaciji bio bi da samo zatvorimo i ne damo nikakvu imovinu nikome; pa i onda, mislim da bi se noću odvlačila imovina iz nekog tako zaustavljenog preduzeća. Jedina šansa koju imamo danas, za relativno mali broj, mali deo preduzeća koja će se privatizovati po ovom zakonu, da iz njih i dalje izvlačimo, odnosno ponovo izvučemo istinsku ekonomsku korist, razvojne efekte na zemlju, jeste da se otvorimo ka fleksibilnim formama i mogućnostima kako da to i učin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je danas neophodan i moguć. Slažem se da je prethodni zakon bio dobar zakon za vreme kada je donet. Tada je trebalo privatizovati, kao što je pomenuto, više hiljada preduzeća. Tada su kapaciteti, i na strani vlasti i na strani kontrole koju treba da pruže opozicija, nevladin sektor i građanstvo, bili mnogo slabiji neg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neke negativne posledice prethodnih zakona rešavaju se danas u ovoj skupštini usvajanjem, na primer, Zakona o stečaju. Problem koji je postojao u okruženju, na primer, da su povezana lica mogla u stečaju da izvuku korist, iako su uništila preduzeće u privatizaciji, to bi trebalo da se menja u Zakonu o stečaju. To je jedan od primera kako ne zavisi sve samo od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Jelena Mijat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LENA MIJATOVIĆ: Poštovani predsedavajući, poštovane kolege narodni poslanici, meni je baš drago što se kolege narodni poslanici i predlagači ovoga amandmana javljaju i tako samouvereno govore o svojim amandman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zarad građana Srbije, ja bih da pročitam šta je predloženo da se briše: „Modeli privatizacije su: prodaja kapitala“, briše se, „prodaja imovine“, briše se, „prenos kapitala bez naknade“, briše se, „strateško partnerstvo“,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ovezaću se na načela privatizacije, koja su bila u članu 4. Možda, da je u modelima privatizacije u članu 8. kao peti model bila neka usmena pogodba, možda se ne bi brisalo, ali nećemo o tome. Načela privatizacije: stvaranje uslova za razvoj privrede – briše se, obezbeđenje javnosti i transparentnosti – briše se, onemogućavanje korupcije – briše se, formiranje prodajne cene prema fer tržišnim uslovima – briše se, stvaranje uslova za socijalnu stabilnost –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malo sam se zabrinula, s obzirom na to da je jedan od predlagača, poslanik ove grupe od dva poslanika, bio na visokim funkcijama u Demokratskoj stranci, čak je bio i premijer Republike Srbije od 2003. do 2004. godine. Samo bih da podsetim da je u 2003. godini, po nekoj statistici, utrostručen broj privatizovanih preduzeća. Godine 2003. je privatizovano 709 preduzeća, a 2004. godine 238. Mislim da je građanima Srbije sada jasno zašto se nalazimo u ovako teškoj situaciji, zašto je od mase privatizacija samo 28 uspešnih, zašto su fabrike zatvorene, zašto su radnici na ulicama, zašto radnici ne primaju plate. </w:t>
        <w:tab/>
        <w:t xml:space="preserve">Mislim da je svako dalje objašnjenje zašto SNS neće podržati ovaj amandman suvišno. Mi se borimo za Srbiju, a ne za lični interes.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te osnova za repliku. Reč ima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poslaničke gru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az da je ova diskusija dobra, pošto ćemo sve objasniti ljudima... Citiraću ponovo ministra privrede koji je juče rekao ovako... Za oba ova zakona ministar privrede je rekao u načelnoj raspravi da se i zakon o privatizaciji i izmene i dopune Zakona o stečaju odnose na ljude koji su od decembra 2007. godine na budžetu Republike Srbije. Citiram njegove reči: „Do sada nisu imali posao, a od sada neće imati ni platu“. Možete proveriti u stenogra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sve koji učestvuju u raspravi o ovome da se odluče – ili je u pravu ministar, pa onda nećemo glasati za zakon, niko; ili ministar nije u pravu pa ćemo glasati za zakon. Po tom zakonu, ostaće 57.000 plus 30.000 radnika na budžetu Republike Srbije. Pri čemu, da sklonim svaku dilemu, ja ne zagovaram takvo rešenje, niti sam ga zagovarala 2012, ni 201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nije sloboda govora da se laže o onome šta je proverljivo. Dakle, ovaj zakon o privatizaciji i izmene i dopune Zakona o stečaju treba da reše jedan ogroman problem koji se tiče 584 plus 161 preduzeća sa poništenim privatizacijama i sa ukupnim godišnjim rashodom u budžetu Republike Srbije od oko 600.000.000 dolara, koji ide u plate ljudima, koji, na osnovu odluke i zakona u kojima smo zajedno učestvovali od 2007. godine, dobijaju pla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 je, citiram, rekao: „Do sada nisu imali posla, a od sada neće imati ni plate“. Ali, postoje planovi (mi nemamo razloga da sumnjamo da planovi postoje) da oni brže nađu posao jednom, pošto nemaju posla već najmanje sedam godina, pa nemaju ni platu, da budu zaposle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v optimizam, koji je legitiman... Dakle, potpuno je legitimno da kada predstavljate zakon, a branite, odnosno pokušavate da podržavate Vladu, to uradite na najlepši mogući način. Kao što je legitimno da svako drugi ko ga čita kaže – čekaj, ovo nigde ne piše u zakonu, zašto se onda o tome pri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otpuno je legitimno imati plan da se ljudi zaposle, ali nije legitimno govoriti da se to radi ovim zakonima, jer se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bih zamolila sve nas da vodimo računa o javno izgovorenoj reči, da se setimo da je sve što ovde izgovorimo deo stenograma i da lakoća kojom citiramo ono što nam se sviđa da bude posledica zakona, nažalost, često biva u raskoraku sa stvarnim posledicama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 predlog je bio, pri svakom javljanju, a biće i pri obrazlaganju amandmana, da razumemo da tvrdoglavost u istrajavanju da ovim zakonom donosite poslove, da se ovim zakonom o privatizaciji ukidaju greške ranijih privatizacija, dakle, istrajavanje na takvoj argumentaciji nema dobra ni po k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 hoće da podrži ovaj zakon, slobodan je da to učini, ali ko neće, takođe je slobodan da ukaže da i nakon usvajanja ovog zakona imamo zajednički problem. Niko nije na dobitku ako ne znamo detalje plana kako će skoro 100.000 ljudi koji će ostati bez plata, a već su bez posla, na koji način će biti osigurano, nema garancija, nema večne sigurnosti, ali na koji način ćemo mi poslanici voditi računa o tome da detaljno pogledamo taj plan i da oni u nekom roku od tri, šest meseci ili godinu dana ipak nađu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moja molba i kolegama i svima koji koriste argumentaciju za koju je lako proveriti da ne stoj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Ne mogu da se saglasim sa amandmanom i sa predlogom da se član 8. briše zato što član 8. uvodi modele i definiše koji su to modeli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je što je ta paleta modela privatizacije što veća, što šira, jer će omogućiti da ovi ljudi (a vidim da se u portfoliju Agencije za privatizaciju nalazi skoro 600 firmi sa 88.000 zaposlenih) što lakše i što brže dođu do posla i do mogućnosti da rade, da zarade, da nastave proizvodnju i da nastave da privređuju i da ži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od svih ovih modela najveću saglasnost lično dajem na model strateškog partnerstva, koji je, kada je reč o bivšem „Jatu“ a sadašnjoj „Er Srbiji“ i strateškom partnerstvu sa „Etihadom“, pokazao kako je iz jedne firme koja je godišnje isisavala 55.000.000 evra iz budžeta Republike Srbije postala profitabilna firma. Uostalom, danas ćemo imati prilike da od premijera dobijemo odgovore o samim elementima ugovora i šta znači pravo strateško partnerstvo, kada od jedne firme, na izdisaju nažalost, dobijemo respektabilnu kompan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 takav put izabrati i dobiti ne samo većina firmi koje se nalaze u restrukturiranju, već i ostale firme koje se nalaze u portfoliju Agencije za privatiz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zaparala je uši rečenica koju je uvažena koleginica upotrebljavala, da do sada niste imali posla, a od sada nećete ni platu. Znate, neko ko nema posao, ko ne radi, gde može da primi? Ko može da obezbedi nekome da ne radi, a da prima platu? Koja je to vrednos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neozbiljna politika, koja je vođena u našoj državi. Ta neozbiljna politika je krenula 2002. godine skromno, 2003. godine, ali naročito 2008. godine, sa, čini mi se, više od 60 firmi koliko je uvedeno u postupak restrukturiranja, kada je zaposlenima u tim firmama poslata poruka – radili ne radili, primićete platu. Ta plata i ti troškovi su davani iz budžeta; uzimano je od onoga što je zdravo, davano onima koji nisu radili; opterećivan je budžet, opterećivana je privreda. Mislim da je to neodrž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uka koja kaže – ko ne radi, ne može da očekuje da će imati platu, jeste normalna i nešto što važi za sve i za svakoga. Naravno da će važiti i u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o privatizaciji i zakon o stečaju su zakoni koji se nalaze ne samo u agendi premijera Vlade Republike Srbije, na reformskom putu kojim je Srbija krenula; nalaze se na putu života, koji je neophodno vratiti u srpsku privredu, da se ne daje novac zarad socijalnog mira i zarad manjka hrabrosti i političkog znanja da se na taj postupak stavi tačka. Ovo su zakoni koji otvaraju perspektivu srpskoj privredi, ovo su zakoni koji prave atmosferu da ljudi u Srbiju dođu, da kupuju firme, da nastavljaju proizvod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brisanje člana 8, brisanje modela privatizacije, mislim da je, u krajnju ruku, neozbiljno i neprihvatljivo za SN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a poslanica Gordana Čom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DANA ČOMIĆ: Reči koje su zasmetale auditorijumu, o tome da do sada radnici nisu imali posla a od sada treba da nemaju ni platu, nisu moje. To su reči koje je juče izgovorio ministar privrede Dušan Vujović. To što treba da citiram reči, lako je proveriti u stenogramu. Ja tako šta ne bih izgovorila, ali kako je ministar to rekao, javna je reč, i samo sam ponovila. Tako da bih molila da svi pažljivo slušamo jedni druge, svima na koris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Vešta zamena teza. Samo hoću da kažem da je normalno da neko ko ne radi ne može ni da prima platu. To je sasvim normalno. To je i ministrova reč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to što neko pokušava da plaši građane Srbije time da oni koji do sada nisu imali posao neće imati ni platu jeste nešto strašno. Jer, do sada je ta plata obezbeđivana tako što je Vlada, što je bivši režim stavljao ruku u džep građanima Srbije, zdravom delu privrede da bi davao onom nezdravom. Zato što nije želeo da ih reši, zato što nije želeo da donese ovakav zakon o privatizaciji, zato što se krio iza novca koji nije njiho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rmalno je, u bilo kojoj kompaniji, u bilo kojem društvu, bilo gde na svetu – ako se ne radi, nemaš šta da primaš. Šta je u tome lo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nisam se brecao na reči ministra Vujovića, ja ovo podržavam, ja potpisujem ove reči. Ono što mi smeta jeste da to nekome smeta, da neko kaže – u redu je, možete da ne radite, a primaćete platu iz budžeta. Na taj način smo 780.000 ljudi, nažalost, partijski navikli da ne rade, ili većina da ne radi ništa, a da prima platu. Pa još na to da dodamo 88.000 ljudi u firmama u restrukturiranju i u privatizaciji. Dokle više? Odakle? Da li imamo privredne aktivnosti koje mogu tako nešto da prate? Ne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je zakon koji odslikava realnost. Reči gospodina ministra su apsolutno u pravu i mogu da stanem i da potpišem te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Za reč se javio narodni poslanik Borislav Stefanović. Vreme poslaničke grup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Hvala,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ovaj amandman i ceo zakon, i sve ovo što je ovde rečeno, u smislu da postoji jasna veza prosperiteta, zaposlenosti, rešavanja problema u velikim sistemima koje do sada nismo mogli da rešimo, guranja ruku u džep od strane bivšeg režima (a sadašnji režim duboko, duboko gura ruku u džep građanima) pokazuje u suštini da se neki predstavnici većine, naročito prethodni govornik, bave samo tvrdnjama koje su sjajne i koje su, čak bih rekao, dobro elaborirane, ali ničega nema iza toga što to podržava. Mi ne čujemo nijedan dokaz. Nemamo nijedan dokaz, empirijski, bilo kakav prikaz, bilo kakvu brojku, za koju uporno molimo danima da nam date da vidimo vezu između tog prosperiteta, zaposlenosti, rasta standarda i ovog zakona. Uporno vas to molimo. Ministar Vujović lepo kaže – mi ćemo vam dostaviti analize, biće to urađeno. Ja njemu verujem, ali verujem mu i to što je rekao, a vi se ljutite. Pa, to je ministar Vujović rekao juč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sa vama, ako ste baš toliko sigurni u to što govorite, idite u „Krušik“, povedite ministra Gašića. Ministar Gašić pre neki dan ode u „Krušik“, koji je važna fabrika za čitav kraj, i kaže – neće niko vas da dira, skidamo vas sa minimalca. Tamo, inače, radnici, samo da znate, ne rade, a primaju platu. Znači idite u „Krušik“ sa Gašićem i recite – nećete više primati platu pošto ne radite; a to što ne radite, ne možemo da vam nađemo tržište, ne možemo da vam nađemo bilo gde da plasirate svoj proizvod koji je od strateškog interesa. Njima recite – nećete više dobijati platu, jer ne radite. Recite mnogim drugima u Srb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te ljudima u „Jat Etihadu“. „Jat“ je pravio gubitak 36.000.000 evra godišnje, danas „Etihad – Er Srbija“ pravi preko 70.000.000 evra gubitka, duplo više. I vi se hvalite kako je to sjajan posao! Čekajte, molim vas, to su egzaktne stvari. Građani Srbije preko 60.000.000 evra plaćaju godišnje iz svog džepa za tu kompaniju, čiji ugovor, naravno, to je već poznato, niko nije video osim par ljudi. Kako mož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te ustajati odmah i stalno počinjati s pričom – u prethodnom periodu bivši režim... Dajte, ljudi, rešite jednu stvar iz vašeg portfol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veliki broj radnika prima platu, a ne radi. Idite pa im recite to. Rekli ste im suprotno u kampanji. Rekli ste – obezbedićemo tržište, obezbedićemo plasman, modernizovaćemo proces proizvodnje, rešićemo t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pričate vi o tome da je neko zapošljavao? Vi pričate o tome?! Pogledajte današnje podatke, vaše podatke, držav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efanoviću, trenutno smo na amandmanu na član 8. koji su podnel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jde bar u tom smislu da budemo precizni. Taj amandman je u dubokoj vezi, u čistoj i jasnoj konekciji sa svim što je govorio gospodin Babić. U tom smislu, ja ga pozdravljam, svaka mu čast. Obožavam njegovo izlaganje, idem apsolutno istom trajektorijom.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Za reč se javio šef Poslaničke grupe SNS narodni poslanik Zoran Babić. Repl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Samo bih zamolio prethodnog uvaženog kolegu govornika da pamti ono što govori. Znam da se često u parlamentarnoj debati i zbog brzine napravi određena greška, ali ukoliko je grešku napravio u dva dana i ako je ta greška u iznosu od trideset miliona evra, malo je m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eći tako nadahnuto protiv „Etihada“, protiv „Er Srbije“, protiv modernizacije kompanije koja je sada bezbedna i kojom se rado leti, koja je povećala i broj putnika i broj letova, sa kojom ćemo naredne godine imati i direktan let u SAD (a vidim da prethodnom govorniku i to smeta), kompanije koja je do prošle godine građane države Srbije koštala 55.000.000 evra (pa ako je još uz tih 55.000.000 napravila taj gubitak od još 50.000.000, a vidite na kom mestu je i u kom stadijumu), u tom žaru borbe i debate rekao je da je napravila gubitak prošle godine 40.000.000 evra. Dobro sam zapamtio taj podatak, tražiću i stenogram, da ga podsetim. Danas je rekao sedamdeset. Da li to znači da će sutra reći s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te da se frljamo nekim stvarima koje ne znamo, nemojte da koristimo neke podatke radi političke teatralnosti i radi dobijanja nekog sitnog poena. Ovo govorimo u javnosti. Zapamti se, kaž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jaću ovde mirno i staloženo i za godinu dana. Tada ćemo videti pokazatelje ovog zakona o privatizaciji. Empirija, koja pokazuje da prethodni zakon nije bio dobar, jesu 584 firme koje nisu privatizovane, jeste 161 firma u restrukturiranju, jeste 800.000.000 evra koliko te firme koštaju direktno ili indirektno građane Srbije. Zbog toga je potrebno promenit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 Stefanović,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9. i član 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predsedavajući. Član 9. je jednim delom kompilacija članova 10. i 11. postojećeg zakona, sa jednom inovacijom. Kod metoda privatizacije putem prenosa kapitala bez naknade do sada je bilo rešenje da se bez naknade prenosi zaposlenima i građanima Srbije, zavisi od toga koji je objekat privatizacije. Sada, ostaje rešenje da se prenosi zaposlenima bez naknade, ali se uvodi, umesto građana Srbije, prenos strateškim investitorima u skladu sa ovim zakonom i propisima koji uređuju podsticaj direktnih invest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ono što pričamo, to je jedan od članova koji stvaraju uslove za skriveno neposredno dogovaranje, koje naravno nije postojalo u postojećem zakonu, koje naravno nikada nije postojalo do sada, koje je postojalo u nacrtu ovog zakona koji je ova vlada predložila, pa je na pritisak ili dozivanjem pameti to povučeno jer bi bilo previše očigledno. Ali, ovo je jedan od puteva, jedna od „rupa“ kojom se omogućava neposredno dogovar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pošto su kratka dva minuta, let za Njujork je postojao 2003. godine, direktan, da vas podse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drago mi je što je potpredsednica Udovički rekla da je privatizacija 2002, 2003. i 2004. godine, na početku 2004. godine, bila dobra i da je taj zakon bio dobar, jer ja drugo ne bih ni očekivao od uvažene potpredsednic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Hvala. Reč ima ministarka Kori Udovičk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Dakle, ovaj zakon donosi fleksibilnost, koja početkom dvehiljaditih ne bi bila moguća; bili bismo ophrvani, u ono vreme, sa više od 2.000 preduzeća za privatizaciju i time ne bi moglo da se upravlja. Nažalost, danas je to neophodno, a i moguće, zato što je to jedini način da se od jednog dela (ne verujem da će to biti jako veliki deo) 161 preduzeća u restrukturiranju izvuče i dalje razvojni efekat. Znači, da se spasi proizvodnja, delatnost i jedan deo zaposlenosti, a kada se spasi delatnost i deo zaposlenosti, imaće razvojne efekte i šire i proizvešće zaposle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dobar zakon. U njega je uneto nekoliko rešenja koja takođe smanjuju mogućnost za zloupotrebu, kao što je npr. zahtev za registraciju imovine nad kojom postoji zabrana prodaje za vreme dok postoji zabrana prod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se zahvalim i poslanicima iz Nove demokratske stranke koji su predložili amandman, koji je usvojen, a koji će ugovor o strateškom partnerstvu, o kome govori ovaj član na koji se predlaže amandman brisanja, načiniti javnim objavljivanjem na sajtu Agencije i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am već jednom rekla, nema tog zakona koji može sasvim da eliminiše mogućnost korupcije. Reč je o tome da to pre svega zavisi od načina na koji se radi, ali i načina kontrole i, iznad svega, transparentnosti procesa, koju ovaj zakon sada obezbeđ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gospodin Vučeta Toš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UČETA TOŠKOVIĆ: Poštovani predsedavajući, poštovana ministarko, dame i gospodo narodni poslanici, poštovani građani, ovo je jedna vrsta presedana, da se ovako na kompletan zakon podnesu amandmani na svaku tačku tog zakona. Od postanka ove zgrade, ni malo veće skupine narodnih poslanika nisu uspele da na jedan zakon podnesu sve amandmane. Ne bi me to čudilo od jednog poslanika, nezavisnog, ali me čudi od onog drugog. Ali, verovatno onaj drugi utiče na prvog, prvi na drugog i ovo je ishod tog rezult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vaj zakon je transparentan, donosi nešto što se do sada nije moglo doneti i što se neće moći u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pročitam ono što predlagač kaže u tački 9. zakona. Kaže, metod privatizacije: „Metod prodaje kapitala i imovine je javno prikupljanje ponuda sa javnim nadmetanjem. Kapital subjekta privatizacije izražen u akcijama može se prodavati i: 1) u skladu sa zakonom koji uređuje tržište hartija od vrednosti; 2) prihvatanjem ponude za preuzimanje, u skladu sa zakonom kojim se uređuje preuzimanje akcionarskih društava. Metodi privatizacije putem prenosa kapitala...“ itd., itd., sve transparentno ili, kako naš srpski narod kaže, j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te sad amandman koji su podnela dva nezavisna poslanika, koji kažu da se sve briše. Onda ovaj zakon ne bi postojao. Ako bi se sve to brisalo i ako bismo mi paranoično prihvatili njihove predloge, onda bismo ostali na prethodnom zakonu i po drugi put bismo upropastili ov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brazloženju člana 9. oni kažu: „Smatramo da rešenja koja su ponuđena u Predlogu zakona o privatizaciji neće dovesti do stvaranja boljih uslova za ekonomski razvoj i očuvanje socijalne stabilnosti kroz otvaranje novih ili očuvanje postojećih radnih mesta“, a prethodni član Predloga zakona Vlade govori o tome da će biti i zapošljavanja i otpuštanja, „zato što nije ostvarena stabilizacija makroekonomskog okruženja“, znači, nije stvoreno makroekonomsko okruženje prethodne vlade (kakve mi imamo veze sa novim zakonom?), „i zato što se ne vodi odgovorna ekonomska politika.“ Kako možemo da vidimo mi sad, pomoću ovog zakona, da nije dobra ta ekonomska politika i da nije dobar ovaj naš zakon koji se pred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o je stvarno jedan presedan i bez obzira na Poslovnik i bez obzira na sve ostale uredbe Skupštine Srbije, mislim da bi ovim trebalo da se pozabavi neko ko je ovlašće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vani narodni poslanici, saglasno članu 27. i članu 87. st. 2. i 3. Poslovnika Narodne skupštine, obaveštavam vas da će Narodna skupština danas raditi i posle 18.00 časova, odnosno 19.00 časova, zbog potrebe da Narodna skupština što pre donese zakone iz dnevnog reda ove sednic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10. i član 1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štovana gospođo Udovički i poštovani drugi gosti, imam dva komentara u odnosu na naš amandman, kao neku vrstu dodatnog pojašnjenja, na član 10. Predloga zakona o privatizaciji koji je u Skupštinu poslala Vl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ziv člana 10. je „Kombinacija više modela i metoda“. A onda u članu 10. piše: „U postupku privatizacije moguće je primeniti kombinaciju više metoda i modela privatizacije u cilju efikasnijeg sprovođenja ov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ve stvari. Prvo, ovaj termin „kombinacija“ u nazivu, pa i u tekstu u članu 10. može da nekome zvuči na jedan način, a nekome na drugi način. Ja sam, naravno, čitao šta sve može da znači kombinacija, evo, i u Rečniku srpskog jezika, da to bude sve jasno, pronašao sam. Predložili smo izmenu, da umesto reči „kombinacija“, što kod nas, kod većine građana sigurno izaziva onu drugu asocijaciju, a kada uzmemo u obzir sve naše komentare ovog predloga zakona i njegove sadržine, onda je slika upotpunjena... Naš predlog bi bio da umesto reči „kombinacija“ stoji „spajanje“, što jeste pravo značenje toga. Onda bi bilo: „spajanje više modela i metoda“. Ja mislim da bi to bilo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hteo bih jednu pohvalu da saopštim i narodnim poslanicima skupštinske većine, mada ne znam koliko to znači. Konačno smo došli do toga i pokazuje se danas da ovo jeste bio način da na odgovarajući način komentarišemo, čitamo, tumačimo i menjamo predloge zakona koji dolaze od Vlade. Konačno smo u prilici da idemo član po član i građanima objašnjavamo šta valja, šta ne valja, a šta treba da se menja. Nažalost, ovaj predlog zakona u potpunosti treba da se izbr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Žarko Mić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RKO MIĆIN: Poštovani predsedavajući, gospođo ministre, predstavnici Ministarstva, dame i gospodo narodni poslanici, smatram da je ovaj amandman neprihvatljiv, kao i ostala 94 amandmana samostalnih narodnih poslanika, zato što su, pre svega, loše obrazloženi. I ne samo to, svi su isto obrazloženi, a ovamo dobijamo neka potpuno druga obrazloženja. Smatram da je to krajnje neozbiljno. Krajnje je neozbiljno prema ovom časnom domu i krajnje je neozbiljno prema svim građanima Srbije, jer građani Srbije od opozicije očekuju da bude konstruktivna opozicija, opozicija koja će nam predložiti nešto bolje, a ne koja će samo sebi kupovati vreme za kojekakve pr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bi bilo dobro da samostalni poslanici prestanu sa ovakvom praksom, jer bi se moglo desiti da na sledećim izborima izgube i ovaj promil podrške koji su sada dobili. I, ne samo to, nego da izgube i podršku stranaka uz koje su se „prošlepali“ u ovaj parlamen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Javljate se po amandmanu? Replika? Možete po amandmanu, ali da koristite ono vreme koje imate. Izvolite, samo po tom osnovu možete da dobi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i poslanici, poštovani predsedavajući i poštovani gosti, sada moram da kažem da nisam razumeo gospodina Mićina. Mi smo upravo pokazali da ovo jeste način da, čitajući član po član jednog predloga zakona, ovde u Skupštini debatujemo, proveravamo jedni druge, predlažemo bolja rešenja, i ja kažem – bravo i vama što učestvujete u tome. Gospodin Mićin kaže – ne, ne, ne, ja ne želim da učestvujem u raspravi, mene ne interesuje da građanin Srbije čuje šta sve u svakom pojedinačnom članu piše. Ne razume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rko Mićin: Replika, direktno sam prozvan i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molim vas, sada, nema potrebe za repl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11. i član 1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štovana gospođo Udovički, poštovani gosti, član 11. ima naziv „Mere za pripremu i rasterećenje obaveza subjekta privatizacije“. U tom članu se govori o tim merama itd., da sada ne gubim vreme čitajući sadržinu člana 1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še narodnih poslanika je, moram sada da podsetim, u argumentaciji obrazloženja našeg amandmana na član 11. smatralo da kada mi kažemo „briše se“ to zapravo svodi našu diskusiju ovde i našu poziciju na to da brisanjem svega, kroz jednu temeljnu raspravu, pokažemo da je bilo neophodno samo promeniti postojeći Zakon o privatizaciji, a ne usvajati potpuno 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mi je veoma žao što nismo dobili priliku, možda je bila neka tehnička greška, da obrazložimo i jednu našu strašnu dilemu koju smo imali oko člana 6. npr. Mi smo hteli da prihvatimo član 6, pa smo imali dilemu da li da pišemo amandman na sadržinu člana koji nam je prihvatljiv. Kao odgovorna i konstruktivna opozicija, gospodo, mi smo zaključili da ukoliko bi se desilo da ova skupština većina, nekim sticajem okolnosti, ili Vlada, prihvati sve naše amandmane, onda bi se zapravo čitav zakon o privatizaciji, ovaj predlog sveo na član 6. Onda bi cela privatizacija samo značila da se privatizacija okončava do kraja decembra 2015. godine. Kao odgovorni ljudi, mi smo onda uložili amandman i na taj član, pa i na član 1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o, ovo jeste, ja mislim, primer konstruktivnog delovanja u ovoj skupštini – otvorenost, transparentnost i menjanje onoga što treba da se me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ministar Kori Udovičk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Nažalost, poslanica gospođa Čomić nije tu sada, nisam sigurna da li će da se vrati, a ja bih ipak da odgovorim na pitanja povodom ovog amandmana koji opet upućuje na neke dileme koje su se takođe pojavile u pitanjima gospođe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pitanje je: kada Agencija za privatizaciju pokreće stečaj? Na to pitanje je jasno odgovoreno u članu 80; nabrajaju se svi slučajevi i, najvažniji, taj slučaj ukoliko nastupi rok do kraja 2015. godine, a privatizacija nije okončana. To je odgovor na prv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da li će čistilište da se pretvori u limbo – odgovor na to pitanje nalazi se u prethodnom, dakle ne. Limbo, odnosno neodređeni status preduzeća u procesu privatizacije, može da traje najduže do kraja 2015. godine. A veoma je verovatno da će za izvestan broj njih da traje mnogo kraće, jer u trenutku kada ne postoji kredibilan program i predlog za model, metodu i meru privatizacije već može da se pokrene ste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pitanje o kreditu Svetske banke za podršku razvojnim politikama. Taj se kredit daje, odnosno odobrava na osnovu kvaliteta politika. On je na stolu i, apsolutno, ovaj zakon je bio bitan korak u tome da se taj kredit i odobri u kontekstu daljih pregovora kako sa Svetskom bankom, tako i sa MMF-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an Ste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 STEVANOVIĆ: Hvala, uvaženi predsedavajući. Po vokaciji sam matematičar i pretpostaviću, u Narodnoj skupštini, da smo mi danas na svih ovih 95 amandmana u konstruktivnom dijalogu rekli da, šta bi se onda desilo? U matematici postoji jedan zakon koji se zove zakon kontrapozicije – ako pretpostavite nešto netačno, nikada nećete doći do ispravnog zaključka. Često se u životu time bavim. Hajde da pretpostavimo, da smo danas uradili na veliko zadovoljstvo predlagača, šta je rezultat? Rezultat svega toga jeste da ostaje stari zakon, koji ima katastrofalne rezultate. Srbija nema vremena za takvu igr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vam. Na naziv iznad člana 12. i član 1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štovana gospođo Udovički i drugi gosti, mi smo podneli amandman i na član 12. ovog predloga zakona, koji tretira kupca u postupku privatizacije. U ovom članu se definiše ko može da bude kupac, ko ne može da bude kupac. Osim one načelne primedbe da u celosti zakon ne treba da bude usvojen, imam dve dodatne prim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i nam se da jedan argument u prilog tome da je trebalo samo da se negde menja postojeći zakon jeste i to što je sadržina člana 12. veoma slična onome što piše u postojećem zakonu, to su čl. 12, 12a i 12b. Dakle, ovde nemamo neke velike izmene pa da mora ceo novi zakon da se donos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i druga stvar koja je meni važna, i ovde reagujem na nastup gospođe Udovički. Vi ste rekli da se ovim predlogom zakona obezbeđuje fleksibilnost kao jedan princip koji treba da pomogne malo da se čitava stvar oko privatizacije dovede do kraja na dobar način. Ali, tu takođe imam jednu primedb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vama su principi u ovom predlogu zakona o privatizaciji definisani u članu 4. U tom članu, među šest principa nijedan se ne odnosi na fleksibilnost. Znači, fleksibilnost nije evidentirana kao tak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ći Zakon o privatizaciji, evo, sada čitam član 2. koji kaže: „Privatizacija se zasniva na sledećim načelima: stvaranje uslova za razvoj privrede i socijalnu stabilnost, obezbeđenje javnosti, formiranje prodajne cene prema tržišnim uslovima i ...“, četvrti princip, kao princip posebno izdvojen i naveden, „fleksibi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predlogu zakona koji je došao u Skupštinu toga nema među principima, a principi su važni, to su temelji neke sadržine, nekog zakona. Prema tome, to koristim kao još jedan argument da nije trebalo predlagati novi zakon o privatizacij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ragan Niko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NIKOLIĆ: Gospodine predsedavajući, gospođo ministar i gospodine ministre, dame i gospodo narodni poslanici, poštovani građani Srbije, po metodologiji izrade zakona koju je ova skupština usvojila 2010. godine se kaže da ukoliko se menja jedna trećina ili više članova zakona koji važi, ne ide se na izmene i dopune zakona, nego se ide na predlog n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imamo situaciju, u ovom trenutku, da je pred nama zakon o privatizaciji a ne o izmenama i dopunama, zato što temeljno i, rekao sam malopre, vrlo svrsishodno menjamo ovaj zakon o privatizaciji. On je jedan u setu zakona koje smo predložili u predizbornoj kampanji, a tiče se reforme čitavog privrednog sistema u Srbiji, koji vapi za tim da stvorimo jedan novi poslovni ambijent u koji će i strani i domaći investitori doći, uložiti novac u nove pogone, u nova radna mesta. To smo obećali, za to su građani Srbije glas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amandman, naravno, nećemo prihvatiti. U danu za glasanje ja neću ni glasati o tom amandmanu da ne bih trošio struju ove Narodne skupštine i novac budžetskih korisnik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reba da se zaštiti ovaj „patent“ što se tiče brisanja, odnosno davanja predloga da se brišu članovi, jer vidim da su dvojica „inovatora“ to uradila i sa zakonom o medijima, tako da ćemo i sutra imati isto ovo, samo što se tiče drugih zakona. Ovo se kratko i prosto zove egzibicionizam, i to politički egzibicioniz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bih pročitao na šta se odnosi brisanje. Odnosi se na brisanje člana 12, gde se nabraja ko ne može biti kupac u postupku privatizacije koji će uslediti nakon usvajanja ovog zakona. To su: 1) domaća pravna lica koja posluju većinskim društvenim kapitalom; 2) fizička, pravna lica i osnivači pravnog lica koji prema subjektu privatizacije imaju dospele neizmirene obaveze; 3) fizičko lice, pravno lice i osnivač pravnog lica sa kojim je raskinut ugovor o prodaji i 4) fizičko lice koje je osuđivano za krivična dela protiv života i tela, krivična dela protiv imovine, krivična dela protiv privrede, krivična dela protiv službene dužnosti, krivična dela protiv zdravlja ljudi i krivična dela protiv javnog reda i mira, za koja je zaprećena kazna zatvora od pet godina ili teža kazna, ili protiv koga je pokrenut krivični postupak za ta krivična de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ako bismo brisali ovaj član, onda bi svi ovi ljudi koji su pravosnažno osuđeni za teška krivična dela, gde je zaprećena kazna od pet godina ili teža, mogli da kupuju preduzeća, što je u nekom prethodnom periodu i 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ovi koji duguju na sve strane, nisu izmirili dospele obaveze takođe mogu da se pojave kao kupci. Plašim se da je ideja ljudi koji su dali ovaj predlog upravo da se zaštite ovakvi ljudi, ovakve secikese, ovakvi prevaranti, ovakvi kriminalci, koji su to radili i u prethodn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e kao narodnog poslanika interesuje, i zato ću glasati za zakon o privatizaciji, šta ćemo uraditi sa radnicima „Jumka“, „Simpa“, „Zavarivača“, HIV-a, MIV-a, „Rasadnika“ iz Vranjske Banje, jer ti ljudi, kada se budem vratio, pitaće me šta ovaj zakon znači, šta znači Zakon o ra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govarao sam na sva ta pitanja i tvrdim, i profesionalno, i politički, i kao čovek koji ima dva sina i zabrinut je kako će oni sutra naći sebi posao, glasaću za ovaj zakon zato što stvara mogućnost da se konkurencijom i borbom dođe do radnog mesta, da se ne čeka na radno mesto, da se ide ka tome da se neko zapos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gresivnu politiku vodimo, kao Vlada. Takvu vladu ćemo podržati uvek kao poslanička grupa i u danu za glasanje ću, naravno, dati svoj glas za ovaj zako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 kom osnovu se javljate,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Imam vreme samostalnog poslanika, imam još jedan minut, tako ste mi rekli, dozvolite da ob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te pravo da se javite samo jednom, a vi ste to pravo iskoristili. Hajde, jedan minut,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Sada ću vam reći. Prema Poslovniku, samostalni narodni poslanik ima pravo na pet minuta u amandmanskoj raspravi, a tih pet minuta može da podeli u koliko god hoće javljanja, samo da pojas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jedna kratka intervencija u odnosu na ovo što je rekao gospodin Nikolić. Gospodine Nikoliću, molim vas da se, kao deo pripreme za učešće u radu Narodne skupštine, bolje informišete. Zoran Živković i ja nismo podneli onoliko amandmana koliko imaju članovi na sve predloge medijskih zakona. U načelnoj raspravi ovde mi smo čak dali uslovnu podršku tim predlozima zakona, pod uslovom, uslovna je podrška, da Vlada prihvati naših 15 amandmana na sva tri predloga medijskih zakona, jer smatramo da preko tih amandmana zaista možemo da popravimo sve t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ovde gospodinu Vujoviću rekli, gospodine Nikoliću, da dajemo uslovnu podršku Predlogu zakona o stečaju. Tu smo podneli samo jedan amandman. Dobili smo obrazloženje zašto taj amandman ne može da bude prihvaćen i mi ćemo glasati za taj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Nikoliću, ja mislim da je pitanje neke vrste odgovornosti svakog od nas pojedinačno da se informiše i da ovde, poput nas dvojice, govori isključivo is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ema potrebe da replicirate, gospodine Nikoliću,  molim vas da odustanete od replike, on se jeste vama obratio, ali nije toliko uvred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rjana Đo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JANA ĐOKOVIĆ: Poštovani ministre, kolege poslanici, želim da istaknem da je zakon o privatizaciji i te kako bitan da bi Srbija konačno stala na zdrave noge i da bismo konačno počeli da zapošljavamo naše sugrađa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člana 12, i te kako je značajan. Zlo i naopako kada bismo brisali ovaj član ili kada bismo radili određene izmene, iz prostog razloga što je i te kako važno ko može da kupuje u zemlji Srbiji. Zašto? Jer smo do sada imali praksu da su naša preduzeća kupovali ljudi sa sumnjivim kapitalom. Nije bila praksa da se u svakoj privatizaciji to dešavalo, ali ću navesti primer svog grada Čačka, gde se dešavalo da pojedini ljudi mogu da kupe određene informativne kuće i maloletnoj deci, što je neshvatljivo u ovom trenutku. Kakva je bila sudbina tih privatizovanih preduzeća? Moram da kažem da su ta preduzeća propala. Od tri redakcije, danas živi samo jedna reda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lično mišljenje, a mislim da je to mišljenje i opredeljenje Srpske napredne stranke, jeste da više nikada nećemo podržati takv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te kako je bitno da znamo sa kakvim se novcem kupuje i ko kupuje, i da li može da nastavi dalje ta firma da živi ili ne. Davanje preduzeća ljudima koji nemaju nikakve veze sa određenim preduzećem, niti imaju određena radna iskustva kada su te firme u pitanju neće Srbiju povesti napred. Toliko, i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Na član 12. amandman su zajedno podneli narodni poslanici Nenad Čanak, Olena Papuga, Nada Lazić, Đorđe Stojšić i Dejan Ča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Olena Pap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ENA PAPUGA: Hvala, predsedavajući. Samo hoću da pohvalim Vladu što je prihvatila naš amandman koji je bio namenjen prevashodno tome da poljoprivredno zemljište u Republici Srbiji ne mogu da kupuju stranci. Tako da ste postupili u skladu sa Ustavom, jer Ustav predviđa da poljoprivredno zemljište ne mogu da kupe strana lica. Hvala što ste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ltan Pek.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LTAN PEK: Hvala. Nekoliko reči bih rekao o ov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prvo, treba da znate da je Savez vojvođanskih Mađara isto protiv toga da se naše prirodno blago, poljoprivredno zemljište, proda ili da se da da zemlju kupi inostrano fizičko l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u ovom obrazloženju piše da u Sporazumu o stabilizaciji i pridruživanju piše da od 2017. godine inostrana lica imaju ista prava kao naša fizička lica ili firme da kupuju poljoprivredno zemlji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sada je bila loša praksa da se fizičko lice udruži sa inostranim fizičkim licem i formira jednu firmu, i ta firma je mogla da kupi bilo koju firmu koja je posedovala zemljište. Znači, zemlja je prodata po zakonu. Nažalost, mogu i dan-danas tako da odrade, da kupuju zemljište, znači, kao naši građani, ali imaju sredstva inostranih rođaka ili firmi, ili bilo čega.</w:t>
      </w:r>
    </w:p>
    <w:p>
      <w:pPr>
        <w:pStyle w:val="Normal"/>
        <w:tabs>
          <w:tab w:val="clear" w:pos="720"/>
          <w:tab w:val="left" w:pos="1418" w:leader="none"/>
          <w:tab w:val="left" w:pos="2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vaj amandman je u neku ruku prihvaćen od strane Vlade, ali ne daje rešenje za ovaj problem. Kao što sam rekao, nažalost, ne daje rešenje za to da naša pravna ili fizička lica mogu kupiti zemljište sa tuđim parama, znači, sa parama inostranih investitora, inostranih firmi ili inostranih fizičkih lica.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 xml:space="preserve">Dobro je što se kaže da domaći kupac ili domaće fizičko lice može da kupi zemlju, ali nije precizno određeno pod kojim uslovima. </w:t>
      </w:r>
    </w:p>
    <w:p>
      <w:pPr>
        <w:pStyle w:val="Normal"/>
        <w:tabs>
          <w:tab w:val="clear" w:pos="720"/>
          <w:tab w:val="left" w:pos="1418" w:leader="none"/>
          <w:tab w:val="left" w:pos="2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poslanička grupa je već godinama u ovom problemu i mi smo pripremili rešenje, potpuno rešenje ovog problema u Predlogu zakona o poljoprivrednom zemljištu. Tamo ćemo precizirati da, na primer, fizičko lice koje se bavi poljoprivredom, znači ima poljoprivredno gazdinstvo ili se bavi poljoprivredom već pet godina, može da kupi zemljište; ili, ako je firma osnovana pre pet godina u tom području, u toj opštini gde se prodaje zemljište; ili, eventualno, ako gledamo sedište firme ili prebivalište domaćeg fizičkog lica, da može kupiti zemljište oko tog prebivališta 20 kilometara u okolini. To su primeri koje su naši susedi izgradili i tako rešili problem kupovine zemljišta od inostranih fizičkih lica. Znači, samo domaća fizička lica tako mogu da kupe zemljište.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Mislim da je ovaj amandman u neku ruku... Ne kažem da nije tačan, nego mogu kazati da se ovim amandmanom obmanjuje javnost. Jer, naši građani će misliti da samo oni mogu da kupe zemljište, ali, u stvari, i oni koji imaju pare od inostranih rođaka ili inostranih firmi mogu kupiti zemljište. Hvala.</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PREDSEDAVAJUĆI: Gospodine narodni poslaniče Zoltane, odbijam vam vreme ovlašćenog predstavnika? Hvala.</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Na član 12. amandman je podnela narodni poslanik Dubravka Filipovski.</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Vlada i nadležni odbor nisu prihvatili ovaj amandman. Odbor za ustavna pitanja i zakonodavstvo smatra da je amandman u skladu sa Ustavom i pravnim sistemom Republike Srbije.</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Reč ima narodna poslanica Dubravka Filipovski. Izvolite.</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 xml:space="preserve">DUBRAVKA FILIPOVSKI: Hvala. Gospodine predsedavajući, gospodine ministre, kolege i koleginice narodni poslanici, podnela sam amandman na član 12. zbog toga što smatram da konzorcijumi ne treba da se pojavljuju kao kupci u postupku privatizacije. Zašto? Zato što smo do sada imali mnogo loših iskustava sa njima, zbog toga što su odnosi među konzorcijumima pravno nedefinisani, zbog toga što su usporili mnoge privatizacije, zbog toga što su ugovori za mnoge privatizacije raskinuti i imali smo i duge sudske procese. Nisam sigurna da novi zakon na bilo koji način može da uredi odnose u samom konzorcijumu. </w:t>
      </w:r>
    </w:p>
    <w:p>
      <w:pPr>
        <w:pStyle w:val="Normal"/>
        <w:tabs>
          <w:tab w:val="clear" w:pos="720"/>
          <w:tab w:val="left" w:pos="1418" w:leader="none"/>
          <w:tab w:val="left" w:pos="2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ovaj amandman nije prihvaćen. Smatrala sam da zbog javnosti Srbije još jednom treba da obrazložim razloge zbog kojih sam podnela ovaj amandman.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 xml:space="preserve">Takođe, koristim priliku da se Vladi zahvalim što su četiri amandmana koja sam podnela na ovaj zakon prihvaćena. Vrlo je važno što je prihvatajući te amandmane Vlada u stvari shvatila moju nameru da tim amandmanima želim samo da pomognem da zakon bude što jasniji i bolje primenjen u praksi. Hvala.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PREDSEDAVAJUĆI: Na naziv iznad člana 13. i član 13. amandman su zajedno podneli narodni poslanici Zoran Živković i Vladimir Pavićević.</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Vlada i nadležni odbor nisu prihvatili amandman. Odbor za ustavna pitanja i zakonodavstvo smatra da je amandman u skladu sa Ustavom i pravnim sistemom Republike Srbije.</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 xml:space="preserve">ZORAN ŽIVKOVIĆ: Hvala lepo. Naravno, ovde je amandman – da se briše. Naravno da je naša intencija da se brisanjem svih članova ovog zakona ukaže na to da je postojeći zakon bio sasvim dovoljan pravni okvir za okončanje procesa privatizacije u slučaju da je sprovođen dosledno, to znači zakonito i bez izuzetaka, i da su sprečene sve kriminalne radnje koje su se dešavale u ovom procesu, posebno od polovine 2004. godine do današnjeg dana.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 xml:space="preserve">Agencija za sprečavanje pranja novca postoji od 2001. ili 2002. godine; osnovana je u ovom domu kada je ovde bio savezni parlament, učestvovao sam u tome, tako da su svi ti mehanizmi zaštite bili mogući i po starom zakonu. </w:t>
      </w:r>
    </w:p>
    <w:p>
      <w:pPr>
        <w:pStyle w:val="Normal"/>
        <w:tabs>
          <w:tab w:val="clear" w:pos="720"/>
          <w:tab w:val="left" w:pos="1418" w:leader="none"/>
          <w:tab w:val="left" w:pos="2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nteresantno, to su obrazloženja, na koja sam malopre ukazao, kojima se odbijaju naši amandmani. Kao što su naši amandmani praktično vrlo slični, samo se razlikuje redni broj člana, sva obrazloženja su ista.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Jedan deo tog obrazloženja Vlade zašto se odbijaju naši amandmani glasi: „Ideja Predloga zakona je da se predloženi modeli i mere primenjuju samo kod preduzeća sa održivim poslovanjem.“ U ovim definicijama u članu 2. ne piše šta je održivo poslovanje. Ko ocenjuje, po kojoj metodologiji, po kom standardu šta je održivo poslovanje, a šta nije? To je takođe dobar uslov da se ovaj zakon koristi kao osnova za korupciju. Ne mislim da je to namera ministra i vas koji sedite pored njega, ali vam ukazujem da se tu javlja velika mogućnost za korupciju i kriminal. Nastaviću sa ovim obrazloženjem kasnije.</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PREDSEDAVAJUĆI: Hvala. Reč ima narodni poslanik Zoran Babić, po amandmanu. Izvolite.</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 xml:space="preserve">ZORAN BABIĆ: Da, po amandmanu, naravno. Ovaj član 13. čije se brisanje amandmanom traži ima četiri stava. Prvi od ta četiri stava je, mislim, najvažniji i voleo bih... Pretpostavljam da je mišljenje predlagača ovog amandmana da se izbriše i ovaj prvi stav greška, jer drugačije bi bilo veoma loše. A to je: „Agencija pre zaključenja ugovora pribavlja od nadležne organizacije za sprečavanje pranja novca mišljenje o nepostojanju smetnji na strani kupca, odnosno strateškog investitora za zaključenje ugovora.“ </w:t>
      </w:r>
    </w:p>
    <w:p>
      <w:pPr>
        <w:pStyle w:val="Normal"/>
        <w:tabs>
          <w:tab w:val="clear" w:pos="720"/>
          <w:tab w:val="left" w:pos="1418" w:leader="none"/>
          <w:tab w:val="left" w:pos="2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predlagač smatra da svako sa torbom novca, stečenog možda na loš način, možda preprodajom narkotika, možda otmicama, videli smo šta je sve bilo u prošlosti, na takav način, brisanjem celog ovog člana, a na taj način i prvog stava, da svako ko dođe sa torbom novca stečenog od kriminala, stečenog od trgovine narkoticima, može da dođe i da kupuje po Srbiji, da legalizuje svoj novac? </w:t>
      </w:r>
    </w:p>
    <w:p>
      <w:pPr>
        <w:pStyle w:val="Normal"/>
        <w:tabs>
          <w:tab w:val="clear" w:pos="720"/>
          <w:tab w:val="left" w:pos="1418" w:leader="none"/>
          <w:tab w:val="left" w:pos="2990" w:leader="none"/>
        </w:tabs>
        <w:spacing w:lineRule="auto" w:line="240" w:before="0" w:after="0"/>
        <w:jc w:val="both"/>
        <w:rPr/>
      </w:pPr>
      <w:r>
        <w:rPr>
          <w:rFonts w:cs="Times New Roman" w:ascii="Times New Roman" w:hAnsi="Times New Roman"/>
          <w:sz w:val="26"/>
          <w:szCs w:val="26"/>
        </w:rPr>
        <w:tab/>
        <w:t>Mislim da je prošlo vreme kada je Šarić kupovao imovinu po Vojvodini, a da ga niko ništa nije pitao i da je bio uvaženi gospodin investitor. Ne bih voleo da se ovakvim amandmanom vraćamo na to vreme, jer brisanje člana 13. i prvog stava člana 13. ja ne mogu nikako drugačije da protumačim osim da predlagač ovog amandmana želi drugač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gač zakona kaže – mora da se utvrdi postojanje, odnosno potvrda o poreklu novca, da li postoji bilo kakva smetnja oko pranja novca. A predlagač amandmana kaže – ne, ne treba nam to, hajde da narko-dileri malo kupuju, hajde da neko drugi ko je stekao kapital na neki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mislim da je predlagač amandmana greškom podneo ovaj amandman. Možemo da diskutujemo i o drugom, i o trećem i o četvrtom stavu, ali mislim da niko ne može da stavi znak pitanja na taj prvi stav, jer kada neko predloži brisanje, ja samo mogu da protumačim na način da nam ta potvrda o poreklu novca nije potrebna. Mislim da je potrebna i  zbog toga pozivam predlagača amandmana da ovaj amandman povu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ravo na repliku,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Mislim da je ovo još jedno u nizu namerno pogrešnih tumačenja. Naravno da nije cilj da se omogući pranje novca u Srbiji. Ponavljam, bio sam u Saveznoj vladi koja je predložila Zakon o sprečavanju pranja novca i formirala Komisiju za sprečavanje pranja novca. Po tom zakonu i u radu te komisije postoje svi zakonski osnovi da se spreči pranje novca u Srbiji. Zašto to nije sprečeno, to je pitanje za one koji su to dozvolja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čekam da se borba protiv kriminala, koja je obećana pre dve godine, intenzivna, koju ja zastupam ceo svoj život, posebno me raduje što je to intenzivirano, bar na rečima, u poslednje dve godine... Da dođemo do jednog primera i da vidimo u zatvoru nekoga ko je kriv za neku lošu privatizaciju, za pranje novca ili za bilo kakvu zloupotre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jedan od najzainteresovanijih za to, jer je njihovim radom od 2004. godine naovamo kompromitovano ono zbog čega sam ja ušao u politiku i ono za šta su se borili mnogi ljudi koji su dali svoj život za ostvarivanje te politike, kompromitovano je ono za šta su se borili ljudi, za te svetle ciljeve, 5. oktobra. Ja imam najveći interes da oni koji su kompromitovali sve te ideale i sve te ciljeve što pre budu iza brave. Moj povratak u politiku ima za cilj i to.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Pravo na repliku, narodni poslanik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Pretpostavljam da su ove reči predlagača amandmana potvrda mojih prethodnih reči i da znače da se ovaj amandman povlači, jer nisam čuo nijedan argument zbog čega u zakonu ne bi trebalo da piše da Agencija pre zaključenja ugovora pribavlja od nadležne organizacije za sprečavanje pranja novca mišljenje o nepostojanju istog takvog de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borbe protiv kriminala i korupcije, ona je sve samo ne na rečima u protekle dve godine, zato što su i relevantne međunarodne organizacije našu zemlju svrstale 2012. godine na 86. mesto po borbi protiv kriminala i korupcije (poslednji u Evropi, među poslednjima u svetu), a 2014. godine napredovali smo 14 mesta i sada smo 7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ono što nećete čuti od mene, nećete čuti ni od jednog čoveka koji se odgovorno bavi politikom, to je – slanje iza brave. Iza brave ne šalje politika, iza brave ne šalju narodni poslanici. Nije ovo sudnica. Niti sudimo, niti branimo bilo koga. Ja se neću mešati u pravosudne i istražne organe naše države zato što na tako nešto politika nema pravo. Ja u to ver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olitika donela, ono što je Srpska napredna stranka donela, ono što je gospodin Aleksandar Vučić doneo jeste politika nulte tolerancije za kriminal i korupciju i da u toj borbi protiv kriminala i korupcije zaštićenih nema, ma koliko novca imali, ma koliko bili, ili se vratili, da li su u politici ili koju člansku kartu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olitika Srpske napredne stranke i Aleksandra Vučića, kao i da svako radi svoj posao. A na te istrage, koje su bar u 24 sporne privatizacije završene, istrage, sudski procesi, niti imam pravo, niti ću utic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amandmanu, narodni poslanik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ORLIĆ: Zahvaljujem. Potvrđujem utisak da ovaj amandman ne treba da bude prihvaćen. Ponavljam da ne možemo da prihvatimo usmeno obrazloženje koje smo upravo dobili, jer je načelne vrste i ne daje nijedan dobar razlog zašto bismo prihvatili nešto što podrazumeva eliminaciju obaveze da se uradi provera od strane Agencije za sprečavanje pranja novca, što nije u saglasnosti sa predloženim pismenim obrazloženjem, koje je takođe načelne vr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vlačim potrebu da poslu pristupimo ozbiljno, jer konkretan posao nije načelna rasprava, konkretan posao je rasprava o konkretnim amandmanima i onome što proizilazi iz onoga što je predlagač amandmana zapravo sam i zapisa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amandmanu, narodni poslanik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oštovani predsedavajući, uvaženi ministre, ovaj amandman je otvorio pitanje borbe protiv korupcije i pranja novca. To je, svakako, jedno važno pit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kanali korupcije i kanali pranja novca obično nađu neke prečice i neke puteve koji nisu u legalnim okvirima. Možda bi bilo važno uključiti u ovu raspravu i odgovor na jedno pitanje koje se ovih dana postavlja, a na koje mnogi nemaju odgovor. Pretpostavljam da ministar Vujović ima, a tiče se mogućih indicija da se u Srbiji kroz formu isplata enormnih zarada menadžerima – pere novac. Naime, imamo najave i izveštaj od prošle godine da su pojedini radnici, menadžeri primali mesečne plate od preko 200.000 ev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pitanje ne zavisi od bilo koje političke opcije, nego je pitanje ministru i njegovim saradnicima, pošto vidim da će ministar verovatno biti novi ministar finansija, da proveri da li je taj metod isplate plata preko određenog iznosa, uz oporezivanje od svega 10–15%, stvorio mogućnost pranja novca. Postoje kompanije koje na taj način izvlače novac sa računa, ponekad oštećujući i poverioce kroz isplate plata menadžerima; taj realno mali oporezivi deo je najbolji način da se novac skloni sa računa. Ministre Vujoviću, da li ćete učiniti nešto da konačno razrešimo tu dilemu da li su to zaista menadžerske plate ili je to pranje novca? To nije individualni slučaj, već masovna po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aćam se na početak, kanali novca su našli neki put, našli određenu rupu u zakonu. Na taj način se izbegava oporezivanje tih sredstava. Možda je to odgovor otkud toliko visoke menadžerske pla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Vuj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Zahvaljujem se na ovom komentaru. Mislim da je to odavno primećeno. Ja još uvek nemam te nadležnosti. Mislim da je ovo dobro pitanje i da ono može da se pojavi u najskorijem roku pred poslanicima Skupštine, ali u nekom drugom svetlu, ne kao deo ovog člana. Mislim da ovaj član potvrđuje želju predlagača da se mišljenje agencije za borbu protiv pranja novca i finansiranja terorizma primeni u sv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o treba da uvedemo kod poreskih zakona. Drugim rečima, da uradimo sve da se to ne dešava. Hvala vam na suges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Aleksandar Jovič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Dame i gospodo, uvaženi predsedavajući, ovo je ključan zakon, kao što smo rekli, za spas naše privrede, da konačno steknemo uslove za ekonomski razv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ina je da svi poslanici mogu podneti sijaset amandmana i da o njima možemo raspravljati. Konkretno, što se tiče ovog amandmana i samog predlagača, čuo sam ovde divne stvari, i zaista vam čestitam što se zalažete da konačno oni koji su odgovorni za neuspele privatizacije dođu tamo gde im je mesto, da odgovaraju za to. Drago mi je što ste vi borac, iskreni borac za zdraviju srpsku ekonom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nije mi jasno kako ste bili na listi tih koji su odgovorni za te privatizacije. Da li je to bio samo trenutak u kome ste hteli da uđete u ovaj parlament? Jer, govorite da se borite za srpsku ekonomiju i za to da konačno odgovaraju oni koji su je upropastili, a znamo ko je u većinskom delu odgovoran za to, a posle odete na njihovu listu i uđete u ovaj parlament. Trebalo je možda da idete kao nova stranka, stranka koja nudi nove ideje. Videli smo danas 95 amandmana koje nudite, to je – briše s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Jovičiću, pustite ko ide u koju stranku, to nije predmet rasprave. Izvolite, gospodine Živković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vam. Hvala na zabrinutosti za političku sudbinu političke ideje i političke organizacije koju ja predstavljam i vodim, ali mislim (evo, da budem neskroman) da to nij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set godina sam bio van politike, vratio sam se u politiku. Bio sam na listi sa ljudima od kojih niko ovde nije, koliko ja znam, ni gospođa Čomić ni drugi članovi stranke koja je bila na toj listi, optužen za bilo kakvo krivično delo, niti se protiv njih vodi bilo kakav istražni postupak, za razliku od nekih članova ili članova porodice u vašem poslaničkom klubu – neki su u bekstvu, neki su tamo, neki su ovamo. Neki su malopre govorili o privatizaciji, pa ih nema, gospodin Stevanović, ako se ne varam, i gospodin Nikolić, koji su učestvovali u privatizaciji po starom zakonu, koje ja znam iz nekih drugih stranaka kada su se zdušno zalagali za primenjivanje svega onoga što vi i ja sada osuđujemo zaj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ne sekirajte se za moju političku sudbinu. A poruka biračima je, i za prošle izbore, a to je već prošlo, ali za buduće – kada glasate, nemojte da brinete o sudbini političara, brinite o svojoj sudbini. Kada glasate, definišete svoju sudbinu, a ne sudbinu ovog ili onog političa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mojte, gospodine Jovičiću. Izazvali ste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Imam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već hoće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Hvala, predsedavajući. Ja prema vama imam posebne simpat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gospodin Živković u tih deset godina, u tom svom odmoru od politike, nije video da je baš stranka na čijoj je listi bio omogućila da neki ljudi (koji će završiti tamo gde im je mesto i za koje će se sprovesti postupak), na račun svih građana, svih nas, dođu do nekih benefita i do nekih privatizacija koje su bile korumpirane; da je zahvaljujući tim ljudima, koji vode tu listu, Srbija došla do te mere u tešku situaciju da je za četiri godine nezaposlenost porasla sa 14% na 2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sam da ste vi borac za zdravu srpsku ekonomiju, ali je malo zabrinjavajuće i čudno kako ste otišli baš na tu listu. Možda ste mogli na neku drugu, s obzirom na to da je od te stranke posle bilo još nekoliko stranaka koje se takođe zalažu za bolju srpsku ekonomiju. Baš ste otišli kod Dragana Đilasa i kod gospodina Pajtića, a znamo da u Vojvodini imamo Razvojnu banku Vojvodine, fond koji je opljačkan, jednu regiju koja je bila najbogatija, a danas je najsiromašnija. Samo sam zbog toga doveo u sumnju vašu nameru. Ali, imate šansu da pokažete da vaše namere jesu čestite i poštene u ovom sazivu, jer trajaće još tri i po godi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onavljam da mi je jako mi drago što svojim inspirativnim diskusijama mnoge kolege potvrđuju značaj ovih amandmana koje smo gospodin Pavićević i ja podneli, da je to očigledno izazvalo interesovanje koje govori o kvalitetu tih amandmana. Ako se slažemo oko toga da nam je zajednički cilj da se na neki način nađe spas za tih 85.000, 90.000, 100.000 ljudi koji su ostali u tih šeststo i nešto preduzeća, ako nam je to zajedničko, vi mislite da to treba da se reši novim predlogom zakona, a mi smatramo da je taj novi predlog zakona samo jedna estradna manifestacija, da je to u stvari reciklirani stari zakon, koji je mogao doslednim sprovođenjem da dovede do istog cilja, za koji se i vi zala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set zakona od tri zakona, gde mi podržavamo dva. Zakon o stečaju, nažalost, danas jeste jedini lek za najveći broj preduzeća koja su ostala neprivatizovana. To je jasna ekonomska logika i to se uči u zabavištu za ekonomiste. Tu nema nikakve sumnje da je naša namera dobra. A ovde želimo da ukažemo na to, kažem još jednom, da reciklirani estradni zakon neće doprineti. U njemu se, ne namerom ministra, ali, bojim se, nečijom tuđom namerom, stvaraju uslovi za korup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redsednica Vlade je rekla da ne postoji zakon koji apsolutno isključuje mogućnost korupcije. To je vrlo opasna izjava i to dolazi iz Vlade koju vi branite i predstavljate. Mislim da je to jedna opasna izjava i da ne možemo tako da govorimo. Zakoni ne smeju da budu fleksibilni. Osnovni cilj zakona je da bude vrlo jasan i precizan. Fleksibilnost zakona je bezakonje. A vi se zalažete za fleksibilnost u ov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Reklamiram član 107. stav 1. Mislim da je prekršeno dostojanstvo, odnosno prekršili ste član 107. stav1. zato što govornika niste opomenuli kada se krajnje zlonamerno ophodio prema nekim narodnim poslanicima Poslaničke grupe SNS, generalizujući neke stvari na celu poslaničku grupu, sa dovoljno hrabrosti da se polemiše sa ljudima koji nisu u sali, a bili su do malopre i doći će pono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i vas, zato što ste bili prisutni, a i srpsku javnost, odnos Srpske napredne stranke prema kriminalu i prema korupciji je nulta tolerancija. U prošlom sazivu Narodne skupštine, u jednom teškom danu i na jednoj teškoj sednici za SNS, ukinuli smo imunitet narodnom poslaniku Draganu Tomiću, narodnom poslaniku Srpske napredne stranke, da bi pravosudni organi mogli nesmetano da obavljaju svoj posao. Takav je odnos Srpske napredne stranke. Da li ijedna stranka u dosadašnjem delovanju može da se pohvali takvim odnosom, takvim stavom? Ne mož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mislim da je na taj način, imputiranjem i stavljanjem na teret Srpskoj naprednoj stranci takvih stvari, ili pojedincima kada nisu tu, prekršeno dostojanstvo Narodne skupštine, gospodine predsedavajući, i da morate narodne poslanike koji se takvih stvari late da opomenete i oduzmete im reč, da uvedete ovu sednicu u normalne to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sam za to da se suoče stavovi, mišljenja, o 94, ili 194 ili 1.000.094 amandmana, ali pominjanje na ovakav način, neutemeljeno u istini, zaista je neprimereno Narodnoj skupšti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Ponoviću, iako sam ponovio već nekoliko puta, nije moje da utvrđujem is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priznam da nisam shvatio svrhu reklamiranja Poslovnika. Da li želite da se u danu za glasanje izjasnimo?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eroljub Ars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ja u ovom famoznom članu 13. ne vidim ništa loše. Traži se da se ispita poreklo kapitala kojim nešto treba da se privatizuje. Ne znam šta je tu sporno. Da li je sporan onaj deo da neki koji su bili umešani u veliku trgovinu duvanom, za vreme Vlade od 2001. do 2003. godine, kupiše neke od najozbiljnijih poljoprivredno-industrijskih kombinata? Mislim da su neke cigarete „fast“ bile u pitanju. Pa, odakle toliki kapit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tako, da li je ovo surogat zakon u odnosu na prethodni Zakon o privatizaciji, odnosno na onaj koji je donet još 2002. ili 2003. godine, ne mogu tačno da se setim, kada je vrednost kapitala predmeta privatizacije i njegova početna cena utvrđivana knjigovodstvenom vrednošću kapitala, koja je po deset puta manja od stvarne tržišne vrednosti kapitala, a onda je početna cena bila 20% ili 1/5, znači, jedan pedeseti deo tržišne vrednosti kapitala? To je bilo prepisano i u naredni Zakon o privatizaciji, i tako se privatizovala srpska pri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kupite nešto sa mnogo manje novca nego što stvarno košta, pravite ekonomsku računicu. Možda je bolje da otpustite radnike, da zaustavite delatnost predmeta privatizacije i da pravite stambene zgrade na imovini predmeta privatizacije, jer, bože moj, mnogo brže će da se zaradi novac. Ili, da preprodaje proizvodne delove rascepkane na više celina da bi se na taj način više novca stek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u rezultati Zakona o privatizaciji koji se brani ovim amandmanom na član 13. To su najveća dostignuća koja smo postigli u dosadašnjoj privatizaciji. Zato što je neko nešto kupovao jeftino, u bescenje, sumnjivim kapitalom, jer nikad nije radio u toj delatnosti, nije imao dodirnih tačaka sa tom delatnošću, ne zna ništa o tome. Bilo je bitno da jeftino kupi, novcem sumnjivog porekla, i da proda što je god moguće skuplje, bez obzira na to kakva je sudbina tih radnika. Odatle tih 400.000 novih ne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to možda možemo da krivimo one koji su kupovali takva preduzeća, ali mislim da su mnogo odgovornije one vlade koje su predlagale takve zakone i oni poslanici koji su podržavali takve vlade i takve zakone. Zato mislim da ovakav amandman ne treba prihv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 naziv iznad člana 14. i član 1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nadležni odbor nisu prihvatili amandman, a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poštovani ministre i poštovani gosti, mi smo podneli amandman na član 14. Povodom rasprave o ovom amandmanu, hteo bih da napomenem dve dodatne stvari koje, mislim, mogu da budu važne u našem pokušaju da predstavnike Vlade ovde, pre svega ministra, do kraja ove amandmanske rasprave ubedimo da možda ipak odustanu od ovog Predloga zakona o privatiza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člana 14, nismo zadovoljni obrazloženjem koje je dala Vlada. To je ono obrazloženje koje je stajalo i u obrazloženju za podnošenje predloga Zakona o privatizaciji, gde se kaže da je stabilno makroekonomsko okruženje i odgovorna ekonomska politika zapravo ono što sada obezbeđuje da se usvoji novi zakon o privatizaciji, i onda će sve da se reši. Mi smatramo da te ocene nisu tač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ovde, povodom rasprave o ovom amandmanu samo da pokažem da sama činjenica da smo imali jednog ministra privrede, pa ministra finansija, pa sada neku vrstu rokade u Vladi nakon izbora, govori o tome da stabilizacija i odgovornost nisu neke kategorije koje možemo da vežemo za usvajanje ovog Predloga zakona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moram samo da kažem gospodi narodnim poslanicima, na primer, ako u članu 14. u prvom stavu piše: „Učesnik u postupku privatizacije ima pravo prigovora na zakonitost sprovedenog postupka u roku od osam dana od dana održavanja postupka“, to što mi kažemo da ovaj stav, kao i svi stavovi ovog člana, treba da se briše ne znači da nužno smatramo da je sadržina nekog stava loša ili neprihvatljiva, nego tada usmeravamo narodne poslanike ka postojećem Zakonu o privatizaciji, koji podrazumeva uglavnom takve stvari. I ako ne usvojimo ovaj zakon, ne ostajemo na čistini. Imamo postojeći zakon, kojeg možemo da se pridržavamo.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et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ETKOVIĆ: Uvaženi predsedavajući, poštovani ministre, dame i gospodo narodni poslanici, na član 14. zakona o izmenama i dopunama zakona o privatizaciji nezavisni narodni poslanici su podneli amandman koji je apsolutno neprihvatljiv i, moram da naglasim, besmislen, kao i ostala 94 amandmana na zakon o izmenama i dopunama zakona o privatizaciji. Jednostavno, bez adekvatnog obrazloženja, u smislu amandmana, nisu adekvatni da možemo na ovaj način o njima da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4. se odnosi na prigovor učesnika u postupku. Jasno je definisano da je rok za prigovor osam dana, da se prigovor podnosi nadležnom ministarstvu preko Agencije za privatizaciju. Jasno je precizirano da se odgovor dostavlja u roku od osam dana i da svako pravno lice koje podnese prigovor ima pravo da se žali i pokrene postupak kod nadlež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namera podnosioca amandmana bila da na neki način oduzme vreme u radu ovog parlamenta. Mislim da nam je vreme jako dragoceno i da bi trebalo da u narednom periodu to poštujemo, da se ne desi da nam vreme protekne na način kako je to bilo u prethodnih dvanaes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takođe želeo posebno da naglasim, jedan od prethodnih govornika je jasno rekao da je izbor poslanika u odnosu na predlog amandmana njegov slobodan izbor. Apsolutno se slažem, ali mislim da na ovaj način nećemo doći do konkretnog predloga u smislu amandmana, jer amandmani služe da bismo ispravili neke propuste u zakonu, ako postoje, ili da bismo nešto što nije predviđeno zakonom implementirali u sam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Htela sam da amandman na član 14. podnesem u istom tekstu, da se briše, ali želim da postoji mera prigov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sam uspela da nađem dobru formu kojom bih promenila amandman, ali je ova rasprava o njemu povod za razjašnjenje od kojeg svi mogu da imaju korist. Radi se o stavu 2. člana 14. koji kaže: „Prigovor se podnosi ministarstvu nadležnom za poslove privrede preko Ag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imala vremena da dovoljno dobro to pojasnim, pa vas molim da sada date odgovor šta to znači „preko Agencije“? Da li znači da Agencija može da odluči koji prigovor će biti prosleđen ili ne, što sumnjam da je ideja člana zakona. Da li znači da Agencija mora biti obaveštena da bilo koji učesnik ima tužbu, jer to podrazumeva posle upravni sp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avljam, nisam uspela da dam formulaciju koja bi ostavila van svake dileme. Šta znače reči da se „prigovor podnosi ministarstvu, a preko Agen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že to podzakonskim aktima. Mislim, ako to bude odgovor, onda ću vas podsetiti da Rezolucija o zakonodavnoj aktivnosti Republike Srbije, koja je doneta u junu 2013. godine, obavezuje sve predlagače da podnesu podzakonske akte zajedno sa predlogom zakona ili obaveštenje zašto to ne m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mislim da je ovo važno zbog mogućnosti sporova, kojima se ja ne nadam, i zbog toga što podnosilac prigovora posle ima, po drugim zakonima, osnova za upravni spor. Dakle, šta znači da se prigovor podnosi Ministarstvu za privredu preko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eroljub Ars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Dame i gospodo, u članu 14. Predloga zakona je reč o čistom drugostepenom postupku, koji je, između ostalog, regulisan Zakonom o upravnom postupku. Mnogi zakoni se oslanjaju na taj upravni postupak i tu je regul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zamislite sledeću situaciju: da se direktno upućuje prigovor nadležnom ministarstvu. Nadležno ministarstvo, kada dobije prigovor, u nekom roku mora da uputi zahtev Agenciji da dostavi spise po tom predmetu prigovora, pa onda da odlučuju, pa da vrate nazad samo spise, ali ne i rezultat prigovora, ili kako ćemo već o tome da raspravlj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ormalan put je da se uputi prigovor organu koji je doneo određen akt, a on je dužan da sa svim spisima preda prigovor drugostepenom organu koji odluč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toliko regulisano i postoji pravna praksa. Zakon o upravnom postupku je, mislim, jedan od najstarijih zakona koje imamo. Tu je apsolutno sve regulisano. Problem je možda kod upravnih sudova koji, čini mi se, nisu u stanju da sprovode Zakon o upravnom postupku, ali to je neka druga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amandmanu, gospođo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Ne znam zašto ministar neće da mi da odgovor. Ako je bilo nekih reči, da nešto nismo bili dobri, šta da vam radim, vi ste ministar, ja sam narodna posla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razloženje koji je dao kolega narodni poslanik ne smatram ničim obavezujućim za bilo koga, nego ipak insistiram na vašem odgovoru, jer mislim da je to zajednička kori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šta znači preko Agencije uputiti prigovor i kako će Agencija postupati? Ako ovde to kažete jasno, mislim da smo svi na dobitku, šta god bio odgovor, pogotovo što to može da bude izvor mnogih sporova, nepotrebnih tumačenja stava o kome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Vuj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Želeo bih da dam kratak odgovor, iako ovaj predlog nije podnet u formi amandmana i, prema tome, ne javlja se kao predmet diskusije direktne. Amandman je samo da se briše ovaj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vam odgovorim. U postojećoj praksi, Agencija se javlja prvostepenim organom, ministarstvo se javlja drugostepenim organom, kao što je kolega već objasnio. Prigovori drugostepenom organu se upućuju preko prvostepenog organa. Prema tome, žalba se podnosi preko Agencije kao prvostepenog organa, ministarstvo odlučuje kao drugostepeni organ u ov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želite pismeno obrazloženje, mi ćemo vam posl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naziv iznad člana 15. i član 1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lepo. U ovom članu, koji je naravno postojao i u aktuelnom zakonu, definiše se kako se plaća privatizacija. Plaća se, naravno, dinarima i devizama. Teško da bi moglo da se nađe neko treće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tražimo brisanje, ne zato što smo protiv toga da se privatizacija plaća, nego zato što je besmisleno da se reciklira jedno dobro rešenje u zakonu koji je inače, ponavljam, mogao da bude dobar da je zakonito sprovo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pročitam ponovo ono što sam izvukao malopre iz obrazloženja za odbijanje našeg amandmana. Da ponovim: „Ideja Predloga zakona je da se predložene metode, modeli i mere primenjuju samo kod preduzeća sa održivim poslovanjem“. Pitao sam, šta to znači? Ministre, čekam odgovor. „U tom smislu, sprovešće se još jedna procena održivosti poslovanja“, šta to znači, ko to sprovodi?, „a koja će zajedno sa informacijama iz pisama o namerama potencijalnih investitora poslužiti kao osnov za donošenje odluke o modelu, metodu i merama kod preduzeća sa održivim poslov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i puta se pominje jedan izraz za koji ne znamo šta znači. Koliko ja mogu iz ovoga da vidim, iz pisma o namerama nekoga ko želi da nešto kupi Vlada će preko svojih nadležnih tela da izabere kojim modelom će biti vršena privatizacija. To opet zavisi od nečije procene, ne znamo čije, da li ta preduzeća mogu održivo da posluju ili ne. To je mačka u džaku, to je tamni vilajet. To je toliko fleksibilno da možete da ga motate na bilo koju drugu stranu. To je problem u ovom zakonu, jedan od osnovnih problema, a to je da mogu da se stvore uslovi za korup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ačno, ja sam dvojici prethodnih ministara, za finansije i privredu, rekao da ne ulaze u ovu vladu jer će posle šest meseci da izađu iz nje sa osećanjem da su prevareni. Ne bih voleo da se to desi vam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Da li još neko po ovom amandmanu želi reč? Reč ima narodni poslanik  Bratimir Vasi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TIMIR VASILjEVIĆ: Poštovani predsedavajući, poštovani ministre, dame i gospodo narodni poslanici, poštovani građani Srbije, upoređujući predloženi zakon o privatizaciji sa datim amandmanima stiče se utisak da se radi o ozbiljnom radu, ali ako dublje pogledamo značaj ovog zakona, šta omogućava, šta donosi privredi i zaposlenima u Srbiji, ima se jasan uvid da je cilj bio opstrukcija i neozbiljan i neodgovoran rad na amandmanima samo da se odloži jedan ovako važan dokument koji je potreban, pre svega, privredi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ni čudo što se traži brisanje svakog člana ponaosob, od jedan do 94, ako vidimo podnosioce koji traže brisanje ovih članova; znamo da su obrisali privredu Srbije, pa nije ni čudo što traže i brisanje ovih zakona, jer verovatno je to u njihovom ci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najopasnije, pokušava se da se okrive SNS i Vlada Srbije, koja se trudi da ovakvim predlozima i zakonima učini sve što je moguće kako bi privreda u Srbiji krenula sa mrtve tač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ako ne mogu da podržim ovaj amandman, a verujem ni svi ozbiljni ljudi i poslanici u ovom visokom dom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16. i član 1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poštovani gospodine ministre i gosti, smatram da se, evo, već do sada, a mi smo stigli samo do amandmana na član 16. Predloga zakona o privatizaciji, pokazalo koliko je dobro da se temeljno bavimo sadržinom predloženih tačaka jednog zakona koji je došao u Skupštin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napomenem ovde tri stvari, vezano za član 16. Nije naša namera da odložimo vremenski usvajanje ovog predloga zakona. Naša je ideja bila ovde, od prvog dana, kada smo se prvi put obratili ljudima koji su došli ovde iz Vlade i različitih agencija, da ubedimo njih, u toku nekoliko dana koliko imamo za raspravu, da odustanu od ovog predloga zakona. To činimo i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mi smo smatrali, i to je važno da se negde evidentira, da pristup „zakon radi zakona“ neće da nas usmeri ka onim ciljevima koji su definisani u obrazloženju za usvajanje ovog zakona, odnosno predstavljanja ovog predloga zakona u Skupšti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stvar, vezano za član 16, ovde se čulo da ne treba možda da se neguje ovakav pristup, da se podnosi toliki broj amandmana, jer se troši struja u Narodnoj skupštini, a samim tim se troši i novac poreskih obveznika, to znači građana Srbije. Ta logika, gospodo, mislim da nije dobra, jer tom logikom, ukoliko je dosledno sledimo, možemo da dođemo do zaključka da možda parlament uopšte ne bi trebalo da radi jer će da se troši neka struja, a to će sve da plati neki građanin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o, demokratija jeste skup model, ali je najjeftiniji i najbolji od svih, i ovde to treba da negujemo, a ne da je ugrožavam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Poštovani predsedavajući, stav 3. ovog člana govori o tome da „ministar nadležan za poslove privrede propisuje visinu i vrstu troškova koji se priznaju u visini stvarnih troškova iz stava 1. ovog člana“. I u kasnijim članovima vrlo važnu ulogu u sprovođenju ovog zakona ima ministar nadležan za poslove privrede, kako se kaže. U članu 92. govori se o potrebi da se u roku od 30 dana od dana donošenja ovog zakona donesu svi podzakonski ak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postoji velika bojazan kod nas, s obzirom na to da ćemo u narednih nekoliko dana ostati bez ministra privrede, jer smo juče, u skladu sa zakonom, dobili obaveštenje da je ministar koji sada obavlja posao ministra privrede predložen za ministra finansija, ko će raditi ovaj vrlo odgovoran posao i da li će ovi zakonom predviđeni rokovi moći da se ispune, kao ovaj koji govori o tome da način za utvrđivanje troškova određuje ministar nadležan za poslove privrede? Šta ćemo da radimo, pošto tog ministra verovatno od sledeće nedelje neće biti, a rokovi će početi da teku? Osam dana od objavljivanja, ovaj zakon stupa na snagu. Možemo da dođemo u situaciju da ne mogu da se ispoštuju rokovi i da ceo ovaj obiman posao oko završetka privatizacije, što je predviđeno ovim zakonom, ne bude urađen na vreme i da na početku upadnemo u jedan cajtnot koji do kraja, s obzirom na jako kratke i dinamične rokove, nećemo moći da ispu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mislim da je vrlo važno da Vlada nađe odgovor na to i da nađe rešenje za novog ministra privrede ukoliko se ostvari ono što je premijer nama poslanicima poslao kao inicijativu, da se ministar privrede Dušan Vujović imenuje za ministra finans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Vladimir Or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ORLIĆ: Zahvaljujem. Pridružujem se ocenama da uporno radimo ovo na pogrešan način, odnosno da ni ovaj amandman ne treba da bude prihvaćen iz svih razloga koje smo čuli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moram da konstatujem dodatno, na obrazloženje da se demonstrira konstruktivnost, da to ne radimo, uporno ne radimo ceo dan. Konstruktivan pristup bi svakako bio pristup koji omogućava da se konkretno rešenje, koje zaslužuje da bude popravljeno na bilo koji način, popravi konkretnom merom, sa jasnim pristupom kako bi se to uradilo, a to svakako nije brisanje iz opštih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dosadašnja praksa u ovom sazivu je, mislim više nego jasno, pokazala da predstavnici skupštinske većine nemaju problem sa takvim pristupom kada je postavljen na pravi način, da smo u mnogo navrata uspeli da se usaglasimo oko stvari za koje se postigla zajednička volja, da smo nedvosmisleno usmereni ka boljitku za naše građane, da nemamo problem sa tim odakle predlozi potiču, ali, svakako, način, pogotovo ovaj koji se demonstrira danas čitav dan, nije pravi i definitivno nije nešto što je na ponos onome ko ga primenjuje. Hvala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Nebojša Tatomi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BOJŠA TATOMIR: Poštovani predsedavajući, moram da kažem da uopšte ne razumem predlagača ovog amandmana, jer gospodin Pavićević nam je malopre održao predavanje o demokratskim principima, a nijednom rečju nije pomenuo amandman, niti je obrazložio svoj amandman. Niti smo mi na predavanju, niti ste vi profesor, tako da vas molim da pričate o amandma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17. i član 1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predsedavajući. U članu 17. se definiše kuda idu sredstva od privatizacije, kao što pratite, nadam se, pa znate. Naravno da je to bilo sadržano i u aktuelnom zakonu i naravno da ću i ovde da upotrebim izraz „reciklaža“; to znači, na jedan malo drugačiji način, pod nekim drugim rednim brojem člana zakona se praktično na isti način obrađuje ista mate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dobra prilika, kada se već priča o nekim lošim i dobrim iskustvima iz privatizacije, da podsetim da su prihodi od privatizacije 2003. godine bili preko dve milijarde dolara i da je to, uz „Telekom“ (koji se desio nekoliko godina kasnije, mislim 2007. godine), najveći prihod od privatizacije i da svi tada privatizovani pravni subjekti ili kompanije i dan-danas rade i spadaju, svi, među prvih deset poreskih platiša za budžet Srbije. To je, čini mi se, i premijer u ekspozeu istakao i naveo neke od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vam je još jedan dokaz da je postojeći zakon, pre svega onaj njegov izvorni tekst, bio sasvim dobar okvir za rešavanje ovog problema koji sada imamo, a to je tih 600 i nešto neprivatizovanih preduzeća, od kojih, čuli smo i na odboru, šezdesetak ne možete da nađete na adresama; dvadesetak-tridesetak su zaštitne radionice za invalide, koje nisu predmet privatizacije; tridesetak i nešto je na Kosovu, što znači da tamo ne možemo da ih privatizujemo. Praktično, od onoga što je ostalo, a to je oko 400, bar polovina je spremna za stečaj sutra. Tako da ne podižemo ovom diskusijom i ovim zakonom velika očekivanja kod tih skoro 100.000 ljudi. Nažalost, tu nema neke velike dobre sudbine. Slažem se da je problem veliki, ali ovo nije način da se on reš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7. amandman je podneo narodni poslanik Milan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7. amandman, sa ispravkom, zajedno su podneli narodni poslanici Nenad Čanak, Olena Papuga, Nada Lazić, Đorđe Stojšić i Dejan Ča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Đorđe Stojš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ĐORĐE STOJŠIĆ: Zahvaljujem. Gospodine predsedavajući, dame i gospodo narodni poslanici, poštovani predstavnici Vlade, naš amandman je bio vezan takođe za raspodelu sredstava po osnovu prihoda od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ošlom zakonu i u ranijim zakonima o privatizaciji jasno je bilo definisano da se 10% sredstava uplaćuje Republičkom fondu za penzijsko i invalidsko osiguranje, zatim, 50% sredstava izdvojiće se za finansiranje i restrukturiranje i razvoj privrede na teritoriji Republike Srbije, 5% sredstava po osnovu nadoknade licima čija je imovina nacionalizovana, 5% za razvoj lokalne infrastrukture, 30% će se rasporediti posebnom odlukom Vlade, ali ono što je za nas najvažnije, u slučaju da je sedište subjekta privatizacije na teritoriji AP Vojvodine, 50% tih sredstava izdvojiće se za finansiranje i restrukturiranje i razvoj privrede na teritoriji AP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inicijalno dali ovaj amandman vezano za kapital, ali i za imovinu. Znam da u slučaju da se prodaje imovina nije moguće da se raspodela ovako vrši, s obzirom na to da se tu sprovodi nekakav fingirani stečaj, te i poverioci moraju da se namire iz tog procesa, tako da smo dali ispravku i ostalo je da se odnosi samo na društveni kapit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bismo želeli, kada dođe na red, a nadamo se da će doći, i zakon o finansiranju AP Vojvodine, da se ova materija malo bliže uredi, ali, za sada, bili bismo srećni ako bi se prihvatio ovakav naš amandman.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ministar Vuj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Samo kratko, prihvata se ispravljeni predlog amandmana za ovaj čl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još neko po ovom amandmanu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18. i član 18.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štovani ministre, poštovani gosti, podneli smo amandman na član 18. koji se tiče javnog poziva za prikupljanje pisama o zainteresovanosti. U tom članu se opisuje šta sve taj javni poziv sadrži. Sada imam dve napomene, dodatne, u odnosu na sve što smo do sada pričali o našim amandmanima, a vezano za član 1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Orlić je malopre rekao da meni i gospodinu Živkoviću nedostaje konstruktivnosti u skupštinskim raspravama, a naročito, pretpostavljam, danas. Smatram, gospodine Orliću, da smo načinom na koji smo obrazlagali sve amandmane na sve predloge zakona koji su došli u Skupštinu do sada pokazali ne samo konstruktivnost, nego jednu strašnu želju da ti zakonski predlozi budu najbolji mogući. Niko ovde nije podneo više amandman od nas dvojice. Nijedan od tih amandmana nijedan poslanik vaše stranke nikada nije podržao; verovatno nije ni pomislio da podrži. Smatram, gospodine Orliću, da je to nekonstruktivnost sa vaš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ovde npr. ubedili sve razumne ljude, što se tiče vozačke dozvole, kada je bio onaj Predlog zakona o izmenama Zakona o saobraćaju, da se ne skraćuje na osam godina nego na deset godina. To smo toliko dobro argumentovali ovde, i to nije prihvać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Orliću, mi smo i ovde podneli sve ove amandmane i saopštili prekjuče, kada smo imali raspravu u načelu, da ćemo uložiti svu svoju energiju da i ovaj zakonski predlog, sada u članu 18, učinimo mnogo boljim, odnosno najboljim. Mi upravo to sa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atram da nije u redu zamerati nama dvojici na nekonstruktivnosti, koji smo već glasali za Predlog zakona o savetima nacionalnih zajednica, glasaćemo za Predlog zakona o stečaju, ali za Predlog zakona o privatizaciji nikak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Pavićeviću, po Poslovniku je zabranjeno direktno obraćanje narodnim poslanicima i ja vas molim da se te odredbe Poslovnika pridržavate ili ću u budućnosti morati drugačije da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vo na repliku ima gospodin dr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ORLIĆ: Zahvaljujem. Biće kratko i definitivno u duhu dobre prakse mesta na kom se nalaz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ruktivnost mora da bude sagledana ne samo u želji da se postigne određeni efekat, već u tome da li pružate način da se određeni efekat zaista postigne ili ga eliminišete u startu. Nije dovoljno deklarativno izaći sa pričom – želimo najbolje. Hajde da vidimo da li to zaista može da se postigne u praksi na način na koji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vim pristupom, mislim na današnji... Ne želim uopšte da prenosim bilo kakvu zamerku i da provlačim krivicu kroz situacije koje su se događale u prošlosti ili će doći u budućnosti, prema svakoj situaciji treba da se odredimo pošteno, onako kako stoji u momentu kada se nalazi. Dakle, za sve što se postigne dobro zajedničkim snagama, svaka čast; za sve što će se postići dobro zajedničkim snagama, takođe svaka čast. Ali, imamo problem sa današnjim pristup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kvalitet današnjeg pristupa sadržan u broju amandmana. Ne može da ih bude ni previše ni premalo. Pitanje je šta se u njima nalazi, kako glase i šta sa sobom povlače. Nije konstruktivan pristup davati zamerke a pri tom ne pružiti mogućnost da se, ako postoji potreba, te zamerke usvoje. Pristup – briše se sve, ne pruža tu mogućnost. Mislim da je to i samom predlagaču više nego jasno i da nema potrebe da obrazlažem nešto što i on sam dobro razu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vim pristupom se ne ostavlja prostor da se, ako treba, nešto zajednički reši. Ovakvim pristupom ostavlja se samo prostor da se iznova o nečemu govori, bez mogućnosti da se završi drugačije do, da ponovim i ovom prilikom, da se amandman odbije jer ne pruža drugu mogućnost.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Replika, imam ist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 u jednom trenutku nije spomenuo ništa uvredljivo niti vas je na pogrešan način protumačio. Vi ste taj koji je izazvao pravo na repliku. Čak ste ga i lično spomen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Molim vas da pitate gospodina Orlića kome se obr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se ni u jednom trenutku obratio vama. Nema potrebe da ga pitam. Nije direktno obraćanje. Molim vas da poštujete odredbe Poslovnika. Izazvali ste repliku. Prvi put sam bio tolerantan, po Poslovniku sam mogao za direktno obraćanje da izreknem i opomenu. Molim vas, imaćete priliku još da diskutujete i da sklopite taj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se za reč javio narodni poslanik dr Predrag Mijat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RAG MIJATOVIĆ: Zahvaljujem, gospodine predsedavajući. Gospodine ministre, skoro celo pre podne slušamo obrazloženja podnosilaca amandmana. Mislim da ovaj amandman koji je podnet na član 18. odslikava, ako tako mogu da kažem, sav besmisao podnošenja ovakve vrste amandmana, sa istim obrazloženjem za svak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pročitamo član 18, ne želim da ga čitam, mada građani Srbije ne znaju na šta se on odnosi, odnosi se na potrebnu dokumentaciju za obavljanje privatizacije, znači, oglas koji će sadržati podatke za privatizaciju i dokumentacija koju treba podnosilac zahteva za privatizaciju da podnese. Šta tu nije dobro? Podnosilac amandmana traži da se to br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jednom trenutku su podnosioci dosadašnjih amandmana rekli šta su hteli da postignu. To bismo i svi mi ostali, a i građani Srbije koji pošteno i pozitivno misle verovatno se pitaju šta su podnosioci amandmana hteli da postignu ovim amandmanima. To je da se zakon o privatizaciji koji je sada na redu i o kome diskutujemo povuče iz procedure, da nastavimo sa starim Zakonom o privatizaciji, koji je doveo do kriminalne privatizacije u svim ovim godinama koje su iza nas, do svih nelegalnih i kriminalnih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to biste hteli da postignete, da ovaj zakon povučemo, a da se nastavi da se prljavim novcem i na nelegalan način otkupljuju preostala (nažalost, vrlo malo preostalih) preduzeća koja ova zemlja ima. Zar biste to hteli da postignete ovim amandmanima, odnosno brisanjem svih ostalih tačaka iz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nepošteno i nekorektno sa vaše strane.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za reč po ovom amandmanu? Reč ima narodna poslanica Vesna Si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SIMIĆ: Poštovani predsedavajući, uvaženi ministre i ostali predstavnici Vlade, poštovane kolege, nažalost, nijedan od predloženih amandmana ne samo da ne sadrži valjano, nego uopšte ne sadrži obrazloženje, što znači da suštinski nije podnet u onom obliku u kojem bi trebalo da bude podne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smo imali prilike da prilikom obrazlaganja svakog od podnetih amandmana čujemo da je cilj podnošenja svakog amandmana da se ubedi Vlada Republike Srbije da odustane od teksta predloženog zakona, te da ostane na snazi stari Zakon o privatizaciji, odnosno do sada važ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e, nažalost, neće desiti. Zašto? Zato što je dosadašnji Zakon o privatizaciji bio najveće zlo koje je moglo da pogodi Republiku Srbiju. Pre donošenja i stupanja na snagu tog zakona, preduzeća su, možemo da kažemo, barem životarila, a i građani Srbije su koliko-toliko životarili, danas, nažalost, samo dišu vazdu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lim vas da se vratite na amandman na član 1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NS i ja u danu za glasanje nećemo podržati niti ovaj, niti bilo koji od amandmana predloženih od strane Nove demokratske stran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Hteo bih da skrenem pažnju svim kolegama narodnim poslanicima, prvo, kada je u pitanju podnošenje amandmana, postoje, po Poslovniku, skupštinski odbori, koji razmatraju da li su amandmani u skladu sa Poslovnikom, pravnim sistemom i Ustavom Republike Srbije. To što govorite o nekom amandmanu i imate pravo da pričate o njemu znači da je on u skladu sa Poslovnikom, pravnim sistemom i Ustav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predlagač hteo da kaže amandmanom gde piše – briše se, to je njegovo pravo, njegova politička borba. To važi za sve poslanike. Ja vas molim da to pravo poslanika poštujete. I kažite, kada već neki poslanik hoće da neki član izbriše, pročitajte bar šta hoće da iz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član 19. Na naziv iznad člana 19. i član 1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Član 19. govori o tome ko pokreće postupak privatizacije subjekta privatizacije. Za društvenu imovinu, to je ministarstvo nadležno za poslove privrede. Što se tiče javnog kapitala, tu se pokreće inicijativom Vlade, nadležnog organa autonomne pokrajine ili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lje rešenje je bilo u prethodnom zakonu zato što je bilo više inicijatora procesa privatizacije, a ne samo Vlada ili nadležni organ lokalne samouprave ili autonomne pokrajine. Između ostalih razloga, i to je razlog zašto tražimo brisanje ov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prethodnici koja je ukazala, mislim da je prva shvatila šta je naš cilj. Da, naravno, naš cilj jeste da pokažemo da je ovaj zakon pokušaj da se uz velike fanfare i, da ponovim još jednom, estradu prikaže kao reformsko nešto što je inače reciklaža i prepakivanje postojeće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kriminalne radnje vezane za privatizaciju ne proističu iz Zakona o privatizaciji, nego iz kršenja Zakona o privatizaciji i drugih zakona koji su bliski ovoj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ačno, uz sve poštovanje, posle sto dana ili malo više koliko smo ovde, ja bih vas molio da zapamtite koja stranka se kako zove. Moja stranka se zove Nova stranka. U narednih dvadesetak godina ćemo vas vratiti u kl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lim vas, vratite se na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opozicije, pa ćete imati vremena da pišete prave amandmane, koje nam sada preporuč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se još neko javlja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slovniku,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mislim da je prethodni govornik povredio dostojanstvo Narodne skupštine. Uzmite bilo koji materijal Narodne skupštine Republike Srbije i videćete da gospodin Živković i njegov kolega nisu poslanici Nove stranke, nego su poslanici van poslaničke grupe. Poslanik Nove stranke će biti onda kada Nova stranka na izborima, nekim budućim, pređe cenzu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inica iz Poslaničke grupe SNS jeste napravila grešku. Gospodin Živković definitivno nije poslanik Nove demokratske stranke, ali nije ni poslanik Nove stranke, nego je poslanik van poslaničke grupe. To je sada njegov problem zašto je sebe doveo u takvu situaciju, ali prosto, da ne bi bilo nesporazuma, Nova stranka nema poslaničku grupu u Narodnoj skupštin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tinoviću, niste opredelili koji član Poslovnika je prekršen, pa samim tim smatram da nisam ni dužan da vam dam odgovor na vaše reklamiranje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reklamiranje Poslovnika nemate pravo na repliku. Ja sam istakao da kolega Martinović nije precizno definisao koji član Poslovnika je reklamirao, pa samim tim ne mogu ni da mu dam odgovor. Samim tim, ne možemo čak da se izjasnimo ni kao Skupština u danu za glasanje koja odredba Poslovnika je povređ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slovniku, dr Aleksandra Tom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i predsedavajući, član 107. stav 1. kaže da je govornik na sednici Skupštine dužan da poštuje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akte koje donosi najviši zakonodavni organ, koji se zove Narodna skupština, nazivati otpadom, jer reciklaža je postupak sakupljanja, sortiranja i tretiranja otpada. Ako pričamo o reciklaži, onda pričamo o Narodnoj skupštini, onda se bavimo time da kvalifikujemo dokumenta, zakone, predloge, amandmane u otpad. Prema tome, time urušavamo Narodnu skupštinu, njeno dostojanstvo. Ja vas molim da reagujete na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tražite da se u danu za glasanje izjasni Skupština? Ne,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oš neko želi reč?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Imam pet minuta poslaničkog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 minuta poslaničkog vreme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Ja bih molio uvaženog prethodnog govornika i sve druge da pogledaju u monitor. Osim mog lika, u dobrim godinama, imate tamo i moje ime i naziv stranke kojoj pripada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strošeno je dvadeset pet sekundi od vremena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još neko želi reč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20. i član 2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Vladimir Pavić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poštovani ministre, poštovane gošće, mi smo podneli amandman i na član 20. Predloga zakona o privatizaciji, koji se tiče popisa i proc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današnja rasprava, pa i ovaj deo kada ja obrazlažem ovaj amandman, dobar pokazatelj koliko je važno da se svi narodni poslanici i poslanice pripremaju za naše skupštinske rasprave tako što će svaki član zakona temeljno da čitaju, da budu informisani o tome, pa da onda budemo sposobni da menj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Mijatović je malopre rekao da je to što mi radimo potpuno besmisl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predsedavajući, ja vam se zahvaljujem na komentaru od malopre kada ste mi skrenuli pažnju, kao jedan saobraćajac, da ne smem direktno da se obraćam narodnim poslanicima, a vas molim da gospodinu Mijatoviću kažete da „besmisleno“ znači – u suprotnosti sa zdravim razumom. To je uvreda, poštovani predsedavajući, za svakog narodnog poslanika u Narodnoj skupštini, naročito ako se ima u vidu da nas dvojica ovde demonstriramo pravi poslanički rad u Skupšti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Pavićeviću, da se vratite n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Hoću. Nakupi se, dosta ljudi nešto kaže, moram onda malo da reag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To traje osamdeset sekun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kle, dve su stvari koje nas dvojica, Zoran Živković i ja, kao poslanici Nove stranke u Skupštini Srbije, hoćemo da ostvarimo amandmanom na član 20.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je, gospođa Simić je to veoma dobro razumela, hoću sada to da joj kažem, obaranje ovog predloga zakona. Nećemo da ovaj predlog zakona bude usvo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jeste informisanje građana Srbije o tome šta piše u predlozima zakona. Ovde zakoni stižu po hitnom postupku. Nema kada ni narodni poslanik, a kamoli građanin, da sazna šta se dešava. Ovo je prilika. Čak i ako Predlog zakona bude usvojen, mi ćemo biti zadovoljni ostvarenjem ovog drugog cilj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kolegi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olio sam kolege narodne poslanike, čak i ako piše da se nešto briše, da pročitaju šta se to predloženim amandmanom briše. Isto i vi kao podnosilac... Predlažem vam, ne morate naravno, da i vi to isto u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vo na repliku, dr Predrag Mijat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RAG MIJATOVIĆ: Hvala lepo, gospodine predsedavajući. Ako se potpuna bezidejnost pretoči 95 puta, sa istim obrazloženjem, onda je to, kolega, potpuna besmislica.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se još neko javlja na podneti amandman?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21. i član 2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U ovom članu se definiše da Agencija predlaže ministarstvu nadležnom za poslove privrede model i metod privatizacije u roku od 45 dana, kaže: „ako je iskazano interesovanje investitora prihvatljivo i ako je održivost poslovanja subjekta privatizacije pozitivno ocen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ono što sam već čitao u tekstu obrazloženja, tri puta se ponavlja sintagma „održivost poslovanja“. Ja sam već jednom pitao ministra, pa bih molio da dobijem odgovor na to kako to objašnjavate, ko sprovodi, po kojoj metodologiji i po kojim standard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po ovom amandmanu? Reč ima ministar Dušan Vuj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Dakle, da ponovim samo kratko, smisao ovog zakona, koji ste izgleda propustili da primetite, jeste da se rešava problem koji već postoji, a da se ne izmišlja problem. Rešava se problem 584 preduzeća koja se nalaze u portfoliju Agencije za privatizaciju, 161, odnosno 162 preduzeća koja su ušla u status restrukturiranja zato što nisu uspela da završe proces privatizacije i osposobljavanja za normalni ekonomski život na osnovu starog Zakona o privatizaciji. Znači, slučaj, opravdanje ovog zakona i cilj ovog zakona su jasno definis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Agencija je u svom dosadašnjem poslovanju, posebno u sklopu ovog zakona, vrlo jasno definisala šta predstavlja, da citiram ovaj član zakona, „održivost poslovanja subjekta privatizacije“. To je sposobnost da se proizvodi i prodaje proizvod ili usluga na tržištu, gde će prihodi biti veći od troškova, dovoljno veliki da se pokriju svi ostali izdaci, uključujući plate radnika, amortizaciju, normalno poslovanje, što će vam svaki udžbenik iz ekonomije objasniti i pokazati. Prema tome, tamo je navedeno: prodaja proizvoda na tržištu, menadžment, radna snaga, tehnologija i svi ostali elementi koji obezbeđuju kontinuirano poslovanje. Isključuju se finansijske teškoće iz prošlosti, pošto ovaj zakon nudi mogućnost da finansijski problemi, uključujući probleme potraživanja države, komercijalnih poverilaca, zaštićenih poverilaca, budu rešeni u toku procesa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ako je potrebno da objašnjavamo podzakonskim aktima i aktima Agencije, to ćemo vrlo rado uraditi. To je vrlo jasno definisano. Ako tu nešto nije jasno, to nije stvar zakona, to je stvar podzakonskih akata, metodologije Agencije i standardne ekonomske analiz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Bilo bi jako lepo da je tačno ovo što sam čuo od ministra. To znači da je održivost poslovanja subjekta privatizacije to da subjekt privatizacije, odnosno firma, privredno društvo proizvodi ili pruža usluge i njih naplaćuje na tržištu tako da ostvaruje veći prihod nego što su troškovi. U čemu je problem onda sa tom firmom? Zašto ona ima probleme? Čemu onda zakon koji treba da spasi tih 600 firmi od problema ako one mogu da posluju na taj način kako ste vi rekli? Zašto nisu do sada našli nekoga da ih privati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to to znači u jednoj široj definiciji, ali tome apsolutno nije mesto u ovom zakonu, jer da jesu takve, oni bi već odavno bile privatizovane i radile bi vrlo profitabil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dr Dušan Vuj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VUJOVIĆ: Znači, rekao sam, postoje realni ekonomski uslovi – to je prodaja proizvoda ili usluga, sa troškovima koji su niži od prihoda. Rekao sam, ne uzimajući u obzir finansijske tešk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mite primer „Galenike“: ona ima aktivu koja vredi, ona ima proizvod koji može da proda, ima proizvodne troškove koji su manji od prodajne cene, ali ima finansijske troškove koji su višestruko veći. Ona ima dva i po puta veće obaveze od vrednosti aktive. Da bi mogla ta aktiva da funkcioniše, neko mora u procesu privatizacije da ponudi dokapitalizaciju i rešenje problema dva i po puta većih obaveza, finansijskih troškova. Kako je došlo do tih obaveza, o tome možemo da razgovaramo. Znači, došlo je zbog poslovnih promašaja, zbog nagomilanih obaveza iz prošlost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upravo ovaj zakon pokušava da reši situaciju u kojoj postoji zdrava ekonomska osnova, ali se dogodila finansijska situacija koja je preduzeće stavila u situaciju, koja može da se rešava bilo stečajem, bilo privatizacij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pokušavamo da rešavamo pre stečaja, zbog toga što se u stečaju sve prodaje „na parče“. Ovde se imovina prodaje kao imovina u delatnosti. Znači, ovde nije samo hala u pitanju, nije u pitanju samo oprema, nego je u pitanju znanje „Galenike“, istraživanja vršena godinama. „Galenika“ ima određen broj proizvoda za koje nam potencijalni investitori govore da mogu da se prodaju na određenim tržiš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bi „Galenika“ otišla u stečaj, ona bi se prodavala kao hala, kao pojedinačne mašine itd. Ako bi se rešilo u procesu privatizacije, onda bi se kupovala imovina sa tim znanjem, sa tim nematerijalnim delovima aktive; ostala bi u delatnosti, sačuvala bi zaposlenost, ako ne u celini, onda najvećim delom. To je bitna raz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li smo na početku, u stvari, da posvetimo malo vremena da objasnimo suštinu. To je suština razlike – prodaja imovine, koju ovaj zakon nudi, a koju prethodni zakon nije nudio, on je nudio samo prodaju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d „Galenike“ je kapital negativan. Ona prodajom kapitala ne može da se privatizuje. Ako izdvojimo tih sto i nešto miliona procenjene aktive i tome dodamo mogućnost da neko doinvestira trideset-četrdeset miliona, rešimo problem 250.000.000, koliko već imaju dugova u ovom procesu, onda „Galenika“, za koju svi želimo da preživi, može da preživi. Ako ode u stečaj, onda ćemo prodavati tu halu, u kojoj će neko praviti hotel, stanove itd. Mislimo da je to propuštena šansa za Srbiju. Sve ovo vreme pričamo samo o tome da „Galenika“ dobije realnu šansu, da nastavi da proizvodi lekove, sve one koje znamo od detinjstva, dobre lekove, dobre antibiotike, koji mogu da se prodaju kod nas i u drugim zemljama gde Srbija ima povlašćeni pristup.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Da li imam još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te još samo od vremena narodnog poslanika, od onih pet minuta. Imate još četiri minuta i trideset pet sekun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vam. Primer „Galenike“ je jako dobar. Naravno da niko normalan ne želi propast te firme, pa ko god da je u ovoj Srbiji, ali je „Galenika“ došla u taj položaj zato što nije privatizovana po starom zakonu, u vreme kada nisu pravljene poslovne gluposti, egzibicije, namirivanje, partijsko, klanovsko, kumovsko ili ne znam kakvo. Znači, mi imamo ceo segment farmacije koji je privatizovan. Sve ono što je imalo mesta na tržištu je opstalo i danas posluje jako dobro. Ono što je bilo mrtvo pre dvadeset godina, mrtvo je i dan-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to je jedan problem sa tim primerom. Drugi je problem što najveći deo drugih firmi, „Lasta“, „Simpo“, sve ostale firme, jesu firme koje teško mogu da se porede sa „Galen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ačno, pitanje je, ko plaća te dugove? Ko je time što je propušteno da se to privatizuje po starom zakonu, u vreme kada je to trebalo da se radi... Ko plaća sve te dugove? Ne plaća to Vlada, ne plaća to ni država. To plaćaju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hajde da uzmemo tih par velikih firmi, da stavimo na stranu i da mi objasnite ili da me uputite na neki sajt, na neku publikaciju gde bih ja mogao da se upoznam sa tim šta je, po kojoj metodologiji i po kojim standardima se vrši ocena održivog poslovanja subjekta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ne sumnjam u dobre namere. To govorim vama, ministre, i vašim saradnicima, ne skupštinskoj već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ilan Nova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LAN NOVAKOVIĆ: Uvaženi predsedavajući, poštovani gospodine ministre, koleginice i kolege narodni poslanici, za mene je ovaj amandman potpuno neprihvatljiv iz prostog razloga što se u ovom članu 21, ko god je pažljivo slušao obrazloženje ministra, apsolutno vidi da su upotrebljeni svi elementi ekonomske i pravne struke. Ministar je to vrlo jasno pojasnio u svom razjašnjenju na postavljen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ga, gledajući na prethodne amandmane, apsolutno ne vidim ni u jednom delu da predlagač amandmana zbilja ima bilo koje utemeljenje u bilo kom delu struke za koji se zalaže SNS, a i sam ministar je nestranačka ličnost, čije apsolutno iskustvo i sve stavove do sada iznete... Ja nisam mogao da čujem nijednu činjenicu, da opovrgne obrazloženje bilo ko od prisutnih, na bilo koji član ovog zakona, a da je utemeljena na principima ekonomske i pravne st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 smo već kod struke, jedan od predlagača je i predavač. Zamislite da se pojavim na nekom njegovom predavanju i donesem ova 94 papira i pokažem studentima da na svakom papiru piše isto – briše s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 li mogu da odgovorim, da ob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da objasnite, niste ni učestvovali u diskusiji o ovom amandmanu. Jedino možete da govorite o amandmanu od vremena koje imate kao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 li mogu da replici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ospodine Arsiću, poštovani ministre, poštovani gosti, ja sam razumeo da je prethodni govornik mislio na mene kada je pominjao predavača koji nosi 95 amandmana, a da u svakom od tih 95 amandmana piše – briše se, briše se, briše s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o, pa ja bih i kao predavač, u okviru, na primer, političke teorije, političke istorije i metodologije političkih nauka, navodio ovaj slučaj kao primer dobre prakse delovanja jednog posvećenog narodnog poslanika u Skupštini Srbije, naročito kada nam predlozi zakona iz Vlade dolaze po hitnom postupku, svi do jednog, kada nas ujutru zatekne taj predlog zakona, kada nemamo vremena ni da pročitamo pa da onda argumentovano raspravljamo o tim predlozim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šta nama onda preostaje? Onda nama preostaje jedna snažna borba za to da, prvo, sebi obezbedimo vreme, da se upoznamo sa materijom, da znamo o čemu ovde govorimo. Pa, mi smo ovde čuli danas i neku saglasnost oko nekih mogućih izmena. Da nije bilo ove rasprave, da nije bilo rasprave o ovih dvadeset amandmana do sada, mi to ne bismo bili u stanju da uradimo. Gospodo, to je demokrat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važno da vaši odgovori na ono što su naši amandmani budu dobri. Ja ne vidim da su ti odgovori dobri, ni vaši, ni odgovori Vlade, u odnosu na ovaj Predlog zakona o privatizaciji. Hvala vam, gospodine predsedavajuć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Pavićeviću. Zahvaljujem vam i na ovom predavanju. Potpuno ga razumem i u mnogo čemu se slažem sa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tako, predložio bih vam da izučite jedan drugi fenomen, a to je da je zakazana sednica Skupštine Srbije sa utvrđenim dnevnim redom, a zakoni nisu bili u proceduri u Skupštin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e još neko javlja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22. i član 2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dr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poštovani ministre, poštovani gosti, slediću vaše instrukcije, poštovani predsedavajući, i zahvalan sam vam na pomoći oko toga, pre svega sada oko obrazlaganja ovog amandmana na član 22.</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i su stvari koje tu posebno hoću da kažem. Radi narodnih poslanika, pošto imam sumnju sada, koji možda nisu čitali sve ove članove, a i građana koji prate ovu skupštinu, članom 22. predviđeno je, u naslovu piše „Izmena odluke o modelu i metodu“ i onda stoje dva stava, stav 1: „Ako u sprovođenju postupka privatizacije nastupe okolnosti iz kojih proizilazi da sprovođenje odluke o modelu i metodu nije moguće, Agencija može predložiti izmenu odluke o modelu i metodu subjektu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da kažem, nemam ja, da smo u nekim redovnim okolnostima, boljim, primedbu na sadržinu stava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 2: „Na donošenje novih odluka o modelu i metodu primenjuje se postupak iz člana 21. ovog zakona“, koji smo već obrazložili amandmanom na član 21. pretho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amo smatramo da sve ovo, kao i mnoge stvari u ovom predlogu zakona, pa i ovo što piše u članu 22, već postoji, i da zakone u ovoj Narodnoj skupštini ne treba da donosimo radi marketinga. Ni odluke, političke, ne treba da se donose radi marketinga. Zakoni ne smeju da postoje radi zakona, već radi uređenja i rešavanja izvesnih problema sa kojima se u društvu i u državi suoč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 dvojica samo to smatramo i ceo dan pokušavamo samo to da objasnimo. Vidim da neki poslanici to razumeju, čak iz Napredne stranke, ali kažu da će ipak da glasaju protiv toga. Mi samo tvrdimo – iskoristimo postojeći instrument, ono što već postoji u postojećem zakonu, a nemojmo gubiti vreme na usvajanje potpuno novog.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Za reč se javio  narodni poslanik Goran Kova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AN KOVAČEVIĆ: Dame i gospodo narodni poslanici, u članu 8. jasno su definisani modeli privatizacije. Kada govorimo o modelima privatizacije, kažete – prodaja kapitala, prodaja imovine, prenos kapitala, strateško partnerstvo. Da li je tako, minist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ceo dan slušamo o modelima i metodima. Gospodo iz opozicije, da li postoji ijedan drugi metod i model sem ovih? Da vas podsetim, u ekonomskoj teoriji postoje dva modela. Oni imaju dve podgrupe. Kaže se, prvi model – model privatizacije putem prodaje. U novijoj istoriji govorimo o Engleskoj iz 1980. godine, kao početku tog modela, dva oblika – izdavanje akcija i prodaja imovine, uglavnom primenjen u Nemačkoj, Mađarskoj. To je prvi model. Drugi model – akcijska i vaučerska privatizacija. Trećeg modela n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stavljena je mogućnost da se kombinacijom ta dva modela i te četiri podgrupe za svako preduzeće nađe model koji će omogućiti očuvanje što je moguće više tog negativnog kapitala, ako ga je moguće i sačuvati, i sačuvati makar i jedno radno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ne vidim ništa sporno što se tiče modela i metoda privatizacije. Ako ekonomska teorija pronađe neki novi, koji bi se primenio i bio praktičan, vaši amandmani će imati smisla. U ovom trenutku, ministarstvo i ministar, ko god, primenjuju sve što postoj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o kom osnovu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 osnovu vremena samostal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gospodine Arsiću, poštovani ministre, poštovani gosti, saglasan sam sa gospodinom Kovačevićem u dobrom delu njegovog govora, osim u onom delu koji čini zaključak tog gov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ovaj model privatizacije koji stoji u osnovi ovog predloga zakona nije, u smislu njegove filozofije, nekih principa, drugačiji model od onoga što je predviđao postojeći Zakon o privatizaciji, i onaj koji je bio 2001. godine, i tu ne vidim nikakvo nerazumev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člana 8, koji ste sada pomenuli, mi smo već saopštili da smo u članu 8, gde se predviđaju ti podmodeli, kako ste ih nazvali, ali u Predlogu zakona piše da su to modeli privatizacije, jutros u raspravi imali primedbu na ovaj četvrti podmodel – strateško partnerstvo. Pokazali smo da to strateško partnerstvo već jeste praktikovano na primeru „Fijata“, na primeru „Etihada“. Jutros smo rekli da je strateško partnerstvo dobar model za one države, demokratske, razvijene, u kojima postoji sigurno obezbeđena vladavina prava. Mi još uvek nismo takva država. Ako nismo takva država, onda strateško partnerstvo može da bude veoma loš model.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 dva slučaja, koja počivaju na skrivenosti, tajnosti ugovora, jesu dokaz toga, gospodine Kovačeviću. Pazite, ako nešto donosi opšte dobro, zašto bismo sakrivali to od građana Srbije i od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razumeo sam da su naše diskusije vrlo kompatibilne. One su dosta usaglašene, ali ja iz svoje pozicije ne bih mogao da prihvatim vaš zaključak. To je jedino neslagan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Pavićeviću, opet vas upozoravam na direktno obraćanje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Aleksandar Martinović,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MARTINOVIĆ: Dame i gospodo narodni poslanici, gospodine Arsiću, povređen je član 107, odnosno prethodni govornik je doveo u pitanje dostojanstvo Narodne skupštine kada je rekao da Srbija nije demokratska država. Želim da mu skrenem pažnju na činjenicu da ova država ima Ustav i da u članu 1. Ustava Republike Srbije stoji: „Republika Srbija je država srpskog naroda i svih građana koji u njoj žive, zasnovana na vladavini prava i socijalnoj pravdi, načelima građanske demokratije, ljudskim i manjinskim pravima i slobodama i pripadnosti evropskim principima i vrednost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je rekao gospodin Pavićević je uvreda ne samo za Narodnu skupštinu, već je ovo uvreda za Republiku Srbiju i za sve njen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e ovakvim rečima šalje veoma loša poruka onima koje pozivamo da ulažu u Republiku Srbiju. Zamislite kakav smisao imaju reči – Srbija je sve suprotno od demokratije i vladavine prava, od pravne države, a pozivamo i domaće i strane investitore da ulažu u jednu takvu, nedemokratsku državu, koja ne poštuje principe vladavine prava, koja ne poštuje ljudska prav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dite računa o rečima koje izgovarate. Možete da mrzite SNS do mile volje, možete da se ne slažete sa našom politikom, ali nema niko pravo da kaže da Srbija nije demokratska država i da Srbija nije država koja počiva na vladavini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tinoviću, smatram da nije bilo povrede člana 107. Poslovnika o radu Narodne skupštine Republike Srbije. Tačno je da je kolega izgovorio to što vi sada tvrdite, ali ako kolega poslanik sedi u Narodnoj skupštini Republike Srbije i dobio je mandat na fer i demokratskim izborima, koji su održani pre nekoliko meseci, mnogo je više narušio svoje dostojanstvo i integritet, kao naučnog radnika i narodnog poslanika, kada se poziva na diktaturu, odnosno nedostatak demokrat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u danu za glasanje izjasnimo o povred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s obzirom na to da je danas poslednji četvrtak u mesecu, podsećam vas da će, u skladu sa članom 205. Poslovnika, danas u vremenu od 16.00 do 19.00 časova članovi Vlade odgovarati na poslaničk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tle određujem pauzu. Rad nastavljamo u 19.1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6.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istupamo postavljanju POSLANIČKIH PITANjA u vremenu od 16.00 do 19.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ređemo na postavljanje poslaničkih pitanja, dozvolite mi da vas još jednom podsetim na odredbe Poslovnika Narodne skupštine koje se odnose na način postavljanja poslaničkih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ima pravo da postavi poslaničko pitanje pojedinom ministru ili Vladi iz njihove nadležnosti. Poslaničko pitanje mora biti jasno formulisano. Izlaganje narodnog poslanika koji postavlja pitanje ne može da traje duže od tri minuta. Predsednik Narodne skupštine upozoriće narodnog poslanika koji postavlja poslaničko pitanje ako pitanje nije postavljeno u skladu sa odredbama ovog poslovnika, odnosno ako nije upućeno nadležnom org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utstva, uostalom, iz Poslovnika imate, imate odredbe Poslovnika, nema potrebe da vam ja to čitam još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postavljanje poslaničkih pitanja. Izvolite sa prij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postavlja Zoran Živković, pošto idemo od najmanjih grup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aravno da će sva pitanja biti postavljena predsedniku Vlade. Mislim da je to pravi način komunikacije parlamenta i Vlade. I sam predsednik Vlade je rekao da će on odgovarati na pitanja poslanika, tako da će sva pitanja biti upućena njemu. Ima ih više i tiču se onoga što građani Srbije očekuju da dobiju danas kao odgovor. Neka pitanja interesuju i mene lično, ali u izboru tih pitanja sam se pre svega vodio time da damo odgovore na sve one teme koje stoje u srpskoj javnosti i nikako da dobijemo konačan odgovor n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pitanje: ugovori sa „Etihadom“, sa „Fijatom“, sa NIS-om, tajni ugovori. Predsednik Vlade je još u kampanji, kada je bio šef stranke i kandidat za premijera, rekao da će to biti objavljeno do 16. marta, pa onda nešto posle, pa nešto pre. U svakom slučaju, od 16. marta do dana današnjeg prošla su skoro četiri meseca, nismo dobili te odgovore. Zašto se to ne objavljuje? Koji to član bilo kog pravnog akta u Srbiji to dozvoljava? Zašto dopuštamo da važna pitanja za ovu državu ostanu bez odgovora? Kada je nešto bez odgovora, onda se tu stvaraju razne sum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ećano je, takođe, da će se u prvih sto dana Vlade čuti i dati tačna i prava istina o privatizaciji „Politike“. Misli se verovatno na kompaniju „Politika“. Od toga nismo čuli ni reč, ni u javnosti, ni u bilo kakvom direktnom dokumentu koji bi potekao iz Vl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vreme poplava, još su bile u jeku, obećano je na sednici, da li Vlade da li kriznog štaba, da će biti hitno objavljen spisak svih donatora koji su svojim sredstvima pomogli obnovu države od posledica poplava. Do dana današnjeg, mi nemamo taj spisak. Ne znamo, onih tridesetak miliona, čini mi se, koliko je skupljeno na taj humanitarni način, ko je to dao, kuda ide taj novac, ko raspolaže tim novcem, a to je bilo obeć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eštaj o poplavama je prošao kroz Skupštinu, a ja nisam shvatio da li je to bio taj izveštaj koji nam je obećan da će biti dat kad svi ministri imaju vremena da dođu i da nam kažu svoje viđenje, ili je to bio samo onaj dokument od 300 i nešto stranica koji je praktično jedna kompilacija raznih izveštaja, od kojih su neki neupotrebljivi, neki dosadni, neki pogrešno definisani. Znači, šta je sa izveštajem o popl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ećano je: u prvih sto dana Vlade, Zakon o privatizaciji, Zakon o stečaju. Recimo da je to usvo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i minuta su istekla. Imaćete priliku još tr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l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ČIĆ: Drago mi je da smo na ovako veoma ozbiljan način krenuli u posao danas posle podne. Pokušaću da odgovorim na sva pitanja koja je gospodin Živković postavio i koja se postavljaju u javnosti, jer mislim da je važno da na njih od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meni nepoznatog razloga neki ljudi beže od odgovora. Mnogi ljudi, neki u Skupštini, neki van Skupštine, izmišljaju različite stvari o nekim ugovorima. Posebno ću se baviti ugovorima koji su potpisani u vreme dok sam bio potpredsednik Vlade i predsednik Vlade. Naravno, baviću se i ovim ugovorima koji su potpisani u vreme vladavine stranke na čijoj ste listi izabra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e odnosi na „Fijat“ i NIS. Dakle, ugovore o „Fijatu“ i NIS-u je potpisala stranka na čijoj ste listi vi iza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o bih vas samo, bio sam veoma učtiv i pažljivo sam vas saslušao, molio bih vas da mi ne dobacujete, jer se trudim da odgovaram na pristojan i dostojanstven način, a primitivizma se nikada nisam pla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Fijata“, nažalost, neće biti pokazan taj ugovor. To je ugovor za koji je država Srbija potrošila najviše novca, ubedljivo najviše novca, ali, za razliku od neodgovornih ljudi, neću da spadam u one koji će da kažu da je to loše i pogrešno. Da su neki drugi na vlasti, a da smo to mi potpisali, verovatno bismo bili optuženi za najveći i najteži mogući kriminal, ali to pokazuje razliku u odgovornosti između nas i nekih drugih. Jer, mi smo morali da vodimo računa i da ukalkulišemo koliko košta 3.500 zaposlenih, koliko košta imidž Srbije, koliko košta ono što smo dobili, 5.000 novih kooperantskih firmi i preduzeća, koliko se tu ljudi zaposlilo, iako mi se čini da smo mogli o nekim stvarima i bolje da pregovar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NIS-a, ja sam, ne vama, već predsedniku Vladimiru Putinu izneo naše primedbe na ugovor o NIS-u, i dogovoreno je u Moskvi. Taj ugovor su potpisale vlade stranke na čijoj ste listi vi izabrani i još jedne političke stranke. Nikakve veze to sa mnom nije imalo, ni u kakvim pregovorima nisam učestvovao ni na koji način, ali izborili smo se da dobijemo jedan veoma dobar ugovor o „Južnom toku“ bez obzira na to što je početak trapav, pa smo imali 49:51 umesto 50:50. Svi ostali uslovi su za nas neuporedivo bolji nego što ih imaju Bugarska i Mađarska, koje su taj ugovor takođe potpis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 da radna grupa, onako kako to priliči i dolikuje prijateljima, a to su srpska i ruska država, reši određene probleme. Mogu da vam kažem u čemu je najveći problem. Mi priznajemo naše dugove, ali sem činjenice da priznajemo i prihvatamo naše dugove, tražimo da vidimo i da promenimo situaciju povodom iscrpljivanja naših izvora energije. Mislim i na naftu i na gas. Samo u prvih pet meseci iz naše zemlje, iz srpske zemlje, razlika između cene koja se nama plati i cene koja nam se na drugom ventilu predaje je 483.000.000 dol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podaci koje sam lično predao na ruke predsedniku Vlade Ruske Federacije Dmitriju Medvedevu. Kao što vidite, nisam se ponašao kao neko ko se uplašio bilo koga, već sam na najdirektniji način zastupao interese Srbije, kao što sam to radio i u Parizu, i u Berlinu i na svakom drug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edaćemo da te odnose, ako ikako bude moguće, promenimo nabolje, što znate da nije lako, jer su ugovori veoma tvrdi, veoma čvrsti, ali ćemo dati sve od sebe da to prome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tzv. arapskih ugovora, a imaću prilike, nadam se, da danas više o tome govorim, spremio sam... Pošto ove ugovore o „Fijatu“ i NIS-u, pre svega o „Fijatu“, nismo u stanju (zbog druge strane, a ne naše strane, da bi to građani Srbije razumeli) da pokažemo javnosti, sačekaću naše arapske prijatelje, koji su nam dali, uzgred, ubedljivo najviše novca, što ćete videti, i od donatorskih sredstava. Zamoliću ih da otvorimo sve ugovore, ali sam danas spremio i pokazaću vam sve elemente ugov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eću pročitati ceo ugovor da neko ne bi mogao da mi kaže da otkrivam poslovnu tajnu ili da time smetam našim arapskim prijateljima, ali navešću vam sve bitne elemente ugovora, pa ćete videti kakvim su se lažima služili naši politički protivnici, kakvim lažima su se služili pojedini mediji i kakve su sve izmišljotine plasirali narodu neki političari, valjda razmišljajući i polazeći od činjenice ako su oni lopovi, da svi drugi žele da kradu i da su svi drugi gori od njih.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ete da čujete sledeće činjenice. Što se tiče „Er Srbije“ ili „Jata“, naime „Jata“, „Jat“ je imao gubitke svake godine. Pošto su danas neki od vas davali izjavu kako „Jat“ mi plaćamo, pa, mi to plaćamo od vašeg vremena, gospodine Živkoviću. U svako vreme plaćamo, nijedne godine nam gubitak nije bio manji od 28.000.000 evra, nijedn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vam sada podataka: od kada je „Er Srbija“ preuzela, dakle, od gubitaka, maksimalnih, koji su bili, kada saberete tromesečje i godinu dana, 72.000.000 evra, znači, računajte na 60.000.000 evra, uvek su išli od 28 do 60, ove godine, prvi put, kako stoje bilansi, „Er Srbija“ i „Jat“ biće u plusu i daće državi 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vam pročitam šta je u međuvremenu urađeno, to je važno za građane Srbije, da čuju. Uvedeno je devet vazduhoplova „erbas“ A-319 i 320 u našu flotu, a spuštena je prosečna starost aviona iz flote sa 26 i po godina na devet i po godina. Ne moram da objašnjavam dalje. Naručeno je deset aviona „erbas 320“ (da li su ovo novi, ne znam šta znači ova oznaka), koji će biti pušteni u rad 2018. godine. To će značiti da „Er Srbija“ ima najnapredniju i, kada je reč o potrošnji goriva, najefikasniju flotu uskotrupnih aviona u celom regionu. Popravka pet aviona „ATR-72“ turboprop za upotrebu na regionalnim linijama, čime će se postići usklađenost sa „erbas“ avio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širena je mreža na ukupno 38 destinacija, pokrenuto još od januara ove godine, 2014. godine; povećana povezanost sa susednim zemljama tako što je Beograd, još jednom, postao regionalno čvorište. Unapređene su veze i povećana komercijalna saradnja sa širom grupom partnera širom Evrop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vremeno, broj putnika u 2014. godini je, nećete verovati, porastao za 70%, na 944.000, u poređenju sa istim periodom u 2013. godini; a u 2013. godini je sa 856.000.000 povećan na 1.588.000.000 u 2014. godini, ako bude obračun isti. Teretni saobraćaj je ostvario rast prihoda od 32% i rast tonaže od 65%. Porast ukupnih prihoda u finansijama je od 21%, na 72.000.000 evra tokom prve polovine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a </w:t>
      </w:r>
      <w:r>
        <w:rPr>
          <w:rFonts w:cs="Times New Roman" w:ascii="Times New Roman" w:hAnsi="Times New Roman"/>
          <w:sz w:val="26"/>
          <w:szCs w:val="26"/>
          <w:lang w:val="sr-Latn-CS"/>
        </w:rPr>
        <w:t>IFRS</w:t>
      </w:r>
      <w:r>
        <w:rPr>
          <w:rFonts w:cs="Times New Roman" w:ascii="Times New Roman" w:hAnsi="Times New Roman"/>
          <w:sz w:val="26"/>
          <w:szCs w:val="26"/>
        </w:rPr>
        <w:t xml:space="preserve"> revizija, to su međunarodni standardi finansijskog izveštavanja, o „Jatu“ je uspešno završena 2014. godine, kojom se garantuje da „Er Srbija“ radi sa čistim bilansom st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ljudi, zaposleno je preko 300 novih članova posade od početka rada, u oktobru 2013. godine. Regrutovano je deset diplomiranih menadžera koji su diplomirali u Abu Dabiju i 16 pilota kadeta, a pridružila su se 44 inženjera i tehnič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ekonomskog uticaja tiče, procenjuje se da direktni, indirektni, indukovani ekonomski uticaj „Er Srbije“ doprinosi sa 710.000.000 dolara, 1,5% bruto domaćeg proizvoda, srpskoj ekonomiji, omogućava postojanje preko 20.000 radnih mesta i stvara mogućnosti za rast i buduće ekonomske planove. To je što se tiče „Er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olitike“, te sam podatke izneo još pre godinu i po dana, šta se stvarno dogodilo. Uopšte nemamo rešenje, gospodine Živkoviću, zato što ova vaša stranka, kada je vladala, oni su vladali tako da su pljačkali sve, da Sveti Petar ne može da ustanovi ko je tu koga i u čije ime i za čiji račun pljačkao. Dakle, mi tu sada imamo nekoliko garanata, supervizora, žiranata. Da li Bogićević sada plaća nemačkoj strani ili ne plaća? On kaže da plaća, Nemci kažu da ne plaća. Onda Nemci kažu – mi imamo tu još jedno udruženje i još neka fizička lica koja su nam garanti i žiranti, a ovaj kaže – ja te nikada nisam video u živo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o idemo na arbitražu, ponovo idemo na suđenja, a zašto? Zato što je stranka na čijoj ste listi izabrani želela da to učini još jednoj medijskoj kući, da im pomogne u izbornoj kampanji, a da im i ova kuća pomogne i da imaju punu kontrolu preko biznisa nad tim medijima. Tu je jedan krao, drugi krao, treći krao, a četvrti prikrivao. Moram da vam kažem da to niko živi ne može da ustanovi. Jedino se nadam da ćemo u direktnim pregovorima sa Nemcima moći da izbegnemo nova suđenja i nove arbitr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m kažem da se stvarno ne osećam nimalo krivim ni za situaciju u „Politici“, ni za situaciju u „Novostima“, jer tako su vični lopovi bili na vlasti da to niko živi, nema te arbitraže i tog suda koji to na kraju može da pohvata. Nadam se i obećavam vam da ćemo imati snage da to ustanovimo i da pokušamo da to klupko raspetljavamo. Da li ćemo u tome uspeti, ostaje da se vi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nešto o arapskim investicijama, pošto ste vi ovde govorili (vratiću se posle i na poljoprivredu) kako u zakonu o privatizaciji, koji je reformski zakon, odličan zakon, koji podržavaju i MMF i Svetska banka, kao i Zakon o stečaju, Zakon o radu i Zakon o PIO, dakle, u tom zakonu vi kažete da postoji mogućnost slobodne pogodbe. Ne postoji mogućnost slobodne pogodbe, ne postoji. Nemojte da polazite od sebe, gospodine Živkoviću. Ako ste se vi tako dogovarali, to je jedna stvar. Ovde ne postoji mogućnost slobodne pogodbe, ali postoji mogućnost, preuzeta iz Ustava i zakona ove zemlje, koja se tiče poštovanja strateških sporaz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jde da vidimo, poštovani prijatelji, ko je pravio te strateške sporazume i kako ih je pravio. Naime, ti sporazumi su počeli da se primenjuju defakto od 2009. godine. Srpska napredna stranka je formirana 2008. godine, bila je mnogo daleko od vlasti 2009. godine. Nećete verovati, sada ćete da čujete projekte, šta je to što mi radimo na osnovu onoga što neki nazivaju neposrednom pogodbom. Za neke od ovih projekata uopšte ne mislim da su loši, na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je o projektu most Zemun–Borča. To je dogovorena varijanta, reč je o 255.000.000 dolara, to je 85% finansiranja, preostalih 15% finansiraju Republika Srbija i grad Beograd, 50:50%. Nikada niko nikoga nije pitao kako smo do tih brojeva došli. Jer, ako me pitate danas, za razliku od većine vas, biću veoma pošten i reći ću – da, mislim da je to dobar ugovor za Srbiju. Vidite kako se razlikujemo. Mogao sam da kažem, moglo je da bude i pedeset miliona manje, i sedamdeset miliona manje; nije bilo tendera, nije bilo nikakve procedure. Mislim da je to dobra cena i mislim da je to dobar ugovor za Srbiju. U tome se razlikuju ljudi koju su odgovorni od onih koji to nis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ima tu i drugih stvari: Projekat prve faze, paket Projekta „Kostolac B“ iz kredita kineske „Eksim banke“ za povlašćenog kupca u iznosu od 293.000.000 dolara za finansiranje 85% ukupne vrednosti projekta od 344,63 miliona dolara. Dakle, nikada nisam čuo da se neko za ove projekte bunio, a govorimo o projektima koji su već do sada, ako ste izračunali, vredni 700.000.000 dolara vred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tu dolazimo i do ključnog ugovora. Ugovor za naš auto-put Ljig–Preljina sa Azerbejdžanom je direktno po ovom principu ugovaran i napravljen, ofrlje određena cena. Mi to moramo da poštujemo kao zemlja i mislim da Azerbejdžanci svoj posao danas dobro rade. Želim da obavestim građane da će, uz našu žestoku kontrolu, taj deo auto-puta, umesto u junu 2016. godine, biti gotov pre kraja avgusta 2015. godine. To je odlična vest za građa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tendera, posle ću imati sve da vam pročitam detaljno iz ovih arapskih ugovora, samo želim jednu stvar da vam kažem. Pošto su vam držali predavanje poslednjih dana i nedelja kroz različite medije, sa svim netačnim informacijama, a dobićete danas tačne pa možete da uporedite, govorili su sve vreme – zašto nije bilo tendera za AD „Bačka“ Sivac, zašto je to dato arapskoj kompaniji „Al Ravafed“? Doći ćemo do toga šta Arapi rade, koliko para daju, koliko ljudi zapošljavaju i šta je u ugovoru sa 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svi oni su zaboravili da vam kažu da je tu bio tender, da je raspisan tender 2005, pa 2006. godine, i da  je na tenderu pobedio Mile Jerković. Poznat vam je Mile Jerković. To je još jedan od tih „prepoštenih“ tajkuna, koje danas čuvamo, pošto je zaštićen. Ne znam više da li je on Šarićev ili je Šarić njegov. Ko je tu čiji, nije ni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ete verovati, dragi prijatelji, na tom tenderu je (posle ćete dobiti precizne podatke, i to bez dodataka za sve što Arapi rade) to dobio za 60% nižu cenu od onoga koliko su Arapi danas platili, 60% nižu cenu. Ali, tu nije kraj, on je na to dobijao i subvencije, u 50% od onoga, po hektaru, što je platio. Ali, ni tu nije kraj. Ugovor je raskinut 12. 2. 2010. godine. Zašto? Zato što je preduzeće uništeno. Zato što radnici nisu imali primanja; zato što je raspolagano imovinom suprotno odredbama ugovora – nepoštovanje kontinuiteta poslovanja i neplaćanje rata. Zato što to što Arapi plaćaju odjednom taj čovek nije ni platio. A gubici su 15.000.000 evra, zbog čega se danas nalazi u restrukturiranju. Ukupna investicija „Al Ravafeda“ je 142.000.000 evra i pare daju odmah. Eto, toliko o tome ko nam se za tendere zalagao i kako su te tendere sprovo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te tražili dodatna tri minuta? (Da.) Reč ima Zoran Živković, tri minute, komentar ili postavljanje konkretnog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Prvo komentar. Ja nisam izabran ni na čijoj listi, nego je to bila koalicija koja se zvala kako se zvala. Možete da se informiš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niste dali odgovor o ugovoru o „Er Srbiji“. Rekli ste to što su parametri koje ste obećavali da će taj ugovor da donese, ali ugovor nismo vide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Mileta Jerkovića, on me je tužio zbog klevete zato što sam mu rekao da je kriminalac javno, pa je posle odustao, tako da nemojte njega meni da prebac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sada vi mene slušate. Nijedan ugovor koji ste pomenuli nema nikakve veze sa vremenom dok sam se ja bavio politikom i to vi dobro znate. To je rađeno u vreme kada je tu stranku vodila neka ekipa sa kojom ste vi hteli da pravite Vladu pre tri meseca, tako da nemojte meni to da… Ako je neko bio protiv tih tajnih ugovora, ako je neko bio protiv privatizacija kao što je Mile Jerković, od 2004. godine do dana današnjeg, to sam bio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vam postavim još samo dva pitanja, pošto vidim da ne dajete odgovore na pitanje o auto-komponentama u Pančevu, čipovima itd., dva lak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da li možete da garantujete da niko od vaših ministara nije nezakonito stekao diplomu ili da nije plagirao magistarski ili doktorski rad? To je prvo pitanje. Ako kažete da garantujete, više nikad neću postaviti ov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 ko je odabrao i platio profesionalne muzičare koji su zabavljali ministre na ekskurziji za Niš koja se desila u ponedeljak? Srpski mediji su dobili puno informacija o onom veselju u autobusu.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ČIĆ: Pošto ste skupljali pitanja ceo dan i celu noć, očekivao sam da će da bude i neko pristojno pitanje. Ne bih nešto više od toga da kaž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veselja, nikakvog veselja nije bilo. Veselje je za vas koji ste se vozili u tri puta više limuzina nego što se voze naši ministri danas, a ja sam ponosan na činjenicu što su naši ministri išli autobu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e druge vlade, kada su se vozile autobusom, u povratku je u autobusu bio jedan član Vlade, a svi ostali su jedva čekali da sednu u limuzine i da se vraćaju nazad. A kod vas nije bilo ni pokušaja, vi iz limuzina niste izlazili nik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što se tiče ugovora, u pravu ste, jednu stvar nisam odgovorio i za to ste potpuno u pravu i to vam obećavam da ćete od ponedeljka imati na sajtu, jer sam se iznenadio da nemate na sajtu ko je koliko novca za Srbiju dao. Izvinjavam vam se zbog toga, izvinjavam se javnosti Srbije. Skandalozno je da to nije stavljeno. Mislim da je to zbog Ministarstva finansija, zbog promena u Ministarstvu finansija u ovom trenutku i neažurnosti. Dobićete svaki din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m onog novca, rekao bih, što smo trošili iz budžetske rezerve i iz redovnog poslovanja „Puteva Srbije“, ništa nije potrošeno. Kod nas se svaki dinar zna i ide preko Kancelarije za obnovu. Svaki dinar kontrolišu i zajedno sa nama rade </w:t>
      </w:r>
      <w:r>
        <w:rPr>
          <w:rFonts w:cs="Times New Roman" w:ascii="Times New Roman" w:hAnsi="Times New Roman"/>
          <w:sz w:val="26"/>
          <w:szCs w:val="26"/>
          <w:lang w:val="sr-Latn-CS"/>
        </w:rPr>
        <w:t>UNDP,</w:t>
      </w:r>
      <w:r>
        <w:rPr>
          <w:rFonts w:cs="Times New Roman" w:ascii="Times New Roman" w:hAnsi="Times New Roman"/>
          <w:sz w:val="26"/>
          <w:szCs w:val="26"/>
        </w:rPr>
        <w:t xml:space="preserve"> EU i Svetska banka. Dakle, sve tri institucije rade zajedno sa našom vladom i za svaki dinar će biti potpuno jasno gde ga je i ko dobio. U sredu, pošto istekne poslednjih osam dana za žalbu na rešenja, do sada je 211 rešenja izdato, prvi ljudi dobijaju novac od države Srbije, u visini od 120.000 do 650.000 dinara, u zavisnosti od visine štete koja je nađena u njihovim objek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što se toga tiče, imaćete apsolutno zagarantovanu, punu transparentnost. Izvinjavam se što niste mogli da vidite koje su zemlje do sada dale koliko novca. Mislim da je veoma važno da to naši ljudi vide, jer onda će naši ljudi dobrim delom da promene svoj sud o pojedinim zemljama, i pored kampanje koja se protiv pojedinih zemalja i naroda na neprimeren način 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muzike, nisam čak ni čuo muziku jer sam bio na donjem spratu, tako da nisam čuo muziku, ali sigurno država Srbija nije platila ni dinar, kao ni za hranu, koju su ministri podelili sa novinarima, što je iz privatnog džepa plać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što se tiče večera i ručkova, želim takođe da vas obavestim, nijedan moj ručak, ni jedan jedini, nijednu večeru nije platila Vlada Srbije i građani ove zemlje, nijedan. Ni flašu vode, niti bil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želim da kažem građanima Srbije, pošto sam o tome slušao, čekam dolazak šeika Muhameda i uveren sam da će on odobriti i ponosiću se objavljivanjem ugovora, i za „Er Srbiju“, a za „Al Ravafed“ ću vam pročitati danas u toku dana svaki deta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samo ljude u ovoj sali da je jedan veliki „Ostrijan erlajns“, hiljadu puta vredniji od „Jata“, platio petsto miliona evra. Država Austrija je platila petsto miliona evra „Lufthanzi“ da „Lufthanza“ uzme „Ostrijan erlajns“, samo da sačuva zaposlene, da bi mogli da žive, odnosno da rade i da žive od svog rada, kao što je to bilo u pretho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privatizaciji, samo još jedna stvar na koju moram da odgovorim, a koju neki ljudi nisu razumeli. Pa, mi imamo problem sa onim što smo napisali u zakonu. Ja sam s mukom glasao za zakon jer su ljudi iz MMF-a rekli da neće da nam daju podršku ukoliko ne uđu sva moguća ograničenja preko hipotekarnih poverilaca itd. Mi imamo problem jer sam ja hteo da mi čvršće i jače zaštitimo naše radnike, naše radnike u Železari, naše radnike u FAP-u, da možemo da pregovar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ete da vam kažem u čemu je problem? Na sve ste ukazivali, sem na to. Problem je u tome što ćemo mi sada morati da se dogovaramo sa bankama i da im plaćamo, jer će da kažu da hala vredi tri miliona evra, a ta hala ne vredi ništa ako je dajete za proizvodnju kamiona i autobusa, zato što tog hipotekarnog poverioca, tog u banci, ne interesuje što tamo žive ljudi, što tamo rade ljudi. Ne interesuje ih da li će da ostane šeststo zaposlenih ili hiljadu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će država morati sa njima da pravi nagodbe da bismo mogli da poštujemo sve one koji su nam solili pamet i pričali o tome kako je to nepošteno jer time će neko, tobože, da trguje. Čime da trgujemo? Da trgujemo onim što nemamo, da trgujemo negativnim kapitalom svuda, da trgujemo onim minusom od 750.000.000 evra koji nam je ostavljen u amanet, a koji moramo da rešav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je problem taj što ćemo upravo sa tim, sa svim suprotnim onome o čemu ste pričali, da se suočavamo. Naša je namera, u stvari, da pomognemo radnicima na svaki mogući način i da pokušamo da pronađemo strateškog partnera i da ih vežemo za to da moraju da sačuvaju radna mesta. Pa, kažite narodu da niste za to da budu sačuvana radna mesta, nego da ste za to da se ta imovina proda po što je mogućoj višoj ceni, a za radnike vas baš bri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š vas briga za Železaru i za FAP. Koga imate za FAP da nam preporučite? Koga ima bilo ko u sali da nam preporuči, pošto dvadeset godina, petnaest godina ne proizvodi, ili je minimalna proizvodnja? Koga imate da nam preporučite za Železaru? Ostavili ste nam da izdržavamo sa osam i po miliona evra svakog meseca gubitak. Koga imate, kažite mi? Evo, mučimo se, imamo pet firmi sada sa kojima razgovaramo. Mučimo se, neposredno pregovaramo, boga moleći da bar jedna hoće da uzme, boga mol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mi pokažite gde je tu taj nekakav kriminal o kojem pričate. Ko je to sebi uzeo bilo šta? Naravno da nije niko, zato što u ovoj vladi nema lopova. Zato što u ovoj vladi nisu oni koji razmišljaju o tome kako će oni da budu bogatiji, a narod siromašniji, već ljudi rade da pokušaju nešto da naprave za svoj narod i za svoje lj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anput se izvinjavam za veoma ozbiljnu stvar, bilo je vrlo korisno i žao mi je što to naši ljudi nisu primetili, za donacije, za transparentnost donacija. Mislim da je strašno važno da svi ljudi mogu da vide ko je koliko novca d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zahvaljujući nekim drugima koji su mislili da će toliko novca oni da dobijaju, nadam se da ćemo moći da promenimo, u dogovoru sa vama, Zakon o finansiranju političkih stranaka. U tom slučaju, i stranka koju vodim će dati značajan doprinos poplavljenim područjima. To danas ne smemo po zakonu, zato što je nekada nekima smetalo što smo pomagali izgradnju kuća u Kraljevu i onda su doneli idiotsku odredbu da stranke nemaju pravo da pružaju humanitarnu podršku svom stanov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bilo je veoma korisno da ovo čujemo. Držite me za reč, najkasnije u utorak imaćete na sajtu Vlade ili na sajtu Ministarstva finansija kompletno sve donacije, ko je koliko para Srbiji da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Živković, dve minute izjašnjenje i zatvaramo krug sa vama, poslanič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Nisam zadovoljan odgovorima. Nisam dobio nijedan precizan odgovor na bilo koje pitanje. Neka nisu ni pomenuta, kao, recimo, plagi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Er Srbije“, da vas podsetim da je 2003. godine „Jat“ poslovao sa profitom, s tim što je imao istorijske dugove od pre, znači, nije imao gubitke t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vih drugih pitanja, stvarno je lepo slušati to što govorite, ali tu nema nikakvog osnova. Vaše lepe želje su bez osnova i to je problem ove vlade, i možda joj je i mesto u autobu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konačno, nemojte da vičete na mene. Nisam ni član Vlade, niti član otadžbinsk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če Živkoviću. Pravo na pitanje ima Šaip Kamb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 KAMBERI: Hvala, gospođo predsednice. Poštovani članovi Vlade, dame i gospodo narodni poslanici, imam pitanje za ministra prosv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upoznat nakon našeg razgovora, obrazovanje na albanskom jeziku u Bujanovcu i Preševu se nalazi u ogromnim problemima. Pitanje udžbenika je samo jedno od gorućih pitanja koja se ne rešavaju god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da su u Bujanovcu, od šest osnovnih i srednjih škola, u pet uvedene privremene ili prinudne mere, pokazuje kakvo je tamo stanje. Ovakvo stanje nije samo posledica sukoba nadležnosti između lokalne samouprave i Nacionalnog saveta, već i nedovoljnog delovanja ili nedelovanja, nečinjenja prosvetne inspekcije da se to pitanje reši, čime se krše i odredbe Zakona o osnovama sistema obraz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 ovakvom stanju, pitam ministra kada će Ministarstvo oglasiti konkurs za prijem prosvetnog inspektora za Školsku upravu Leskovac sa znanjem albanskog jezika? Bivši inspektor je penzionisan 15. maja ove godine, a do sada Ministarstvo nije preduzelo nikakve mere da se to mesto popu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itanje, koje mere preduzima Ministarstvo da bi se postigla situacija da đaci Albanci od prvog do četvrtog razreda dobijaju besplatno apsolutno sve udžbenike, kao što dobijaju njihovi vršnjaci u drugim opštinama u Srbiji, i bukvar, a ne samo delimično kako se to čini? Među udžbenicima koje primaju, primaju one prevode sa srpskog jezika, koji više nisu u upotrebi na teritorij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Ver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ĐAN VERBIĆ: Hvala na pitanju. Kada su u pitanju besplatni udžbenici, niskotiražni udžbenici, rešenje koje bi sve to moglo da reši jeste novac. Niskotiražnih udžbenika ima toliko da kada bismo imali budžet za niskotiražne i besplatne udžbenike koji je deset puta veći nego što je sada, ne bi bilo dovoljno. Tako da ja potpuno razumem nezadovoljstvo zbog toga što neki obećani tiraži i neki udžbenici nisu isporučeni na vr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problem sa neprevedenim udžbenicima na jezike manjina. Neki tenderi nisu realizovani na vreme i to je ono na čemu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novac ne možemo da stvorimo, ono što možemo da uradimo jeste da napravimo drugačije kriterijume za subvencije udžbenika i za dodelu besplatnih udžbenika. Sistemski će to biti rešeno novim zakonom o udžbenicima, koji je u pripremi i koji će verovatno pred vas poslanike stići u oktobru ili novembru ove godine, gde će naglasak biti na tome da besplatne udžbenike dobijaju oni kojima su najpotrebniji, to je pod jedan. Pod dva, da se ne dele besplatni udžbenici koje niko ne koristi, odnosno da se ne štampaju i ne dele udžbenici koje na kraju niko ne otvori. Mnogo ćemo više pažnje obratiti na to koji su potrebni udžbenici, koji nisu potrebni, i u skladu sa tim racionalno raspode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izbora inspektora sa znanjem albanskog jezika, to je u proceduri, tako da možete očekivati, po početku školske godine, da se raspiše taj konkurs i da, kako smo se već dogovorili, to privedemo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ministre. Da li tražite dopunu pitanj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 KAMBERI: Što bi rekli, nije sve u novcu, nešto je i u parama. Razumem da je kriza pogodila sve slojeve društva, ali nikako ne mogu da se složim da realizacija ili ostvarivanje prava manjina treba da zavisi od manjka ili viška novca. Država mora da obezbedi jednake uslove za školovanje svih građana, pa i pripadnika nacionalnih manjina, u skladu sa evropsk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znate, skoro je Republika Srbija dobila Treći izveštaj Savetodavnog komiteta za praćenje Okvirne konvencije, i šta piše u njemu, tako da bih zamolio da pre početka nove školske godine preduzmete konkretne mere da se i ta pitanja oko snabdevanja besplatnim udžbenicima reše već jednom, jer se događa niz godina da đaci Albanci dobijaju samo prazne torbe, za razliku od njihovih vršnjaka u drugim opštinama koji dobijaju sve udžbenike bespl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remije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ČIĆ: Želim, pre svega, da vam se zahvalim, gospodine Kamberi, potpuno ste u pravu, tu je bilo problema i ranije. Ima problema i do naše strane, kasnili smo i sa hrvatskim udžbenicima, sa bugarskim, odnosno, izvinjavam se, na hrvatskom i bugarskom, tako i na albanskom jeziku. Mi ćemo dati sve od sebe da pre 1. septembra to ispravimo. Država Srbija će sve svoje obaveze prema svim svojim građanima da ispunj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koristim priliku da i vama kažem da očekujem da i vi lično i svi ostali u Bujanovcu, Preševu i Medveđi ispunjavate svoje obaveze prema državi, što znači, da plaćate struju redovno, da plaćate sve drugo redovno. Jer, ako tražite od države Srbije, dobićete ono što vam pripada, ali i država Srbija ima pravo da naplati ono što njoj pripada. Te vas mo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ovo pitanje ni u jednoj drugoj državi se ne bi postavljalo, ali pošto će sada, jedan po jedan, da padaju tajkuni i veliki vlasnici restorana koji kradu struju, izvinite, nije u redu da mi hapsimo ljude u Srbiji koji imaju mnogo para a ne plaćaju struju, a da vi ne plaćate struju godinama. Te vas molim da se postarate i da svoje birače zamolite da prime od države Srbije udžbenike na albanskom jeziku. Država Srbija će to da im obezbedi. To je obaveza države Srbije. Mi moramo to da poštujemo, ne zbog Evrope, već zbog toga što volimo i poštujemo naše građane. Ali i vas molim, ne morate da volite, ali da poštujete državu u kojoj živite i da plaćate račune, izmirujete obaveze prema držav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k Kamberi, dva minuta komen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 KAMBERI: Čekaćemo 1. septembar, pa da vidimo da li će se ova obećanja ostva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ve opaske premijera, ja sam pročitao i Ustav, pravnik sam po struci, i nekoliko zakona koji štite prava manjina, i Okvirnu konvenciju, i Evropsku konvenciju o ljudskim pravima i sve druge međunarodne dokumente koji štite ljudska prava – nigde nisam video da je ostvarivanje prava manjina uslovljeno plaćanjem str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Olgica B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Poštovana predsednice, premijeru, članovi Vlade, kolege i koleginice, kao što vidite, ni danas ne jenjava aktuelno pitanje o zaključenju ugovora Vlade Republike Srbije sa „Etihadom“. S jedne strane, ja, naravno, razumem pojam koji u prevodu na srpski znači poslovna tajna. S druge strane, razumem i one koji takav pojam ne razumeju pa u tom svom nerazumevanju izgovaraju mnogo toga, počev od reči – da, stajao je u sefu ministra privrede Vujovića, to je izvikani ugovor (samo meni nije jasno kako može da bude izvikano nešto čiju sadržinu ne znamo), pa do toga da se uslovi za razvoj privrede definišu prema merilima kompanije „Etihad“ tako što se u privilegovan položaj stavlja strana kompanija, dalje, da svaki građanin Srbije plaća 40.000.000–50.000.000 evra godišnje subvencije „Etihada“. Ovo su oni koji su rekli da ne znaju ništa ni o ugovoru, ni o sadržini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imamo i one koji kažu da su upoznati sa sadržinom ugovora, pa tako tvrde... Jedan od tih je bivši ministar Radulović, kaže da je taj ugovor video, pa je rekao, citiraću: „On je sedeo kod mene u kabinetu“, sedeo mu je ugovor u kabinetu. Na pitanje šta je u tom ugovoru toliko štetno po Srbiju, bivši ministar Radulović je izjavio: „Ne mogu da vam kažem jer postoji odredba ugovora o tajnosti. U slučaju da se prekrši ta odredba, 'Etihad' bi imao pravo ne samo raskida ugovora, nego i pravo naplate štete. Put da govorimo“, dalje nastavlja bivši ministar Radulović, „tačno šta u ugovoru stoji jeste da se izvrši pritisak na Vladu Republike Srbije da objavi taj u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pitanje, a sada ću se nadovezati na izlaganje uvaženog kolege Živkovića, koji mi je dao šlagvort da nastavim istim tempom, jeste – da li ćete sada konačno, pošto ste i sami rekli da ćete predočiti neke odredbe ugovora, da nam te odredbe ugovora predočite i konačno demistifikujete sve sporne stvari, da skinete dobrim delom veo tajni, a, s druge strane, poštujući onu ugovornu klauzulu o tajnosti; da nam predočite bar neki od onih obaveznih elemenata ugovora koji se, mi pravnici znamo, u ugovornom pravu nazivaju obaveznim i bez čije sadržine ugovor ne može posto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ćete, davanjem odgovora na takvo pitanje, sigurna sam, izaći u susret svima onima koji ovo pitanje najčešće postavljaju, a to su isti oni koji ni na koji način nisu želeli da se obznani sve ono što je svojevremeno pisalo u ugovoru o „Fijatu“ iz prošlosti. A ono što iz prošlosti pamtimo, to su neki ugovori gde se markerima njihova sadržina zatamnji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mi ističe vreme, molim za odgovor na ovo moje prvo pitanje, pa ću imati i sled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ČIĆ: Zahvaljujem se, poštovana gospođice Batić. Želeo bih samo jednu stvar da kažem, tek toliko oko istine. Mislim da je važno i žao mi je što nisam... Nekada pomislim da je možda za nijansu lakše sedeti u skupštinskim klupama, ali ću vam pročitati jednu informaciju da vidite, pošto je gospodin Živković rekao da je u godini kada je on bio premijer „Jat“ poslovao sa profitom. Pročitaću vam zaredom nekoliko godina, samo da vidite koliko to ima veze sa istinom: 2003. godine minus je 18.784.000; 2004. godine 1.185.823.000; 2005. je minus 3.637.471.000. Dakle, izvinjavam se, čega god da je, a dinari su u pitanju, gospodine Živkoviću, sve vreme u minusu. A 2001. godine ste imali manji minus nego što ste imali (govorim vam ne u nominalnim, nego u realnim ciframa, kada promenite to u dolare) 2004. i 200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isam tada bio premijer.)</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niste tada bili premijer? Pa, rekli ste da ste 2003. godine bili u plusu, a sada papiri kažu da ste u minusu. A osamnaest miliona? Pa, znači, bili ste u minusu, samo ste bili u minusu osamnaest miliona, tako kaž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Gospodine Živkoviću, nemojte da kradete još malo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rava informacija. Izvinjavam se, samo jo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E, ja sam dobio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Gospodin Živković vas je isključ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Nemojte da vičete, to nisu argumen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Živković vas je isključio, prijavite se ponovo,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e Živkoviću, nemojte da isključujete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ČIĆ: Gospodine Živkoviću, nemojte da dobacujete. Ja se nikada nisam plašio takvih tipova kao što ste vi. I, srećom, oni su završili u političkoj istoriji i neće se nikada vraćati u Srbiji na bilo kakvu važn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ste naučili da pretite, nemojte da mašete prstom, gospodine Živkoviću, nemojte da mašete prstom. Da li ste vezivali ljude za bandere ili niste, to je za neke druge periode, i šta se sve dešavalo u Nišu. U Srbiji više nikada nikoga nećete da vezujete za bandere, ja vam to obećavam, gospodine Živkoviću. Više se građani Srbije... Ne znam da li ste se vi plašili čuvenog Luleta ili Lule vas, ali građane Srbije nikada više nećete da plašite i zastraš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vas, gospodine Kamberi, nisam znao da je ostvarivanje ljudskih prava vezano sa plaćanjem struje. Mi ćemo sve ono što je u domenu pružanja ljudskih prava da ostvarimo. Uopšte nemojte da brinete. I pre početka školske godine dobićete sve što vam pripada, u skladu sa tim kako država Srbija poštuje prava nacionalnih manjina. Ali, gospodine Kamberi, i pre 1. septembra počnite da plaćate struju. To je jedina stvar koju mogu da vam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vratimo na ozbiljne teme i na ozbiljan način. Država Srbija je uložila istu sumu novca, četrdeset miliona, kao i kompanija „Etihad“. To nam je bilo neophodno odmah za dobijanje novih aviona, za novu flotu. Oni su dobili mogućnost, mi smo ti koji upravljamo, ali smo se dogovorili da deo njihovog menadžmenta angaž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je bio spor sa Evropskom unijom da li mi imamo kontrolu nad 51% ili oni. Mi smo ti koji imamo kontrolu, to je srpsko preduzeće i dalje, nismo dali većinski paket, ali zahvaljujući činjenici da su oni značajan deo u našem menadžmentu, mi smo danas u situaciji, u poziciji da ostvarujemo sve ove izvanredne rezultate koje sam vam pokaz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d preduzeća koje je bilo najveći mogući gubitaš, od preduzeća za koje i danas slušam kako boravak direktora „Er Srbije“ u „Hajatu“ plaća „Er Srbija“ i građani Srbije... To puštaju svakog dana, a reč je o notornoj laži. To plaća „Etihad“, a ne „Er Srbija“. Kao i za ostala dva direktora, to plaća „Etihad“, a ne „Er Srbija“, tek toliko da neke gradske priče suzbi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azaću vam sada kako izgledaju neistine vezane za ugovor sa „Al Ravafedom“, vezan za nekoliko opština i za poljoprivredno zemlj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danima smo slušali kako su Arapi dobili zemlju po ceni od 6.000 evra. To je upravo taj koji govori o ugovoru koji „sedi“ saopštavao javnosti i rekao da im je data zemlja po 6.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dan metar kvadratni nije dat po 6.000 evra, iako smo mi davali za mnogo manje novca, to da znate, u vreme svih tih koji nam drže predavanje i sole pamet. Davali smo i za tri puta manje novca od toga. Mi smo davali po 10.000 evra i po 7.000 evra, ali, molim vas, saslušajte me sad, vrlo je važno, 20% smo mi vlasnici, što će reći 12.000 evra i 8.400 evra je puna cena. Ali, ni to nije dovoljno. Oni nisu vlasnici zemlje, jer ne mogu čak ni založno pravo nijedno da uspostave. Znam da ovde ima dobrih pravnika i u opoziciji, koji to dobro znaju. Dakle, ne mogu nijedno založno pravo bez odluke države Srbije da uspostave, ni hipoteku, niti bilo šta slično, ništa, bez odluke države Srbije. Mi imamo taj zlatni glas koji odlučuje o tome. Zaštitili smo se čak i po t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gledajte, molim vas, dalje. Pričamo o preduzećima koja su bankrotirala, koja radnicima ne isplaćuju plate i koja su 15.000.000 evra u minusu. Oni preuzimaju sve dugove, počinju da rade, odmah zapošljavaju 80, zatim još 15 radnika, pri čemu imaju dalju obavezu da ulože po 4.000 evra po hektaru. To je 16.000, i to je 12.400. Sva aparatura za navodnjavanje, sve što budu uradili, ostaje državi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ije kraj. Oni, za razliku od svih naših proizvođača, ne uzimaju 12.000 dinara po hektaru subvencija. Govorim vam za zemlju u zakupu sad, gde su rekli po 250 evra, prodaje se po 400. Lagali su, na tom mestu prodaje se po 234 evra, plus mi dajemo 110 evra subvencije. Arapima ne dajemo ni dinar subvencije i plaćaju veću cenu, i to odmah. Sve to navodnjavaće lokalne samouprave i davaće neuporedivo više novca nego što je bio slučaj do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mo svega toga, imaju obavezu da ulože 52.000.000 evra pod raskidnim uslovom, dakle, čitam vam sve bitne elemente ugovora, 52.000.000 evra da ulože u fabriku za preradu, gde će da zaposle novih stotinu ljudi i gde će sve ono što tu budu stavili da ponude za domaće i inostrano tržište. Ukupna investicija – 142.000.000 evra. Kada je uzimao gospodin Jerković, pa da dodate i ovaj drugi deo, to bi ispalo negde oko 18.000.000 evra. Razlika između 18.000.000 evra i 142.000.000 evra i nije baš tako mala, složićet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ve ovo sagledate, onda se pitate – a kome je to trebalo? To je bilo potrebno samo onima koji su polazili uvek od sebe kada su donosili zaključke o drugim ljudima. Valjda je u prirodi ljudskoj da lošije misli o nekom drugom nego o sebi. Znaju dobro koliko su oni loši, pa zamišljaju da su svi drugi ljudi mnogo lošiji. Nisu svi nepošteni, ima mnogo poštenih ljudi. U ovoj zemlji je najveći broj poštenih ljudi i ti pošteni ljudi će ovu zemlju da naprave i normalnom, i pristojnom, i uspešnom i moder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Olgica Batić, dodatn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Hvala. Premijer Vučić je delom odgovorio na ono što bih mu, u svakom slučaju, postavila kao drugo pitanje, a upravo se tiče zakupa poljoprivrednog zemljišta, pa do onih sporadičnih slušanja koja imamo svaki dan, više ne znamo da li se radi o prodaji ili zakupu poljoprivrednog zemljišta. O tom zemljištu se ne bi toliko govorilo da za tako nešto nije zainteresovana arapska kompanija, koja nije izrazila svoje interesovanje da na teritoriji Republike Srbije i osniva svoje uporište za proizvodnju poljoprivrednih proizvoda. Znači, opet slična situacija kao u slučaju „Etihada“, opet ista galama kao u slučaju „Etihada“, samo se sada tiče, naravno, ugovora sa „El Dah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da u Srbiji postoji – vi mi recite tačan broj ako znate – licitira se da postoji od 400.000 do 900.000 hektara neobrađenog poljoprivrednog zemljišta koje nema ko da obradi, zato se valjda i daje u zakup, mene jako zanima koji to procenat poljoprivrednog zemljišta mi dajemo u zakup? Čini mi se da ste cenu već rekli, pa neću pitati koja je cena po hektaru. Da li je Vlada Republike Srbije prilikom zaključenja tih ugovora o kojima govorimo imala u vidu i mišljenja stručnjaka da je u Srbiji potrebno upravo subvencionisanje zakupca, jer zemlju, kao što sam već navela, nema ko da obrađuje? Najzad, da li je Vlada Srbije procenila koliko prinosa ista ta zemlja daje sa domaćim načinom obrade, a koliko sa savremenim načinima obrade koji se koriste u daleko razvijenijim zemljama od na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remijer.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ČIĆ: Ono što je najvažnije, poštovana gospođice Batić, vi ste upravo rekli. Arapi će imati od četiri do pet i po puta veće prinose po hektaru nego što smo imali mi. Od četiri do pet i po puta veće prinose po hektaru, verovali ili ne. Mislim da to dovoljno govori, to će biti show case, to će biti ogledno dobro gde ćete moći da vidite. Kažite mi, da li neko od vas nije ponosan kada danas pogleda kako izgleda, a videćete kako će da izgleda 2018. godine, za godinu dana ćemo da letimo za Čikago i Njujork našim avionima, kad pogleda šta smo to uspeli da ura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četiri do pet i po puta će uvećati prinose. E, sad, cena koju sam vam rekao je najviša, jer tu je najbolja zemlja. Naša cena je niža kada uporedite Banat, Srem i Bačku, negde oko 150 evra, i na to dajemo ovolike subvencije. Nećete verovati, mi na to ne naplaćujemo čak ni porez na imovinu, jer je to naša imov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lo bi da mi sednemo ovde zajedno sa vama i da se dogovorimo, da pokažemo, da vidimo šta nam je plan za budućnost, jer bi trebalo da je ukrupnimo, ili da jedan ovako krupni, kao što je „Al Ravafed“, može da pozove i da udruži sve male poljoprivrednike, što je njihova namera i zbog ove fabrike za preradu koju će da naprave zbog onoga što nam je potr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ovo su pionirski koraci, i nije važno. Znam za neke koji nikada neće biti vlast, ali neki će biti sutra vlast. Kažem vam, samo će da nastave to i pitaće me samo jednu stvar kada odem sa vlasti, a to je – možeš li da nam sačuvaš te kontakte da možemo to da nasta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zašto vam to govorim. Evo vam vesti, skinuo sam samo poslednjih dana, iz Velike Britanije, iz Londona. Pogledajte kako najviši engleski zvaničnici govore o tome kako Velika Britanija dočekuje investitore iz Emirata. Pogledajte, ovo su desetine i desetine tekstova. Sada ćete da čujete u šta su sve ušli i nikada im nisu rekli da nisu dobrodošli: od aerodroma „Getvik“, gde su dobili 15% (ne moram da vam govorim da je „Getvik“ šesti aerodrom po veličini u Evropi), do toga da su uzeli za najveću vetrofarmu, vetropark u svetu, kupili su 20% neposredno pored Londona; do toga da su kupili „Mančester siti“ (kao što vidite, „Mančester siti“ je najuspešniji klub u Britaniji od kada su ga oni preuzeli, dve titule u tri godine); do toga da su zakupili zajedno  sa „Egzibišn kompani“ u Londonu „Eksel“ još 2008. godine. Do toga da se u najprestižnijoj školi biznisa u Engleskoj – zamislite, da to uradite ovde u Srbiji, kako ne bih mogao da živim od onih koji misle da su obrazovani a od obrazovanja nemaju skoro ništa – </w:t>
      </w:r>
      <w:r>
        <w:rPr>
          <w:rFonts w:cs="Times New Roman" w:ascii="Times New Roman" w:hAnsi="Times New Roman"/>
          <w:sz w:val="26"/>
          <w:szCs w:val="26"/>
          <w:lang w:val="sr-Latn-CS"/>
        </w:rPr>
        <w:t>London school of economics</w:t>
      </w:r>
      <w:r>
        <w:rPr>
          <w:rFonts w:cs="Times New Roman" w:ascii="Times New Roman" w:hAnsi="Times New Roman"/>
          <w:sz w:val="26"/>
          <w:szCs w:val="26"/>
        </w:rPr>
        <w:t>, najlepša i najveća sala zove „Bin Zajed“ zato što je to bio čovek koji je napravio moderne Emirate, koji imaju pet puta manje nafte, slabijeg kvaliteta, nego što ima Libija</w:t>
      </w:r>
      <w:r>
        <w:rPr>
          <w:rFonts w:cs="Times New Roman" w:ascii="Times New Roman" w:hAnsi="Times New Roman"/>
          <w:sz w:val="26"/>
          <w:szCs w:val="26"/>
          <w:lang w:val="sr-Latn-CS"/>
        </w:rPr>
        <w:t>.</w:t>
      </w:r>
      <w:r>
        <w:rPr>
          <w:rFonts w:cs="Times New Roman" w:ascii="Times New Roman" w:hAnsi="Times New Roman"/>
          <w:sz w:val="26"/>
          <w:szCs w:val="26"/>
        </w:rPr>
        <w:t xml:space="preserve"> </w:t>
      </w:r>
      <w:r>
        <w:rPr>
          <w:rFonts w:cs="Times New Roman" w:ascii="Times New Roman" w:hAnsi="Times New Roman"/>
          <w:sz w:val="26"/>
          <w:szCs w:val="26"/>
          <w:lang w:val="sr-Latn-CS"/>
        </w:rPr>
        <w:t>O</w:t>
      </w:r>
      <w:r>
        <w:rPr>
          <w:rFonts w:cs="Times New Roman" w:ascii="Times New Roman" w:hAnsi="Times New Roman"/>
          <w:sz w:val="26"/>
          <w:szCs w:val="26"/>
        </w:rPr>
        <w:t>prostite, pogledajte kako izgleda Libija, pogledajte kako izgledaju Emi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mislite da nam se „Petica“ na Pravnom fakultetu zove „Bin Zajed“, a više je pomogao Srbiji nego što je pomogao njima, kakvom bismo pritisku i kakvim rečima bili izloženi? Izvinite, da li mi ne umemo da cenimo one koji su nam d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još jednu stvar: već sada možete da pogledate, dobio sam te podatke, na sajtu „obnovazemlje.rs“, podatke sa donatorske konferencije. Sva pravna lica i sve zemlje koje su nam davale novac imaćete u ponedeljak na sajtu; jedino fizička lica, tek ako ona dozvole, daćemo na sajt u ponedeljak i imaćete potpuni uvid u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oje pitanje za sve, da li znate, to je u minimalnom iznosu bilo, Jermenija je nama dala 55.000 evra, Bosni i Hercegovini nije dala; Grčka nam je dala 200.000 evra, Bosni i Hercegovini 100.000 evra. Jedina zemlja koja nam je dala značajnu sumu novca, veću nego što je dala Bosni i Hercegovini, nije bila ni Rusija ni Amerika, bili su Ujedinjeni Arapski Emirati. Izvinjavam se što sam to morao da kažem. Sramota me je da neki ljudi to nisu želeli da vide, da čuju i da pročitaju. To su dali zato što oni osećaju da u Srbiji imaju prijatelje, zato što ovoj zemlji hoće da pomog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u da dozvolim, dokle god mogu da se borim protiv takvih, onima kojima su njihovi interesi važniji od interesa ove zemlje da nam te i takve prijatelje od zemlje ote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onima koji su nam pomogli. A oni su nam do sada dali, iako su molili da o tome ne govorim, i kroz kuće i kroz direktni novac, ubedljivo najviše, 15.000.000. Petnaest miliona. Pokažite mi tu zemlju na kugli zemaljskoj koja nam je dala 15.000.000. Nijedna d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treba da kažemo sve najgore o njima? Da li treba da pljunemo na naše prijatelje? Pa, neću u tome da učestv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ujem svakog ruskog spasioca koji je došao tu, poštujem američke helikoptere koje su poslali, a treba da ne poštujem one koji su nam poslali i više od toga? Tako se ne ponašate odgovorno. Odgovorno se ponaša onaj ko zna da uzvrati i podršku i pomoć, ko zna da poštuje te narode i ko zna da kaže – da, mi vam jesmo prijatelji i bićemo vam prijatelji i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te videli koliko su stvari iz ugovora o „Al Ravafedu“ krili za javnost? Lagali su za šest hiljada, a sve ostalo su sakrili. Sve ostalo su sakrili, do podatka za koliko su stvarno tu zemlju bili prodali sedam godina ranije i šta se sa tim preduzećem „Bačka“ Sivac dogodilo. Pitajte radnike u preduzeću „Bačka“ Sivac da li su zadovoljni što će konačno moći da nahrane svoju decu, što su konačno dobili hleb za svoju decu i što će da imaju siguran posao i što će to moći da radi. Nikad ne bi radilo da smo to ostavili na tenderu Miletu Jerkoviću, kao što smo bili dali Miletu Jerkoviću na tenderu i uništili tu fir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se onda dogodilo? Zašto su se ovako ujedinili, pa su držali zajedničke tribine sa Ivanom Dulić Marković i sa još nekima? Hoćete ja da vam kažem zašto? Pa, bio je tamo još jedan veliki biznismen i tajkun, koji je sve njih ujedinio. Reč je o gospodinu Džombi. Hajde se suprotstavite u Kuli gospodinu Džombi. Neće država da se plaši ni Džombe, ni bilo koga drugog ako radi nešto dobro za svoj narod i za svoju zemlju. Tako ćemo i nastaviti da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ma hvala na tome. Ovo sam vam doneo da vam pokažem kako se svaki dinar u svetu poštuje. Samo mi Srbi, nažalost, nismo u stanju svoje prijatelje da poštujemo, nego ćemo zbog međusobnih zađevica da oteramo svakoga od ove zemlje, da načinimo štetu zemlji da bismo mi bili veliki ili veći od našeg konkurenta. Mene ne interesuje... I sutra kada neko drugi pobedi i kada neko dođe na vlast, ja ću da mu kažem – ovde možemo da pomognemo, ovo je dobro za zemlju, hajde da to zajednički uradimo, hajde da to zajednički napravimo za zemlju.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zaboravim, Šaipe, javite za struju, od sutra da krenete da plaćate struju. Ništa mi nije sme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Olgica Bat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GICA BATIĆ: Hvala, poštovana predsednice. Naravno, ja ću da se zahvalim gospodinu Vučiću na podacima koje je izneo i na podacima koje je pribavio da bi nam ih ovde predoč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napomenem, zapravo da se nadovežem na ono što ste vi rekli, a to je da će i neka buduća vlast doći u ovoj zemlji. Isto tako, mogli ste da kažete da svaka poslovna tajna, pa i svaki ugovor koji sadrži klauzulu tajnosti... ona mora da se skine i nakon nekog vremena obj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vam još jednom na odgov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Olena Papu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ENA PAPUGA: Hvala, predsednice. Pitanje ću postaviti predsedniku Vlade. Htela sam takođe da postavim pitanje o prodaji zemlje, odnosno o davanju u zakup Arapskim Emiratima, pošto dolazim iz opštine Kule, iz Ruskog Krstura, a Sivac mi je susedno mesto. Puno toga sam saznala od vas. Između ostalog, kome i zašto se u stvari prodaje zemlja Emiratima, a ne domaćim zakupcima. Jedino što me iz svega ovoga interesuje, šta će mladi ljudi koji su do sada koristili tu zemlju? Neki su uzeli kredite, na primer za traktore, za druge poljoprivredne mašine. Ove godine im se raskidaju ugovori koji su bili potpisani na tri godine. Oni su očekivali da će tu zemlju obrađivati i nadalje. Jednostavno, šta će sada da rade ti mladi ljudi koji su radili tu zemlju? Nisu svi zaposleni u AD „Bačka“ Sivac i tak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bih postavila: kako mislite da razvijate selo, ne samo selo koje je veliko, koje možda daje u zakup tri hiljade i trista i ne znam koliko hektara, nego i druga sela u Srbiji, jer znamo da sela nemaju škole, nemaju banke, nemaju domove zdravlja? Sela su osiromašena. Da li će se i dalje voditi politika da je bolje biti konobar, na primer, u Novom Sadu ili Beogradu nego ostati na svom imanju, bez obzira na to kakvo je ono? Najverovatnije je da su današnja imanja možda mala i da bi ljudima, ako bi dobili u zakup još deset hektara, to pomoglo i od toga bi mogli da izdržavaju svoj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m vam ta pitanja – šta preporučujete tim mladim ljudima koji su na neki način ostali bez zemlje koju su do sada uzimali u zakup da dalje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ČIĆ: Zahvaljujem se, gospođo Papuga. Želeo bih da kažem da sam ja, razumevajući težinu problema sa kojim smo se suočili, težinu naših navika i stalnog iščekivanja svih nas da od države nešto dobijamo, odlično razumeo probleme sa kojima se ti ljudi u  Kuli suoč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sam u razgovorima sa predstavnicima „Al Ravafeda“ koje su imali naši ljudi ovde rekao da insistiraju, da požure prvo da uposle više kooperanata, više drugih poljoprivrednika, a da se za ova 192 koja su na različite načine radila na ovoj zemlji, za deo njih odmah pronađe posao, ali da vidimo kako i na koji način da budu angažovani u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za državu imamo ovde, kao što ste videli, čist plus, i to ogroman plus, u odnosu na ono što smo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 je posao, naravno, kao i vaš, kao i svih drugih ljudi, da vodimo računa o državnim prihodima. Ja sam zbog toga razgovarao i sa vašim predsednikom, na moju inicijativu. Ja sam ga pozvao, želeći da mu objasnim upravo to. Izneo sam mu sve ovo. Moram da kažem da je on i te kako sa razumevanjem to sagledao i saslušao, kao i neki drugi predsednici opozicionih stranaka koji su hteli da čuju. Neke nisam pozvao, jer znam da nekim ljudima ne vredi ništa da kažete. Mislim da je i on razumeo koliko je to važno za našu zemlju i koliko je to dobro, u krajnjoj li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hajde da vidimo i da pronađemo druge načine. Mi imamo aktivne mere zapošljavanja; imamo novac za aktivne mere zapošljavanja i za samozapošljavanje. Imamo mere dalje za podršku poljoprivredi. Hajde da vidimo, ako nema taj hektar ili hektar i po koji je uzeo u arendu, nije mogao da računa na duže jer država svake tri godine bira zakupca, dakle, nisu baš svi u prvoj godini, neki su i u trećoj, hajde da vidimo kako da pomognemo na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ajde da vidimo šta ćemo sa stočarskom proizvodnjom, šta ćemo sa voćarstvom i povrtarstvom, koje zahteva manje zemlje. Možemo da pomognemo kao država. Spremni smo da, posebno u tom delu, Kula, Sivac, i u nekim drugim delovima Vojvodine, pomognemo. Nikakav problem sa tim nemamo. Država je spremna da pomogne. Vi se aktivno uključite i pomozite nam po tom pitanju. Možemo da organizujemo sastanke i da te probleme re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a je namera da svom narodu pomognemo, a ne da pravimo biznis i da zarađujemo pare, jer, ponavljam, nismo kao neki drugi koji su postali mnogo bogati i iz limuzina ne izlaze. Posle ću da se vratim na sve one njihove priče o Miškovićima, Kostićima, Beku i svima ostal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da uvek imate u vidu da sa nama možete da razgovarate, kao što mi želimo sa vama da razgovaramo i da te probleme zajednički reš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e, da li ste javili za struju? Javite za str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Olena Papu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ENA PAPUGA: Molim vas za konkretnu pomoć. Dolazim iz Ruskog Krstura koji ima fabriku „ABC food“ koja je privatizovana, bila je pod stečajem, država je pomogla u restrukturiranju da bi se fabrika podigla na noge. Negde od maja fabrika i dalje propada, bez obzira na to što je restrukturiranje prošlo. Vratili su se stari vlasnici, otpuštaju radnike. To je bila skoro jedina fabrika u regionu koja radi zamrznuto povrće, ne znam, kukuruz šećerac itd. Radi se o fabrici „ABC food“ Ruski Krstu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ijer Aleksandar Vučić: Koliko ima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znam koliko tačno ima zaposlenih. Sada sigurno preko 200, ali jedno vreme je imala i više. Tu ima i sezonskih radnika, kojima nije uopšte rešen status, tako da bi možda to pomoglo da se tu još uposle neki ljudi, da se poveže ta poljoprivreda, da se povežu te sirovine itd. Mislim da bi to bilo dobro za celu opštinu i za sve koji žive malo dal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još jedno da vas pitam. Stalno spominjete struju. Ja dolazim iz mesta gde postoji škola na rusinskom jeziku 260 godina, iz homogenog mesta, gde postoje gimnazija i škola na rusinskom jeziku. Rusinima fali 38 udžbenika. Već sam postavljala ta pitanja više puta. Hoću da vam kažem, ne znam da je u mom selu nekome isključena struja. Rekli ste da treba da se plaća struja, da treba da budemo lojalni građani. Ako je neko lojalan, mislim da su to Vojvođani i mislim da su Vojvođani najveće platiše. A, na primer, Rusinima, Slovacima, Mađarima, ja ne mogu sada da vam kažem koliko, ali fali jako puno ud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su udžbenici i prevedeni, zato što u Novom Sadu postoji odeljenje Zavoda za izdavanje udžbenika. Problem je u tome što ne postoji dobra veza između Zavoda za udžbenike u Beogradu i Ministarstva. Možda bi se nešto i uradilo, ali, jednostavno, mislim da niskotiražni udžbenici ne treba da se stavljaju u komercijalu. To niko neće da štampa. To mora neko da štampa zato što se tako i zovu – niskotiražni udžbe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povezivanje sa strujom, molim vas, nemojte, zato što vam dajem za primer Vojvodinu, kao najveće platiše, ne samo struje, već i poreza i svega, a i tu fali jako puno ud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premijer Aleksandar Vuč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ČIĆ: Nikada nisam to povezivao sa Kulom ili sa bilo čim u Vojvodini, niti se to povezuje sa tim. Kao što to kažem Šaipu Kamberiju, kažem i Zoranu Živkoviću, koji je pozivao da se ne plaća struja. Moje je da upozorim i Zorana Živkovića i Šaipa Kamberija da plaćaju struju i da je to što pozivaju protivzakon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aipe, da počnete da plaćate struju od sutra. A što se tiče udžbenika ... Uopšte se ne šalim. Videćete da se ne šalim. Uopšte se ne šalim što se tiče plaćanja struje. Ako plaćaju ljudi u Ruskom Krsturu, ako plaćaju u Beogradu, Novom Sadu, Pirotu, Nišu, Kragujevcu i Kraljevu, sem ovih tajkuna koji kradu struju, pa misle da su mnogo pametni, pa će sad da idu u aps zato što kradu struju, sada vam lepo kažem – počnite da plaćate struju, jer je nećete imati dok je ne budete pla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mene tiče, odmah da kažem, možete da zovete sve na kugli zemaljskoj da se žalite. Ne postoji zemlja na svetu koja dozvoljava da neko ne plaća struju. Ne postoji sličan primer u svetu, nigde u svetu. Dakle, lepo ćete da plaćate to. Ako hoćete, žalite se ovde i Devenportu, i Kirbiju, i Čepurinu, i kome god hoćete. Kome god hoćete, možete da se žalite, ja vam kažem – struju ima da plać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Rusina, udžbenike ćete dobiti, i to je moje obećanje vama. Pozabavićemo se udžbenicima za sve pripadnike nacionalnih manjina. Sramota je da to nismo ispunili. Moja sramota i sramota Vlade. Izvinjavam se zbog toga još jedanput. Prošli put sam odgovarao i ne mogu da verujem da to nismo reš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Olena Pap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ENA PAPUGA: Ako ne dobijemo knjige do 1. septembra, da li to znači da ne treba da plaćam struju, pošto je plaćam redo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rpad Fremo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RPAD FREMOND: Poštovana predsednice, predsedništvo, gospodine premijeru, poštovani ministri, dame i gospodo narodni poslanici, Poslanička grupa SVM više godina unazad pokušava da reši dva akutna pitanja problema poljoprivrednih proizvođ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i problem je vezan za plaćanje doprinosa od strane poljoprivrednih proizvođača, a drugi je u vezi sa registracijom poljoprivrednih i priključnih mašina. O ovim problemima smo pričali u proteklim godinama, ne samo za vreme izborne kampanje. Oni su se našli u našem izbornom programu. Što je izuzetno značajno, njihovo rešavanje je deo našeg koalicionog sporazuma sa Srpskom naprednom stran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oblema oko visine doprinosa poljoprivrednih proizvođača, ima napretka, zahvaljujući kako gospođi ministarki poljoprivrede Snežani Bogosavljević Bošković, tako i našem državnom sekretaru Atili Juhasu, koji je izuzetno aktivan u rešavanju problema registracije priključnih mašina. Postojalo je i zvanično pismo MUP-u, vezano za ovo pitanje. Što se tiče ovog problema, čini mi se da smo blizu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pre par nedelja ste ovde na sednici Skupštine Republike Srbije najavili promenu Pravilnika o registraciji motornih i priključnih vozila. Želim da vam postavim pitanje – kako trenutno stoje stvari sa izmenom Pravilnika o registraciji motornih i priključnih vozila, kad ona može da se očekuje, odnosno kada može da se završ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i javnosti, šta je problem što se tiče ove registracije? Zakonom o bezbednosti saobraćaja je predviđeno da svako vozilo mora da se registruje. Međutim, neke poljoprivredne i priključne mašine proizvođači, i da žele, ne mogu da registruju, pa zbog toga dobijaju kazne. Problem stvara ovaj Pravilnik o registraciji motornih i priključnih vozila, gde se navodi da svako vozilo koje se registruje mora na tehnički pregled pre registracije, a tokom tehničkog pregleda se moraju navesti podaci o vozilu, i postoje uslovi koje priključno vozilo mora da ispuni. Problem je u tome da mnoge priključne mašine u poljoprivredi ne ispunjavaju uslove koji su propisani. Mnoge mašine, na primer, nemaju broj šasije, fabrički nemaju vazdušne kočnice ili signalizaciju, pa zbog toga ne mogu da prođu tehnički pregled. Najčešće se radi o presama, cisternama, rasturačima stajnjaka, beračima kukuruza. Ono što dodatno stvara problem poljoprivrednim proizvođačima je da često nemaju ni prvi račun o kupovini mašina i zbog toga ne mogu da registruju voz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ove probleme zna i saobraćajna policija, ali, bez obzira na to, kažnjava poljoprivredne proizvođače zbog neregistracije priključnih mašina. Kazne nisu male: oduzima se vozačka dozvola na tri meseca, dobijaju se i tri, četiri kaznena poena, pa se na kraju plaća i kazna od 3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zbog velikog interesovanja poljoprivrednih proizvođača, interesuje nas kako stoji promena ovog pravilnika? Bilo bi izuzetno važno da se ovaj problem svakako reši pre početka nove poljoprivredne sezone. To smatramo real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BOJŠA STEFANOVIĆ: Poštovani gospodine Fremond, vi ste u pravu. Pre nekoliko nedelja smo razgovarali o problemu koji je isticalo više poslanika, vaša poslanička grupa, narodni poslanik Marijan Rističević i neki drugi poslanici. Očigledno je da imamo dva problema koja se tiču registracije pojedinih priključnih vozila i drugih vozila koja se koriste u poljoprivredi, a koja su važna za poljoprivredne proizvođače, jer oni realno nemaju nova, nemaju dr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problem je problem vlasništva. Jedan deo poljoprivrednih proizvođača nije mogao, jer su to stara vozila, kupljena pre više desetina godina, da pruži materijalne dokaze o vlasništvu. Uputio sam, odnosno uputiću tokom sutrašnjeg dana Vladi jedan predlog uredbe koja će omogućiti vlasnicima ovih vozila da ih registruju i da ih kao takva stave u saobraćaj. To je jedan deo rešenja ovog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deo problema, o čemu smo danas raspravljali na radnom telu koje treba da koordinira bezbednost saobraćaja u Republici Srbiji, jesu uslovi koji su predviđeni pravilnikom o registraciji takve vrste vozila. Kada bi se uzela u obzir, recimo, koncentracija određenih materija u izduvnim gasovima, kočioni sistem itd., te mašine, odnosno priključna vozila nikada ne bi mogla da budu registrovana. Na takav način onemogućavamo njihovo korišćenje. To je u rukama saobraćajne policije. Saobraćajna policija bi onda kažnjavala te ljude na putevima, a oni moraju da koriste ta vozila jer nemaju dru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neli smo zaključak da Ministarstvo saobraćaja, u saradnji sa Ministarstvom unutrašnjih poslova, do kraja avgusta predloži izmene Pravilnika koje će omogućiti korišćenje ovih mašina a da ne ugrozimo bezbednost saobraćaja. Dakle, da najveći broj poljoprivrednih proizvođača može da registruje i da zakonito koristi ova voz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prva uredba će biti već sutra upućena Vladi, a na nekoj od narednih sednica Vlade, nadam se do kraja avgusta, biće usvojena. Do kraja avgusta će biti donete izmene ovog pravilnika, sa stručnim ljudima, koji će omogućiti da ovo bude rešeno. Mislim da ovo što ste vi predložili, isto tako, možemo da računamo da od septembra imamo jednu potpuno drugačij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rpad Fremon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RPAD FREMOND: Gospodine ministre, hvala na datom odgovoru.  Drago nam je da će se uskoro menjati i jedan i drugi pravilnik i da će ovi problemi biti reš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narodni poslanik Saveza vojvođanskih Mađara, smatram da ne treba dodatno da opterećujemo naše poljoprivredne proizvođače ovakvim kaz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an sam da je svima nama u interesu da vozila budu što bezbednija i da ta vozila pravilno učestvuju u saobraćaju. To je interes i poljoprivrednih proizvođača. Međutim, ovakvim, nama nerealnim, kaznama sigurno nećemo poboljšati stanje na terenu. Bitno je da MUP izađe u susret poljoprivrednim proizvođačima, da im omogući da registruju neke mašine, a da one mašine koje fabrički ne ispunjavaju te uslove jednostavno izbaci iz Praviln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Hvala. Imam pitanje za ministarku Jadranku Joksi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đo Joksimović, ako se ne varam, na vašu inicijativu Vlada Republike Srbije je pokrenula postupak za dobijanje sredstava iz Fonda solidarnosti EU. Da li je po tom pitanju nešto urađeno? Dokle se stiglo ili je sve ostalo na reč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predstavnika Evropske komisije smo čuli, kao i od predstavnika delegacije EU u Beogradu, da će u korišćenju ovih značajnih sredstava Srbija imati isti status kao da je članica EU. Zanima me šta se sa tim dešava, dokle smo stigli, pošto se radi o značajnim sredstvima? Takođe, interesuje me i kada ćemo dobiti ta sredstva i za šta će konkretno biti utroš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ka Jadranka Joksi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DRANKA JOKSIMOVIĆ: Zahvaljujem poslanici Filipovski. Dobro, to jeste važno pitanje, s obzirom na to da smo juče, 30. jula, formalno uputili zvaničnu aplikaciju za dobijanje sredstava iz Fonda solidarnosti, koji Srbiji kao zemlji kandidatu stoji na raspolag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nije bilo medijski pokriveno, mislila sam da nema potrebe, s obzirom na to da smo pre dve nedelje, dok je trajala donatorska konferencija, iskoristili priliku da predstavimo radnu verziju te aplikacije nadležnom komesaru za regionalni razvoj i urbanu politiku, gospodinu Hanu. Oni su nam uputili neka dodatna pitanja i komentare, na koje smo imali obavezu da odgovorimo. Uspešno smo odgovorili i juče smo zvanično u elektronskoj formi, u pisanoj formi, uputili aplikaciju za dobijanje sredstava iz Fonda solida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poslednji rok je bio 5. avgust, dakle, uspeli smo nekoliko dana pre toga. Zaista nije bio lak posao, s obzirom na to da je procedura i priprema aplikacije veoma zahtev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u pravu, Srbija je u ovom slučaju tretirana kao punopravna članica EU. Dakle, status kandidata nosi tu mogućnost da aplicirate za ova sredstva. Sredstva uopšte neće biti mala, radi se o bespovratnim sred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je jasna procedura. Dva su zahteva za zemlje koje se kandiduju: pre svega, da imate status kandidata za članstvo i, drugo, da ukupna procena štete premašuje 0,64% bruto nacionalnog prihoda. To je u našem slučaju iznosilo 174,5 miliona evra. Potpuno je jasno, nakon onoga što jesu i procena štete i potrebe koje smo predstavili na donatorskoj konferenciji, da smo se kvalifikovali za tu pomo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i što želim da naglasim, ne hvaleći ni sebe ni Kancelariju za evropske integracije, već celu Vladu, to je da smo zaista vrlo ažurno, bukvalno u prvoj nedelji dok su poplave trajale, pokrenuli ovaj mehanizam koji je bio dostupan za našu zemlju. U odnosu na procenjenu štetu, sada možemo da kažemo da je sasvim izvesno da ćemo dobiti između četrdeset i pedeset miliona evra bespovratne pomoći. To je poseban mehanizam EU koji stoji na raspolaganju; nema veze sa ovim IPA fondovima koje smo prenamen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cedura je takva da nakon podnošenja aplikacije radna grupa u nadležnom komesarijatu EU sada ima šest nedelja da analizira i uporedi podatke. Onda će Evropska komisija doneti odluku, ali to ide, naravno, na Savet, u Evropski parlament. Objektivno govoreći, mi ta sredstva možemo da dobijemo u novembru ili decembru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napomenuti jeste da postoji mogućnost retroaktivnog korišćenja ovih sredstava. Dakle, već sada možemo, ako imamo sredstva, da nađemo i započnemo neke vitalne i urgentne projekte, a onda to može biti pokriveno iz sredstava Fonda solida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ovaj primer dobar pokazatelj da je zaista važno da taj put evrointegracija... Ja sam ministar u Vladi zadužen za to pa je red da pomenemo koliko je značajna činjenica što jesmo kandidat za članstvo u EU. To nam je zaista otvorilo neke dodatne mogućnosti. Kažem, do kraja godine ćemo ta sredstva dob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uslova korišćenja, i to ste, čini mi se, pomenuli, uslovi su takvi da iz tih sredstava ne može da se finansira ništa što je vezano za privatnu imovinu. Mi smo dobrim delom iz ovih sredstava prenamene nepotrošenih pretpristupnih fondova, tj. IPA fondova, već napravili plan upotrebe tih sredstava za obnovu privatnih kuća, domaćinstava i svega drugog, tako da ova sredstva, zapravo, i ja ću tu gledati da budem precizna, mogu da se koriste za obnovu ključnih infrastrukturnih objekata i energetskih postrojenja, vodovoda, zdravstvenih i telekomunikacionih objekata, takođe, obrazovnih objekata, privremenog smeštaja za ugrožene kategorije stanovništva, čišćenje posebnih prirodnih rezervata i za one od šireg društvenog značaja. Dakle, to su sve stvari koje možemo da finansiramo iz ov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kažem još jednom, juče smo i zvanično podneli, ispoštovali smo rok, ili poštovali smo rok. Očekujem da ćemo po zaista ubrzanim procedurama... Za to smo dobili uveravanja od komesara Hana, jer smo i mi bili brzi, i oni su sa svoje strane ubrzane procedure primenili. Očekujem da će to biti dodatna sredstva, koja će puno značiti za sanaciju ugroženih područja i obnovu normalnog života ljud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Zahvaljujem, gospođo Joksim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bih uputila ministru prosvete gospodinu Srđanu Verbiću. Gospodine Verbiću, Srbija već dugi niz godina, da ne kažem decenija, čeka na reformu obrazovanja i reformu prosvete. Premijer Aleksandar Vučić je još u svom ekspozeu najavio da ćete vi pokrenuti set promena u oblasti obrazovanja. Ja u to ne sumnjam. Očekujem, kao i ostali građani Srbije, da vidimo te vaše predlo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m prilikom želim da vam u ovom visokom domu, u ime svojih kolega poslanika iz Poslaničke grupe Nove Srbije i u svoje ime, uputim jedan konstruktivan predlog u cilju reforme obrazovanja i da čujem vaše mišljenje o ovom predlogu koji ću vam reć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činjenica je da su naši učenici prenatrpani reproduktivnim znanjem i da je potrebno da imaju funkcionalna znanja, da postižu vrlo loše rezultate na PISA test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 i da imamo nesrazmerno veliki broj časova u odnosu na sadržaj određenih izbornih predmeta, npr. građanskog vaspitanja. Naši učenici ga uče osam godina u osnovnim školama i četiri godine u srednjim škol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mišljenje, i mojih kolega narodnih poslanika, jeste da su se stekli uslovi da se vrate i ubace neki novi predmeti, naravno ne povećavajući broj predmeta koji imamo, već smanjujući postojeći. Na primer, moje mišljenje je da treba vratiti predmet civilne zaštite u naše osnovne i srednje škole. To su pokazale i ove elementarne nepogode koje su nas zadesile u maju; mislim da bi se građani Srbije bolje snašli u tim prvim trenucima da su imali neka osnovna znanja iz predmeta civilne zaš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moj predlog je da se u osnovne škole uvede izborni predmet dečja ekonomija. Navešću vam samo jedan podatak na osnovu istraživanja Udruženja poslovnih žena u Moravičkom okrugu. Na osnovu tog istraživanja, 60% osnovaca želi da ima taj predmet, jer smatra da će im on pomoći u izboru zanimanja, ali i u nekim znanjima, pre svega o razvoju preduzetništva i opredeljivanju od malih nogu za privatni bizni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Srđan Ver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ĐAN VERBIĆ: Gospođo Filipovski, hvala vam na pitanju. Istina je da su naši učenici preopterećeni i da imaju više časova nego što bi trebalo. Ne samo da imaju više časova nego što bi trebalo, nego mnogo više sede u klupama nego što bi trebalo. Aktivnosti u školi mogu da se realizuju i na drugi način. Mislim da ste ispravno primetili da njima nedostaju određene veštine, koje ne mogu da razviju tako što sede u klupi, već moraju da urade nešto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rađansko vaspitanje i verska nastava se izučavaju dvanaest godina, osam godina u osnovnoj i četiri u srednjoj školi. Probao bih da odgovorim postavljajući pitanje – a zašto ne bismo učili iste te predmete šest godina umesto dvanaest ili zašto ne bismo učili dvanaest godina, ali sa većim fondom časova? Odgovor na to nema niko. Isto kao što nema odgovor na pitanje zašto matematika ima toliki broj časova, zašto fizika ima 72 časa godišnje. Odgovor na to pitanje nije dobijen bilo kakvim istraživanjem gde bi se pokazalo da nam treba toliki i toliki broj časova da bismo ostvarili određen cilj.</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ećete da mnogi predmeti imaju identičan broj časova, kao da su svi podjednako važni. Zapravo, polazi se od toga, kada se formira fond časova, koliko ima nastavnika i kako njima udovoljiti, odnosno dati im odgovarajući broj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dvanaest godina da se izučavaju građansko vaspitanje i verska nastava? Na to nemamo odgovor, a oba predmeta su uvedena uredbom. Nije dobro da se predmeti uvode uredbom, isto kao što ne bi bilo dobro da se predmeti ukidaju uredbom, niti da uredbom uvodimo sada predmete kao što su civilna zaštita ili preduzetništ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 sigurno nećemo uraditi u narednoj godini jeste da uvodimo nove predmete i da ukidamo stare, jer nije bitno, na kraju krajeva, kako se neki predmet zove već šta se radi u okviru tog predmeta. Ako su već ti predmeti tu i ako ti nastavnici mogu još nešto da predaju osim onoga što već predaju, mnogi od tih sadržaja koje ste pominjali mogu da budu deo nekog drugog predmeta. Nema razloga zašto, recimo, ekonomija ili finansijska pismenost ne bi bili sastavni deo matematike, najbliži su matematici; mogli bismo još od malih nogu da ih upoznajemo sa elementima ekonomije. Nema razloga zašto saobraćaj ne bismo mogli da uključimo u predmete kao što su tehničko ili građansko vaspitanje. Nema razloga zašto mnoge druge sadržaje ne bismo mogli da uključimo. I, upravo ćemo to uraditi. Nećemo menjati broj časova, nećemo ukidati predmete i uvoditi nove, menjaćemo sadrž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eć hoćemo da menjamo predmete i ako nam je to neka dugoročna namera, onda prvo moramo da uradimo analizu efekata pojedinih predmeta. Sa tim ćemo početi odmah, već 1. septembra. Za svaki od predmeta ćemo analizirati efekte, da vidimo koliko svaki od tih predmeta doprinosi onome što piše u Strategiji razvoja obrazovanja, šta su to kompetencije koje želimo od učenika koji izlaze iz škole, koji su ciljevi obraz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završimo tu analizu i kada pokažemo da neki predmeti ne doprinose dovoljno tim ciljevima, onda se pred ljude koji rade na tim predmetima postavljaju dve mogućnosti – ili ćemo menjati sadržaj toga što rade ili će ustupiti svoje mesto nekom drugom ko bi radio nešto što bi dalo veće efek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dr Zorana Mihajlović. Izvinjavam se, samo da dopuni, pa onda Filipov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A MIHAJLOVIĆ: Budući da ste pomenuli nove predmete, moram danas da vas informišem, a upravo sa ministrom prosvete. Održali smo danas sednicu Koordinacionog tela za povećanje bezbednosti saobraćaja i dogovorili se, u jednoj od tačaka koje smo usvojili, da pokušamo da učinimo sve da se u narednom periodu nađu načini i uslovi da u školama, možda unutar građanskog vaspitanja, a možda i unutar svih ostalih predmeta koje naši đaci izučavaju, bude i – šta znaš o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pokazalo se da, bez obzira na to što imamo trend pada broja poginulih, spadamo i dalje u najnebezbednije zemlje u Evropi. Trošimo i gubimo gotovo 4% BDP-a zbog saobraćajnih nesreća, ali, ono što je nastrašnije, gubimo ljudske živote i pre svega deč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ada je to postojalo, ja se toga sećam, ali pokušaćemo da u narednoj godini to takođe bude jedan deo izbornih predm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ubravka Filipovski, komentar. Neka se pripremi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RAVKA FILIPOVSKI: Gospodine Verbiću i gospođo Mihajlović, zadovoljna sam odgovorom koji ste dali. Imate apsolutno našu punu podršku. Slažem se sa konceptom da treba menjati sadržaje i vršiti analizu efekata predme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imir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MARINKOVIĆ: Uvažena predsednice, poštovani predsedniče Vlade, ministri, dame i gospodo narodni poslanici, sva tri pitanja koja ću danas postaviti biće usmerena na ministra prosvete, nauke i tehnološkog razvoja, ali ne mogu da zaobiđem ni diskusiju predsednika Vlade i ono što je govorio o kompanijama i investicijama iz Ujedinjenih Arapskih Emir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u danas kod nas „Al Ravafed“, „El Emar“, Razvojni fond Abu Dabija, mislim i apelujem da bi ovde kod nas trebalo da ima upliv i Mazdar institut, koji je strateški partner veoma cenjenog, jednog od najboljih instituta tehnoloških nauka iz Masačusetsa, iz SAD. Ne bismo imali ništa protiv da se bila koja od sala na našem univerzitetu i fakultetima, pogotovo na tehnološkom, elektrotehničkom, zove po Al Maktumu ili šeiku Muhamedu bin Zaj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prvo pitanje odnosi se na elementarno, osnovno obrazovanje, ministre Verbiću, i tiče se male mature, završnog ispita. Kakvi su planovi Ministarstva, da li će se završni ispit men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nutno imamo situaciju, to su i prethodni govornici pominjali, da imamo slabe efekte. Kada su u pitanju ishodi učenja i rezultati PISA testova, veoma su slabi i loši. S druge strane, papirološki, statistički, svaki sedmi svršeni osnovac u našoj zemlji je nosilac Vukove dipl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glavno pitanje, kada je u pitanju osnovno obrazovanje, što se dalje reflektuje i na srednje i na visoko obrazovanje, to je da i kod dece koja su u osnovnoj školi razvijamo konkurenciju i ravnopravnu utakmicu znanja i sposobnosti između dece, koja će se posle reflektovati i u srednjoj školi i u visokim školama, fakultetima i univerzitetima, ali i u kompanijama, institucijama u kojima će raditi. Tada ćemo napokon dobiti preduzetničko i izaći iz ovog službeničkog društva u kojem danas ži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vo pitanje se odnosi na to da li će biti promenjeno, jer se završni test odnosi isključivo na matematiku i srpski jezik? Moramo imati u vidu da deca imaju različite afinitete, da im je potrebno raznovrsno znanje, da ih to posle čeka i na univerzitetu, jer sama reč univerzitet podrazumeva univerzalno znanje. Danas je ta teorija i mode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Veoma sam zadovoljan i srećan, pre svega zbog činjenice što veliki broj pitanja danas ide Ministarstvu prosvete. Ono o čemu smo mi razgovarali pokušaću, ako mi dozvolite, odgovarajući na vaše pitanje i za Mazdar… Ne znam da li ste vi bili nekada u Mazdaru? Oni su napravili usred pustinje ceo grad na solarnu energiju. To je svetsko čudo. Nema nigde trafostanice, nema nigde ničega, ceo grad je na solarnu energiju. Tu, nedaleko od Mazdara, kada su pravili prvi fakultet na engleskom jeziku, došli su predstavnici svih plemena, bunili se i rekli – nećemo engleski, rušite nam tradiciju, rušite nam sve. A sada svi pohađaju upravo te škole i te fakultete. Reč je o jednoj od najobrazovanijih nacija i, razume se, jednoj od najbogati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gred bih vam samo rekao da se trudimo i borimo i da će biti mnogo dobrih stvari i dobrih iznenađenja. Narednih dana se konačno potpisuje ugovor sa „Mercedesom“ za distribuciju; ići će i „mercedesi“ koje proizvodi „Ikarbus“ odavde. Čekali smo to. Nadam se da ćemo sa SISU-om, uprkos ovako strogom Zakonu o privatizaciji, moći da pronađemo načina i da završimo sa hipotekarnim poveriocima, da napravimo mogućnost da radnici u FAP-u ostanu da ra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vratiću se na to o zaštiti interesa države Srbije i naroda u Srbiji i kako razgovaramo i pregovaramo. Kao što ste videli, nije mi bilo teško da vam kažem da smo povodom NIS-a pitanja pokretali pred Rusima. Kao što mi nije teško da vam kažem da i Amerikancima i Evropljanima kažemo da je „Južni tok“ dobar ugovor. Jer, naša obaveza i naš posao je da vodimo računa o Srbiji, o našim građanima i o našim intere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nisam spreman da prihvatim one inicijative koje kažu da pobegnemo od ugovora o „Južnom toku“. Želim da građani znaju o čemu se radi, takođe. To nije pitanje politike, da li više volite Evropu ili više volite Rusiju. To je pitanje za naše građane, neki više vole Evropu, a neki više vole Rusiju. Mi smo na putu ka EU, ali ono što je naša obaveza, to je da ono što je dobro za Srbiju poštujemo i da to isteramo do kra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upna investicija Srbije u celokupan ugovor o „Južnom toku“, celokupan projekat „Južni tok“ je devetnaest miliona evra, od 2,1 milijarde evra. Dakle, naše učešće u finansiranju projekta je minimalno. Čak i taj rizik da li će gas poteći ili neće nije na nama, već na ruskoj strani. Želim da vas obradujem i da vam kažem da mi u ugovoru imamo mogućnost 50% građevinskih radova, a to je oko 120.000.000, plus ono što oni nazivaju „welding &amp; assembly“, zavarivanje i spajanje, što je dodatnih 230.000.000. Međutim, posle određenih stvari, dobili smo ponudu ruske strane i zvanično da radimo 100% radova, što znači da se to povećava ukupno na 470.000.000 evra, da država Srbija odredi izvođače, da mi bez dinara našeg dobijemo te poslove. To je ogroman novac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am rekao, ako uspemo da rešimo pitanje Smedereva, pitanje „Petrohemije“, „Azotare“ i MSK u Kikindi, ako uspemo da rešimo „Južni tok“ i nastavimo sa politikom ovakve ozbiljne konsolidacije i podrške reformama, koju imamo u svetu mnogo više nego u zemlji, zato što su naši ljudi uvek nepoverljivi prema reformama, ali ako to uspemo da napravimo, siguran sam da ćemo i 2015. godine imati značajan rast, a u 2016. godini mislim da će taj rast biti veli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amo želim da vam kažem da je naša namera da dovodimo što je moguće više ljudi koji mogu da pomognu svojim investicijama. Mnogo ih je manje u celom svetu nego ikada, zato što je kriza svuda. Pogledajte zemlje EU, pogledajte, negde im je rast do 0,5, a u većini je pad, recesija do minus jedan, a koliko fondova oni imaju na raspolaganju i šta sve oni imaju na raspolaganju. Mi ćemo pokazati pozitivne i dobre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još da kažem ono što mi je važno, pošto vidim svakog dana da neko pokušava da plaši penzionere u našoj zemlji politikom Vlade. Samo hoću da kažem penzionerima, a oni će dobro razumeti tu poruku, da mirno spavaju, da ne brinu za svoju budućnost, da će Vlada Srbije voditi brigu o njima, kao što je vodila i do sada, i da niko ne treba da ih sekira, ni po medijima, niti na bilo koji drugi način. Oni će imati pravo na pristojnu starost, iako su im mnogi tu starost do sada uzimali i trošili, čak su trošili i budućnost naše dece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mberi, molio bih vas, platite struju. Nećemo tolerisati neplaćanje struje. Potpuno sam ozbil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Verb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ĐAN VERBIĆ: Gospodine Marinkoviću, hvala na pitanju. Završni ispit, kao što sam pričao do sada, ima previše funkcija u sebi. Pokušavamo jednim univerzalnim testom da rešimo sve probleme, što praktično nije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vu sreću, jedna od tih funkcija polako vetri i deluje kao da nam više nije potrebna. To je selekciona funkcija. Test koji služi samo za to da bi se rangirali učenici na upisu u srednje škole gotovo da nije potreban u situaciji kada ima dovoljno mesta za sve učenike iz osnovne škole u srednjim školama i kada se 88% učenika upiše upravo u one škole koje su naveli kao jedan od svoja prva tri izbora. To znači da skoro svi imaju dobru predstavu gde im je mesto i da se zaista upisuju u te škole. Naravno, ima 12% onih koji su nezadovoljni, koji se možda nisu dovoljno potrudili i zbog tih 12% test mora da postoji i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druga funkcija, za koju smatramo da je mnogo važnija od ove selekcione, jeste funkcija evaluacije obrazovnog sistema. Tu nam je potrebno da imamo testove iz više od dva predmeta. Tu nam je potrebno da imamo veću raznovrsnost zadataka. Potrebno je da ispitujemo i ono što papir, olovka i testovi ne mogu da pruže, da ispitujemo i veštine i da ispitujemo kako usvajaju stavove učenici. Da bismo to uspeli, potrebno je da se taj završni ispit realizuje u atmosferi koja je malo manje stresna nego što je bila do s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godine smo pokazali da test može da se realizuje regularno, da se završi onako kako bi trebalo i da taj grč ne mora da bude baš toliki. To nam daje ohrabrenje da sledeće godine u malo relaksiranijoj atmosferi napravimo testove, od kojih ćemo imati veće koristi u smislu vrednovanja kvaliteta predmeta, načina rada u određenim školama, a ne samo da sprovodimo test zato da bismo rangirali učenike, jer oni to ionako prilično dobro sam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og dana, nadam se ne tako dalekog, svi naši osnovci će ići u srednje škole i nadam se da će dobro razmisliti u koje škole žele da idu. Naš je zadatak samo da taj loš balans između različitih tipova škola uredimo na neki način. Nažalost, u ovom trenutku neke gimnazije ostaju sa velikim brojem nepopunjenih mesta, dok za neke škole koje učenici percipiraju kao lakši prolaz do fakulteta imamo navalu i osam prema jedan broj zainteresovanih, samo zato što izgleda kao da će kroz tu školu lakše proći i stići do fakulteta. Na obrazovnom sistemu je da zatvori te prečice i da oni koji žele na fakultet zaista dobiju adekvatno srednje obrazovanje pre nego što dođu na fakultet. U protivnom će se i dalje dešavati da neko upiše fakultet i da se njegova karijera upravo tu završava, a to ne želim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Gospodin Marinković, dop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MARINKOVIĆ: Još jedno pitanje za ministra Verbića. I, dao mi je šlagvort kroz odgovor da prokomentarišem samo da velika zainteresovanost i pokušaj da se mnogo više dece upiše na fakultete nego što je to moguće, a situacija na tržištu rada nam pokazuje da to čak nije ni potrebno, utiče na to da se proces reindustrijalizacije Srbije ne može odvijati ako nemamo decu na zanatima i u stručnim srednjim školama. Daću vam podatak da je u Boru samo do pre dve godine upisivano osam odeljenja u stručnim tehničkim školama, a sada je to jedno ode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konkretno pitanje odnosi se na projekat „Horizont 2020“. Nas iz Socijaldemokratske partije Srbije zanima kakva će biti uloga Ministarstva, naše države? Radi se o projektu koji podrazumeva budžet ili fond od osamdeset milijardi evra, fond koji bi trebalo da omogući razvoj preduzetništva i bolju vezu između industrije i visokoobrazovanih institucija, razvijanje njihovih zajedničkih agendi i istraživačkih projekata. Voleo bih da nam kažete nešto detaljnije o tome, i kakvu će ulogu Ministarstvo prosveta, nauke i tehnološkog razvoja da uzme u okviru tog projekt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Izvolit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ĐAN VERBIĆ: Program „Horizont 2020“ je program koji objedinjuje naučnike u Evropi, daje im jednake šanse da dobiju novac za svoje projekte. Međutim, te novce je teško dobiti. To se videlo i u prethodnim verzijama ovog programa, u FP6 i FP7 programima. Međutim, tu se pokazalo da naši naučnici ipak mogu više da dobiju iz evropskih fondova nego što mi dajemo kao članarinu u evropske fondove. Verujemo da će tako biti i sa „Horizontom 2020“.</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ga puta je procedura prijavljivanja pojednostavljena i za različite oblasti nauke ujednačena, tako da će biti jednostavnije praviti zajedničke projekte, zajednički aplicirati za evropske fondove, i lakše će biti povezivati se sa partnerskim institucijama u inostran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ostoji mogućnost za mala i srednja preduzeća da apliciraju za te fondove, ali ne treba gajiti lažnu nadu da bilo koje preduzeće tu može da aplicira. Potrebno je da to bude preduzeće koje je sposobno da uradi transfer znanja, dakle, nešto iz nauke da prenese u ekonomiju. Mi, nažalost, nemamo dovoljan broj takvih preduzeća, ali upravo je to ono što želimo da poguramo kroz tehnološki park i fondove za inovacionu delatnost. Upravo takve projekte želimo da vidimo i u našoj zemlji, nezavisno od međunarodnih projekata, da oni zapravo budu model za firme koje će biti sposobne da se uključuju u međunarodne projek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j model ne bi bio dobar samo za „Horizont 2020“. Taj bi model bio izuzetno dobar i za buduću nacionalnu naučnu fondaciju koja bi zapravo izmestila raspodelu sredstava za naučna istraživanja iz Ministarstva u sferu gde bi sami naučnici odlučivali, prema kriterijumima konkurentnosti, kompetitivnosti, o tome ko dobija najviše novca za istraživanje. Na taj način bismo omogućili sebi i bolje povezivanje sa ostalim partnerima u inostranstvu i dobijanje većeg iznosa iz tih fon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Vladimir Marinković, komentar, a neka se pripremi Milorad Sto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MARINKOVIĆ: Izvinjavam se, još jedno kratk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ate pravo na pitanje, samo da prokomentarišete šta ste čuli, dve min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ću da prokomentarišem. Zadovoljan sama generalno odgovorom, uz to da pokušate, ministre, u narednom periodu, kada projekat bude aktuelan, da okupite sve društvene činioce, počevši od udruženja poslodavaca, udruženja radnika, nevladinih organizacija, svih onih koji mogu da pomognu u tom procesu pospešivanja inovacija, istraživanja, nauke, ali u domenu razvoja, naravno, i u cilju razvoja naše privrede, kako bi ona bila kompetitivnija i bolja u odnosu na privrede u regionu i na globalnom nivou. Zahvaljujem još jednom na vašem odgov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ilorad Sto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RAD STOŠIĆ: Poštovana predsedavajuća, uvaženi predsedniče Vlade, gospodo ministri, dame i gospodo narodni poslanici, danas imam tri seta pitanja koja ću postaviti, a odnose se na Ministarstvo državne uprave i lokalne samouprave, odnosno za ministarku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pravde i državne uprave je 2013. godine pristupilo izradi zakona o inspekcijskom nadzoru, uz podršku USAID kroz projekat „Za bolje uslove poslovanja“ i nemačke organizacije GIZ kroz projekat „Unapređenje izrade zakona u Republici Srbiji“. Sada, gospođo ministarka, vi pominjete da radite na nacrtu zakona o inspekcijskom nadzoru. Pitanja za ovu oblast su: dokle se stiglo sa izradom tog zakona? Drugo pitanje, čime ćete sprečiti dupliranje inspekcijskog nadzora ili prebacivanje odgovornosti s jedne na drugu inspekciju, što je do sada bio čest slučaj i česta poj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et pitanja odnosi se na vašu izjavu da će Vlada Srbije krajem avgusta utvrditi predlog zakona o zaposlenima u autonomnim pokrajinama i jedinicama lokalne samouprave koji će unaprediti sistem radnih odnosa. Istakli ste da je to prvi u nizu reformskih zakona za lokalnu samoupravu. Da li planirate javnu raspravu o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eće se pitanje, neminovno je da će se nakon donošenja ovog zakona biti viškova radnika u organima, odnosno određenog broja otkaza – koliko će biti, po vašoj proceni, tih viškova? Šta će se raditi sa tim viškovima? I, ako imate podatak, koliko tih viškova ima u državnoj upravi, a koliko u javnim preduzeć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i set pitanja. Pojedine odredbe Zakona o nacionalnim savetima nacionalnih manjina nisu usaglašena sa Ustavom Republike Srbije. Ustavni sud je na sednici suda održanoj 16. januara 2014. godine doneo odluku kojom je utvrdio da neke odredbe Zakona o nacionalnim savetima nacionalnih manjina nisu u saglasnosti sa Ustavom Republike Srbije. Da li planirate izmene Zakona o nacionalnim savetima nacionalnih manjina? Da li ćete uvrstiti predstavnike svih nacionalnih saveta u izradu tog zakona? Da li će se formirati posebna radna grupa sa predstavnicima nacionalnih saveta nacionalnih manji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ministarka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I UDOVIČKI: Hvala, poslaniče. Prvo, vaše pitanje o zakonu o inspekcijskom nadzoru – on je zaista dosta vremena u pripremi zato što je to jedna veoma složena mater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pitanje na koje je moralo da se odgovori bilo je, upravo zbog postojanja preklapanja i nedostatka koordinacije između različitih inspekcija i različitih resornih službi, da li ići na to da se stvara jedna centralna inspekcijska služba, jedna generalna inspekcija, ili na jedno malo fleksibilnije rešenje koje bi stvorilo mehanizam koordinacije između ovih resornih inspekcija ali ih ostavilo po ministarstvima. Opredeljenje je vrlo snažno, na kraju dosta dugog promatranja, još pre ove vlade, i to je prihvaćeno ponovo i u našem razmatranju, da treba da bude jedno koordinaciono telo, gde će resorne inspekcije da ostanu pod resornim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su retka rešenja u svetu. Možda je samo ono u Republici Srpskoj, koja se stvarala, da tako kažem, od nule, samo je to rešenje koje znamo, centralne inspekcije, zapravo uspešno. U svim drugim situacijama pokazuje se boljim ovo rešenje sa nekakvom koordinacijom, ali sa ostankom u res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se izbegava preklapanje? Biće to dosta veliki izazov za našu državnu upravu, jer nismo do sada razvili mnogo takvih mehanizama, a to je da se u centru Vlade uspostavi koordinaciono telo sa stručnom službom koja će to podržavati i prikupljati sve podatke o subjektima koje treba nadzirati, praviti procenu rizika, radi kojih različite inspekcije i postoje, i tamo gde neki subjekt podleže većem broju inspekcija praviti planove koji će da uklapaju različite resore za svaki taj subjekat. Znači, biće koordinacija iz centra, i to na bazi analitike, za koju će biti potrebno da se pripreme jake informatičke i analitičke osnove.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je najvažnije, na kraju tog procesa, koji će verovatno da traje tokom cele naredne godine, imaćemo inspekciju koja će biti u stanju da cilja najrizičnije subjekte, da u njih šalje inspekcije koje zaista idu da pomognu, pre svega, da se otklone rizici, a ne da uhvate nekoga, pogotovo ne za dlaku u jaje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imaćemo inspekciju koja neće da koristi kao izgovor nepostojanje nadležnosti nad nečim, da ne bi primetili nešto što se radi. S druge strane, nećemo slati inspekciju u najmanje rizična preduzeća ili subjekte zato što je tamo najlakše vršiti inspekciju, a ostaviti nerizične subjekte bez nadz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je najvažnije, iako niste registrovani, podleći ćete inspekcijskom nadzoru, što danas vrlo često nije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vašem drugom pitanju, zakon o zaposlenima u autonomnim pokrajinama i lokalnim samoupravama prošao je već zvaničnu i formalnu javnu raspravu u prethodnom periodu, a sada smo je obnovili u skraćenom postupku i očekujemo da prikupimo poslednje sugestije i da pripremimo taj predlog za Vladu do kraja avgusta, a postom će ići 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še pitanje o viškovima je jako važno. Mnogo se ovih dana govori, postoji izvesna nervoza, pa možda i nestrpljenje u javnosti da se sa podacima izađe. Moram da naglasim da mi u ovom trenutku imamo relativno pouzdane brojeve, i to zahvaljujući Ministarstvu finansija u prethodnoj vladi, koja je po prvi put jedan takav napor uložila da uopšte znamo koliko ima zaposlenih, a ne koliko ima viškova. Procena viškova je proces koji zahteva da znamo koliko nam ljudi treba u svakoj instituciji. A da bismo znali koliko nam ljudi treba u svakoj instituciji, treba da znamo koji je zadatak svake institu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su to zadaci i poslovi za koje zapravo u svim ovim godinama, od kada su započete reforme na putu ka EU, od 2001. godine, nije bilo jasno ni čiji su zadatak. Ovo je prvi put da Ministarstvo za državnu upravu i lokalnu samoupravu zapravo objedinjuje zadatak i da se bavi time kakva treba da bude struktura organa, ali i time koliki je broj zaposlenih i kolike plate, i sada se kapacitet da se to sve radi pravilno tek uspost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jasno je da su najozbiljniji viškovi, o kojima najviše govorimo, zapravo u javnim preduzećima. Kada gledamo organe državne uprave, a često je to slučaj i na lokalnom nivou, mada ne uvek, vidimo da broj zaposlenih nije rastao onako kako se to dešavalo u zavisnim institucijama ili, pre svega, u javnim preduzećima, institucijama i ustanovama u toku prethodnih godina. Ono što je više zabrinjavajuće, vidimo vrlo često da zapravo postoji neadekvatnost u strukturi, da nam nedostaju dobre veštine, da je to jedan nefleksibilan sistem. Pre svega, posao koji je pred nama je da vidimo kako da podignemo njihovu delotvornost, kako da postanu operativnija tela. Mi to možemo, a mislim da bi se i moje kolege i mnogi ministri složili da se suočavamo sa velikim teškoćama u tome da od ovih ministarstava i državnih organa dobijemo rezultate kakvi su Srbiji potreb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 ovom trenutku Ministarstvo je obezbedilo sredstva koja će u ostatku ove godine da nam pomognu da identifikujemo u državnoj upravi, jer se javnim preduzećima ovo ministarstvo ne bavi. Obezbedićemo mogućnost da do kraja godine identifikujemo gde ipak u državnoj, odnosno javnoj upravi, bez javnih preduzeća, postoje očigledno viškovi (a oni postoje, najčešće, u manjim institucijama) i da se pripremimo da u toku sledeće godine na tome radimo. Međutim, nije glavni cilj u tom procesu smanjenje viškova, već preuređivanje organizacije i usmeravanje kapaciteta i institucija da rade ono što treba; često će dolaziti do prezapošljavanja iz jednog dela u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kada je reč o Zakonu o nacionalnim savetima nacionalnih manjina, kao što znate, pred nama su izbori za nacionalne savete. Sačekaćemo da se ti izbori završe, da se konstituišu nacionalni saveti i da onda sa tim novim mandatom krenemo u izradu novog zakona ili izmene i dopune Zakona, to ćemo još videti, kako bismo se uskladili sa zaključcima Ustavnog su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lorad Sto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RAD STOŠIĆ: Hvala na ovim odgovorima. Što se tiče ovog prvog seta pitanja, inspekcijske službe, ja bih stvarno voleo da to jednom u ovoj državi zaživi, s obzirom na to da naši građani imaju određene primedbe da ih iz raznih ministarstava, pre svega, na državnom nivou, šetaju od jednog ministarstva do drugog, što se tiče inspekcijskog nadzora. Ali, to je i u lokalnim samoupravama, konkretno, u gradovima sa gradskim opštinama, s obzirom na to da ima raznih inspekcija po toj vertikali na nivou grada i na nivou gradskih opština, ali ima i po horizontali i raznim upravama. Stalno dolazimo u situaciju da nas šalju od jedne uprave do druge ili od grada do opštine. Uvek se neki inspektori proglašavaju nenadležnim i onda građani imaju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će biti drago ako bude uređen taj sistem, da inspekcijske službe stvarno funkcionišu i da građani, kada dođu u jednu inspekcijsku službu, mogu da reše probl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og drugog seta, viškova, zahvaljujem na vašoj iskrenosti da nismo u mogućnosti, kao država, da utvrdimo broj zaposlenih, pa na osnovu toga ne možemo ni proceniti koliko ćemo imati viškova. Ne mogu da prihvatim da u ovoj državi ne može da se ustanovi koliko ima zaposlenih u državnoj upravi, ako samo pogledamo primer našeg parlamenta, gde ima 250 poslanika, 250 plata. Ako izdvojimo određena sredstva ili novac za određene plate, moramo znati za koga te plate i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bi trebalo da budemo ozbiljni i da tačno znamo u svakom momentu koliko imamo zaposlenih, a ako radimo ovaj zakon, biće slučajeva da se pojavljuju ti viškovi i da znamo šta ćemo sa tim lju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Kori Udov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Ako mogu samo da dopunim, na osnovu ovoga što ste me vašim komentarima podsetili. Upravo je u inspekcijskim službama jedna od oblasti gde često postoje manjkovi, kako u broju inspektora, tako u kvalitetu i obučenosti. Nedavno je ova vlada u poreskoj inspekciji, odnosno upravi za višak od 400 zaposlenih ponudila da se obuče i prekvalifikuju da rade kao poreski inspektori, što je veliki dobitak za naš kapacitet da naplaćujemo poreske prih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sam htela da pojasnim, mi smo utvrdili broj zaposlenih, postoji, tako da to više nije problem, mada još uvek ne postoji odgovarajući trajni registar. Stvaranje odgovarajućeg trajnog registra takođe zahteva vreme i jedan je od ključnih uslova kako bismo mogli da pojačamo prelazak na elektronsku upravu. Ali, ono što će zahtevati još više vremena i analize, to su funkcionalne analize, koje će nam tačno reći gde su i koliki viško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lorad Stošić, komentar. Neka se pripremi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RAD STOŠIĆ: Što se tiče ovog trećeg pitanja, nisam dobio odgovor da li će se formirati posebna radna grupa sa predstavnicima nacionalnih saveta, koja će biti uključena u izradu ov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inistre, nemate više pravo na odgovo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Aleksandar Se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SENIĆ: Zahvaljujem, gospođo predsednice. Da na početku raščistimo, ja plaćam struju i plaćam sve poreze, tako da sam se verovatno u tom smislu kvalifikovao za razgovor, ali neophodno je i da Vlada Republike Srbije poštuje pravno obavezujuće dokumente koje donosi ova Narodna skup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primer, Rezolucija o ulozi Narodne skupštine i načelima u pregovorima o pristupanju Republike Srbije EU propisuje da Vlada uputi Odboru za evropske integracije predlog pregovaračke pozicije o određenom poglav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rezolucija je doneta 16. decembra prošle godine, a Vlada još uvek svoju proceduru nije uskladila sa tom rezolucijom. Dobijam informacije da je danas utvrđen predlog pregovaračke pozicije za poglavlje 31, možda možete da potvrdite ili 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Vučić: Nije, 3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gore, 32. Dakle, utvrđena je pregovaračka pozicija za poglavlje 32, a nije ispoštovana procedura. Dakle, Odbor za evropske integracije nije dao mišljenje i preporuke, nacionalni konvent nije dao mišljenje i preporuke, a Vlada je utvrdila pregovaračku poziciju suprotno Rezoluciji koju je donela ova Narodna skupština još u decembru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oje pitanje premijeru – kada će Vlada uskladiti proceduru sa Rezolucijom koju je donela ova 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rugo pitanje se tiče ekspozea premijera, koji je rekao da će u prvih sto dana ove vlade biti izvršena promena zakonskog okvira koji definiše uslove poslovanja u Srbiji. Ta promena zakonskog okvira predviđa promene i donošenje ukupno 13 zakona, od kojih i: zakona o planiranju i izgradnji, zakona o stranim ulaganjima, zakona o javnim preduzećima, zakona o privremenom usklađivanju osnovica za obračun i isplatu plata, odnosno zarada kod korisnika javnih sredstava tj. o platnim razredima, zakona o registru korisnika javnih sredstava i njihovih zaposlenih i angažovanih lica, zakona o državnim službenicima, zakona o osiguranju, zakona o hipot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kupno osam od trinaest najavljenih zakona za prvih sto dana Vlade nije doneto i ne nalazi se u skupštinskoj proceduri. Dakle, priča o tome da je Vlada ispunila 92% obećanja ne stoji. Ako uzmemo i podelimo osam sa trinaest, tj. pet sa trinaest, dobijamo rezultat 38%, a to je daleko od 9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pitanje je: kada će ovi zakoni biti u skupštinskoj proceduri i kada će biti don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premije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Hvala. Tačno danas smo utvrdili pregovaračku poziciju za poglavlje 32. Ne znam kakva je procedura, i ako je napravljena greška, to ćemo svakako da ispravimo. Kažem da nije napravljena greška, ali ako jeste, bez ikakve namere je. Dakle, to ćemo svakako da ispravimo i saglasan sam sa tim da to uradimo u svakom trenut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broja zakona, vi ste uzeli iz jednog segmenta. Niste rekli da su najvažniji zakoni iz oblasti poboljšanja investicionog ambijenta doneti, ili je u toku donošenje. Najvažniji zakon za poboljšanje investicionog ambijenta, za sve investitore, krovni zakon, temeljni zakon, za koji sam bio siguran da ćete da ga podržite, jeste Zakon o radu. Ali je bilo lakše, zato što ljudi nisu srećni kad god se tako krupne i važne stvari u zemlji menjaju. Nisu srećni, iako se tim zakonom stvaraju uslovi da se podstakne takmičenje, konkurencija, ono što traži od nas svet da bi mogao da ulaže u ovu zemlju. Kao i ovi zakoni o privatizaciji i stečaju, kao i Zakon o PIO fondu, recimo, taj nije bio obećan a donet je, a u vrhu je reformi o kojima govori Svetska b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iz samog korpusa zakona koji se tiču poboljšanja investicionog ambijenta, doneli smo najvažnije zakone. Iz svih oblasti, mogu da kažem da sam zadovoljan, doneli smo 31 zakon. Za sto dana, 31 zakon. Pri tome smo 40 dana imali poplave, kao što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je naš narod i da smo svi mi uvek nezadovoljni, i ja sam nezadovoljan svojim radom, iako nisam imao slobodnu nijednu subotu i nedelju, nisam nikada dovoljno zadovoljan radom ministara, ali vas samo molim, pošto ste na veoma ozbiljan način postavljali pitanja, tako vam i odgovaram, pogledajte u ovom trenutku, imate duplo više ministara u sali nego opozicionih poslanika. Mislim da to građanima Srbije govori i o ozbiljnosti, o odgovornosti i o brizi za nar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o što smo počeli danas u 16.00, a neki se sprdaju sa mnom i ismevaju kada na nekom sastanku kažem da sam kasnio četrnaest minuta... Naše vlade, Rasim i Dačić su ovde... Nikada se nije dogodilo da vlade ne kasne, kao što danas ne kasne. Mogu da kasne tri-četiri minuta. Nikada u istoriji srpskih vlada, to mogu da vam kažem, od 1998, nikada se nije dogodilo. Nekada su kasnile po dva-tri sata, čekaju ministri, ne znaju šta će sa sobom, čekaju, čekaju, dok se ne nađu. Onda je uveden novi sistem (ovo nije odgovor vama na to), uveden je novi sistem – hajde telefonom da se čujemo i da pojma nemamo šta donosimo. Ovo nije iz mog domena, znam da je danas bilo na sednici Vlade, pa sam vam zato to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vih zakona, da, donećemo novi zakon o javnim preduzećima; očekujem da gospodin Đilas bude ovde da glasa za taj zakon, jer ćemo deo stvari koje je predlagao da uvažimo. Očekujem da još neki veoma važan zakon, o državnim službenicima, kao nastavak ovog temeljnog Zakona o radu, bude donet; naravno, kao i zakon o hipoteci, kao i mnogi drugi zakoni. Mislim, i zakon o planiranju i izgradnji; on je trenutno u javnoj raspravi, da nam neko ne bi rekao da nije završena javna ras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Kao što smo uspeli da završimo javnu raspravu za set medijskih zakona kojima se hvalimo, jer to su stotinu puta bolja rešenja nego ona koja su bila i idu u korak sa najvećim evropskim slobodarskim tradicijama i poštovanjem ljudskih prava medijskih sloboda itd., kao što priznaje EU, kao što priznaju svi drugi, tako ćemo da uradimo i sa zakonom o planiranju i izgradnji. Tu očekujemo vašu podršku zato što moramo da pokrenemo biznis u Srbiji. Skratićemo procedure, treba da sednemo i razgovaraćemo sa vama, da se dogovorimo koje je najbolje rešenje za konverziju. Trenutno je na javnoj raspravi. Hajde da se uključimo u to. To će nam biti prvi zakon, tamo 25. avgus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upravo ti zakoni koji služe za poboljšanje investicionog ambijenta. Ostaje nama tu još zakona. Usvojili smo 13 zakona, ako se ne varam, najviše iz oblasti krivičnopravnog zakonodavstva, ali očekujem da ćemo imati još važnih zakona, o uzbunjivačima, mnoge druge zakone koji su veoma važni za na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i nemamo problem. Svaki put kad želite da nam ukažete na to da smo mi prekršili i da vi niste mogli da budete upoznati ili da odbor nije bio upoznat, uvek ćemo izaći u susret, zato što, kao što znate, mi napišemo, idemo sa nacrtom zakona i taj nacrt ide u javnu raspravu. Tek kasnije ga mi u formi predloga šaljemo vama, ali pre toga u formi nacrta on prođe kroz sito i rešeto i Evropske komisije, kao što znate. Nijedan od ovih zakona sa kojima smo išli nije prošao a da nije dobio zeleno svetlo Evropske komisije. Dakle, svaki zakon, kada govorite o tome, a dobro je da ih kritikujete, dobro je da ih napadate, prošao je i dobio odobrenje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ovaj set zakona smo čekali šest meseci Evropsku komisiju i Savet Evrope, ako se ne varam, koji je bio još, kako oni to kažu, nadležniji za to, da bismo dobili  povoljno mišljenje. Dobili smo sva povoljna miš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zato vas molim samo, ubuduće, kada postoji takav problem, pozovite nekog od vaših kolega, pozovite nekog od ministara, ostavite poruku kod mene u kabinetu, pozovite me, intervenisaćemo i rešićemo taj problem. Naša je namera da o tome zajedno sa vama razgovaramo, jer na putu za punopravno članstvo u EU ne može da učestvuje samo Vlada. Tu nam je potrebna opozicija, tu nam je potrebna vaša pomoć i podrška i to moramo zajednički da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ja zadovoljan nekim normalnim reakcijama koje stižu iz opozicije na određene stvari koje se tiču države, tako vas molim da tamo gde vam je potpuno jasno da negde možda nešto nismo uradili u skladu sa procedurom odmah intervenišete. Odmah nam recite. Budite sigurni da ćete uvek dobiti direktnu podršku od nas i da ćemo pokazati da to razum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to dana, sto dana je u ponedeljak ili utorak. U teškim uslovima, u kojima ni dana niko nije čekao ništa, napadani sve vreme, najvažnije zakone smo doneli, ako budemo imali većinu za privatizaciju, stečaj i ova tri medijska zakona. (Nikad ne znate dok se glasanje ne završi.) To znači da smo najvažniji posao i najteži posao tih prvih teških reformi sproveli u delo. Čeka nas još teških stvari, ali ja mislim da stvari u Srbiji polako ali sigurno idu na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iskoristim priliku, videćete i po tome, iznenadićete se kako smo sačuvali deo para. Prikazali smo vam sve, čak i ono što nismo potrošili da smo potrošili. Videćete to kroz rebalans budžeta. Videćete to i kroz budžet da, recimo, ono što je na 621 nismo skoro ništa potrošili. To je trideset šest milijardi, što smo odvajali za socijalni program, zato što se i dalje borimo za radnike i za preduzeća. Imamo u Fondu za razvoj petnaest milijardi; imamo od dela javnih preduzeća od kojih možemo da uzmemo, u evrima mogu da vam kažem, oko sto miliona evra. Tako da ćemo moći to da vidimo kako i na koji način da bismo i one mere fiskalne konsolidacije o kojima smo pričali umerili i napravili do nivoa do kojeg će to narod dobro da razume jer zna da mu je to za zdravlje javnih finansija, da mu je to za zdravu državu, a da ljudi ne budu teško i ozbiljno pogođ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put, vama hvala na tome. Vlada Srbije predložila je 31 zakon Skupštini. Mislim da u tako kratkom periodu, a posebno tako važne zakone, tako sistemske i tako suštinske zakone, nijedna vlada nije predložila i nijedan skupštinski saziv nije usvojio; možda, po značaju, 2002. godine, a posle toga nikada više. Posle toga, apsolutno nikad više sistemskih zakona, ovoliko važnih, teških, problematičnih zakona, koji ne uživaju veliko poverenje u javnosti, zakona kojima se nikome ne dodvoravate, već pravite normalnu zemlju od svoje zemlje, i zbog toga sam na to veoma pono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sam, 92%. To je zato što jednu krupnu stvar nismo preduzeli, a to je pitanje finansijske konsolidacije. Sve drugo smo preduzeli. Mislim da su ljudi u Srbiji srećni što tu meru nismo preduzeli, iako ja mislim da je kašnjenje u preduzimanju te mere državi moglo da donese samo ozbiljne problem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Aleksandar Se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SENIĆ: Što se tiče zakona o planiranju i izgradnji, imamo, ako ništa drugo, na „Istinomeru“ mnogo neispunjenih obećanja, da će zakon biti u maju, pa da će biti u junu, pa da je na javnoj raspravi, jul niko nije pominjao, tako da možete i sami da odete na „Istinomer“ i da vidite koliko puta je javnost obmanuta rokom u kojem će taj zakon biti don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 pošto mi je to i profesija, životno zainteresovan za taj zakon, tako da, što se mene tiče, imaćete pun kapacitet konsultantskih usluga, naravno besplat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dba da opozicija nije prisutna i da mi želimo nešto loše... Evo, ministar Vujović može da potvrdi da su amandmani Nove demokratske stranke na zakon o privatizaciji usvojeni, svi osim jednog. Dakle, samo jedan od svih amandmana koje smo podneli nije usvojen. Toliko o našem konstruktivnom pristupu zakonima koji se usvajaju u ovom domu. Zato i tražimo da poštujete kao Vlada ono što se u ovom domu done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e, hoću da vas pitam nešto o političkoj odgovornosti. Probali smo da saznamo od Ivice Dačića da li oseća odgovornost za to što je ovakva situacija u policiji, za to što su razrešeni svi načelnici uprava. Stalno se pozivao na to da mu neko nešto nije dozvoljavao, da su na njega vršeni pritisci it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vas pitam, zašto ste u poslednje dve godine vršili pritisak na premijera i ministra policije, ako uzmemo u obzir njegovu izjavu da je na njega vršen pritis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vas, da li ste vršili pritisak u poslednje dve godine kada je on bio premijer i ministar unutrašnjih poslova, a vi prvi potpredsednik Vlade, da on ne reformiše policiju, da policija bude toliko kriminogenizovana i da reforme u policiji moraju da sačekaju da dođe neko iz SNS na čelo tog resora da bi one bile izvrše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premije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Zamolio bih Jadranku da posle odgovori, jer ona zna bolje od mene ovo o evropskim integracij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planiranju i izgradnji, ne gledam, da vam iskreno kažem, to što ste pomenuli zato što neretko vade iz konteksta. A ne znam kako bi izvadili iz konteksta onima koji su govorili da će to da urade pa nikad nisu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da li može u maju, ili u junu ili u julu. U maju nije bilo moguće zbog poplava, a da li će da bude u julu i avgustu, ne vidim da je velika razlika. Kao što vidite, zakon je završen; zakon je u javnoj raspravi i biće usvojen ovde, rekao sam prvi put, da li 25. ili 28. avgusta, potpuno je svejed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li smo da odložimo i usvajanje Zakona o radu, ali smo ga usvojili, i Zakona o privatizaciji i Zakona o stečaju, ali smo ih usvojili, i Zakona o penzijskom i invalidskom osiguranju, ali smo usvojili, i ovog seta medijskih zakona kojima konačno Srbija postaje moderna i demokratska zemlja, ali smo usvoj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smo to usvojili, što vi niste usvojili. Izvinite, sve to što vi niste usvojili u prethodnih deset godina, mi smo usvojili u prvih sto dana i za to dobili podršku Evropske komisije i, ako hoćete, manju kritiku ljudi u Srbiji, iako je normalno da su ljudi kritikov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as veoma poštujem. Vujović, kada je došao u Vladu... I vašu stranku i amandmane koje podnosite. Da li vidite da niko nema ništa protiv amandmana koje podnosite? Gotovo da smo svaki prihvatili. Jedan nam je bio problem zbog toga što se pominjala uz kapital i imovina, to je bio amandman Lige socijaldemokrata Vojvodine, inače smo sve hteli da usvojimo. Taj smo usvojili na odboru posle. Našli smo način na odboru da ga usvoj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vidite, tako se ponaša Vlada. A šta da usvajamo kada vam neko pošalje pedeset ili sto amandmana u kojima piše – ništa? U amandmanu piše – ništa, ili ne piše baš ništa. Oni amandmani koji su smisleni, kao što ste ih vi napravili, koji su u skladu sa politikom za koju znam da se vi zalažete, i u redu je kada u opoz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ima danas u Srbiji jedna stvar o kojoj sam hteo da govorim. Svi znaju da je ovo moralo da bude doneto. Svi znaju da je to dobro za Srbiju, ali je lako i lepo da se to kritikuje. Ja sam to sam nekada radio i izvinio se građanima zbog toga. Sada, kada je došlo najteže vreme, svi znaju da to mora da ide tako. Znate da će na kraju biti dobar rezultat za Srbiju, ali hajde mi to da kritikujemo zato što narod nešto nije zadovolj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narod nije zadovoljan čim ne vidi istog sekunda u svom džepu. Nije strpljiv da sačeka godinu ili dve. Podrazumeva se da je to tako. Ali, vas molim, zato što ćete sutra da budete vlast, jer neodgovorni nikada neće da dođu na vlast, a odgovorni ljudi će da dođu na vlast. Odgovorni ljudi će morati da se ponašaju odgov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hoćete? Hoćete da ja danas nekoga hapsim zbog ugovora sa „Fijatom“? Hoćete da hapsimo nekoga zbog ugovora sa Azerbejdžanom? Hoćete li ne znam šta da pričamo, što mnogi drugi pričaju danas? Tako se ponašaju neodgovorni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olitičkih priča o Ivici Dačiću i Ministarstvu unutrašnjih poslova, nisam razumeo sve i neću da ulazim u te stranačke stvari. Koliko sam ja shvatio, gospodin Dačić je govorio o nekim prethodnim vremenima, o nekim drugim političarima, koji mu nisu davali nikakav upliv. Što se mene tiče, samo kada me je pitao da mu pomognem kao prvi potpredsednik Vlade sam mu pomagao. Nikada se mimo toga nisam mešao. Radio sam svoj posao u okviru ona 24 predmeta i ta 24 predmeta nast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mo kod toga, niste me to pitali, ali ću da vam kažem. Video sam da su neki rekli – pa, postavite Miškovića za direktora „Srbijagasa“. To me pitaju oni koji su postavili Miškovića za šefa Srbije, oni koji su ga postavili da bude direktor svih banaka u Srbiji, direktor svih javnih preduzeća, da bude ministar u svim ministarstvima, da bude predsednik Vlade i predsednik države, a protiv Miškovića nikada nisu poveli postupak. A ova država i neka druga vlast vodi protiv Miškovića postupak i do kraja godine, pretpostavljam, biće prvostepene pres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te, nisu plaćali poreze. Ja sam sada izvukao papire koliko su Beko, Mišković i ostali platili poreza. Iznenada su krenuli, čitao sam to danas, doneli mi u papi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Senić: Nisam ja to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isam rekao da ste vi to rekli. Niste vi to rekli. Neki drugi, izgubili su se, sede tu levo od vas, ili desno, iz vašeg ug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da vam odgovorim. Kažu, ne plaćaju porez. Izvukao sam za tog vašeg bivšeg direktora Demokratske stranke, a to je bio Miodrag Kostić – užurbano i naveliko plaća porez i 2012. i 2013. godine, i svake godine sve više plaća. Godine 2012. njegove kompanije „MK grupa“, „Sunoko“, „Agrogloub“, „MK holding“ i „AIK banka“ platile su 94,8 miliona evra. Iste te kompanije 2013. godine platile su 98,3 miliona evra. Nisam ja prodavao šećerane, ni 2001, ni 2002, ni 2003.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gospodina Beka, u kompanijama „Knjaz Miloš“, „Bambi“, „Kanjiža“ plaćaju porez redovno. Nema zaostataka u plaćanju poreza, ali ima u sledećoj stvari problema sa porezom. Važno je da ovo građani čuju. Te probleme sa porezom nisu ustanovili ovi koji su se drznuli da danas nešto govore, jer kada su oni to proveravali, kada su slali kontrole, bilo je sve plaćeno. Reč je o porezu iz 2007. godine. Slali ste kontrole 2008, 2009. i 2010. godine i potvrđivali da je u Luci „Beograd“ sve u redu. Ali, jedna nova vlast, kojoj niko ne određuje kako će neki da budu izuzeti od zakona, 2013. godine je rekla – dužni ste 7.400.000 evra; sada i kamate na to. Sada je za to Luka „Beograd“ dužna. A ni tu Luku „Beograd“, ako se sećam, nije prodala Vlada u kojoj se ja nalazim, nego ste prodavali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ekajte, ljudi, vi nama danas držite pridike o porezu koji mi pokušavamo da naplatimo, a vi ga niste ni registrovali. Ili smo naterali sve njih da plate porez i poveli postupke, a vi to niste ni registr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kažem da će poreski organi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dobacuje s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đo Čomić, ne dobacujte. To što ste postali zamenik predsednika u svojoj stranci ne znači da imate pravo da dobacujete u Narodnoj skupštini. Računam da to svi poslanici treba da poštuju, kao što ni mi vama nikada ne dobacujemo. Ali vidim da svaki put kada vam pomenem vaš odnos sa tajkunima, uvek imate nešto da mi dobacite s mesta. Ne brinite, to će tako i da ostane, na dobaciva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Železnica“ i svega drugog, pa, na sastanku sa njima, ja kažem ljudima – imamo problema, naša javna preduzeća prave gubitke, a oni meni počnu da govore uvek o </w:t>
      </w:r>
      <w:r>
        <w:rPr>
          <w:rFonts w:cs="Times New Roman" w:ascii="Times New Roman" w:hAnsi="Times New Roman"/>
          <w:sz w:val="26"/>
          <w:szCs w:val="26"/>
          <w:lang w:val="sr-Latn-CS"/>
        </w:rPr>
        <w:t>NPL</w:t>
      </w:r>
      <w:r>
        <w:rPr>
          <w:rFonts w:cs="Times New Roman" w:ascii="Times New Roman" w:hAnsi="Times New Roman"/>
          <w:sz w:val="26"/>
          <w:szCs w:val="26"/>
        </w:rPr>
        <w:t xml:space="preserve"> (to su non-perfo</w:t>
      </w:r>
      <w:r>
        <w:rPr>
          <w:rFonts w:cs="Times New Roman" w:ascii="Times New Roman" w:hAnsi="Times New Roman"/>
          <w:sz w:val="26"/>
          <w:szCs w:val="26"/>
          <w:lang w:val="sr-Latn-CS"/>
        </w:rPr>
        <w:t>r</w:t>
      </w:r>
      <w:r>
        <w:rPr>
          <w:rFonts w:cs="Times New Roman" w:ascii="Times New Roman" w:hAnsi="Times New Roman"/>
          <w:sz w:val="26"/>
          <w:szCs w:val="26"/>
        </w:rPr>
        <w:t>ming loans, zajmovi koje ne mogu da vrate) itd. Ja kažem – hajde, nemojte više da mi pričate o vašim problemima, što lepo ne pokažete sve svoje sposobnosti na najlošijim preduzećima, na onome gde imamo najveće probleme, gde i vaši i naši nisu</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baš najbolje upravljali. Danas plaćamo 130.000.000 evra, a plaćali smo i 170.000.000 evra subvencija kada su bili vaši. Danas, kad su naši, 130.000.000 evra. Loše svakako, kako god okrenete. Hajde da vidimo možemo li to da spustimo. Nekome više kao kaznu, a ne kao na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te, skočili – pa, vi se dogovarali sa tajkunima. Mi se ne dogovaramo ni sa kim po pitanju poštovanja prava i pravnih propisa, ni sa kim. U ovoj zemlji je zakon isti za sve. Isti je za Miškovića. Isti je za Beka. Isti je za mene. Isti je za Gordanu Čomić. Isti je za vas, gospodine Seniću. Isti je i za Kamberija. I biće 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što se sto dana tiče, mi ćemo uskoro izneti plan šta je to što ćemo da učinimo do kraja godine. Mislim da je važna jedna stvar – mislim da je važno da ljudi u Srbiji vide da se držimo plana, programa i da će neko jednoga dana, bez obzira na to kako mu to izgledalo u ovom trenutku, umeti da kaže da je to što smo uradili za Srbiju vredelo, pa makar i neko drugi umesto nas kupio plodove tog r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san sam na našu odgovornost, na našu ozbiljnost, na našu posvećenost. Ponosan sam na naše pošt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govoriću na kraju, pošto je to jedino pitanje na koje danas nisam odgovorio, o plagijatu, da ne bi bilo da sam bilo šta zaboravio i da sam izbegavao propitivanje u Narodnoj skupštini, ili da nešto hoćemo da zabašurimo ili da nešto ne kažemo, a što je moralo da se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želim ovom prilikom da se zahvalim članovima Vlade na disciplini i radu. Pogledajte, imate više od petnaest ministara, a nema ih mnogo više od petnaest u Vladi uopšte; imate ovde više od petnaest članova Vlade u Narodnoj skupštini. Podsetite me kada se to u srpskoj parlamentarnoj praksi dogodilo. Ako ništa, to je još jedan pomak nabolj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ka Jadranka Joksim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DRANKA JOKSIMOVIĆ: Imam obavezu da razvejem sumnju koju je poslanik Senić uneo u pogledu poštovanja, tj. nepoštovanja procedure, predstavljanja pregovaračke pozicije za poglavlje 32, koje se odnosi na finansijsku kontrolu, a ne 31, pošto je to zajednička spoljna i bezbednosna politika. Zaista je dijametralna razlika, ali dobro, snaći ćete se vi na tom mestu, vrlo je odgovorno, predsednika Odbora za evropske integr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čini mi se da ono što ste uradili nije bilo korektno, s obzirom na to da ste upotrebili izraz da „saznajete“ da je pregovaračka pozicija usvojena. Vi ne saznajete, nego smo vas mi obavestili. Gospođa Miščević, šefica pregovaračkog tima, i ja lično smo vam stavile do znanja da danas usvajamo pregovaračku pozi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o kritike koji ste uputili jeste tačan, a to je da je izmenjen zaključak, odnosno nije još uvek izmenjen, zaključak Vlade kojim se usmerava i usklađuje rad organa državne uprave u postupku izrade pregovaračkih pozicija, a koji bi bio u skladu sa onim što jesu navodi Rezolucije, u kojoj sam inače ja kao član Odbora za evropske integracije aktivno učestvovala. Čak sam, posvedočiće vam kolege iz tog odbora koje su i sad ostale, insistirala i lično unela odredbe koje se tiču obavezujućeg dela onoga što radi Vlada prema Narodnoj skupštini, tako da nemamo... Niti ja imam lični motiv, niti ova vlada ima motiv da to izbegne. Ako je propust napravljen, on je napravljen zato što do sada nije izmenjen zaključak, ali to znači da procedura nije, ni na koji način, neispoštovana, ako mogu taj rogobatni izraz da upotreb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mi smo vas obavestili o tome. Istovremeno, obavestili smo vas i najavili vam da ćemo sutra odboru, nadležnom skupštinskom Odboru za evropske integracije uputiti pregovaračku poziciju da biste bili informisani i da biste bili u to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vas upućujem na činjenicu da još uvek nisu ispunjene ni zakonom predviđene obaveze za razmatranje tajnih podataka, u pogledu prostorija. To takođe vrlo dobro znate, da pregovaračku poziciju... Ja sad čak ne mogu da govorim o njoj s obzirom na to da je ona pod oznakom poverljivosti. Dakle, nisu ispunjeni ni ti uslovi. Jednim delom zaključak možda i zbog toga nije donet, ali nije opravdanje. U svakom slučaju, procedura je ispošto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vas, kao predsednika Odbora, uvažili, obavestili. Sutra ćete videti pregovaračku poziciju, i vi i svi zainteresovani članovi Odbora. Mislim da zaista ne stoji ta vrsta kritike i želela sam samo da to jednostavno razjasnimo. Ubuduće, naravno, čim se izmeni zaključak Vlade, skupštinski odbor će imati onakvu funkciju kakvu po Rezoluciji ima i kakva mu i pripada, i to će biti od septembra mesec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Aleksandar Senić, komentar, dve minu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SENIĆ: Zahvaljujem. Ako nije prekršena procedura, onda mi nije jasno zašto se menja zaključak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da citiram Rezoluciju, tačku 17: „Pre utvrđivanja pregovaračke pozicije za pojedino poglavlje, Vlada dostavlja predlog pregovaračke pozicije Odboru za evropske integracije“. Danas je Vlada utvrdila pregovaračku poziciju, nije poslala predlog nadležnom odboru, tako da je Rezolucija prekršena, i to je nedvosmisleno tač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jujem vam se za dobijene odgovore na nepostavljena pitanja, stvarno nisam pomenuo ni „Železnicu“, ni L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što na kraju mogu da konstatujem... Jedan moj drug, kada je danas video da će Beko možda (to su novinarska nagađanja, zaista ne znam da li je to istina) postati direktor „Železnica“, pozvao me je i pitao – pa, druže, da li se mi ovo zaista vraćamo u devedesete? Ništa drug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završen je krug pitanja, sad će gospođa Čom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Dva pitanja, prvo za predsednika Vlade, drugo za ministarku za evropske integ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 prvo, s obzirom na to da je predsednik Vlade zainteresovan da uvede red smatrajući da mu se dobacuje, da dobacujem, ostavila bih vas bez svake sumnje šta dobacujem. Radilo se o dilemi kolega zašto se odgovara na nepostavljena pitanja. Ja sam rekla – znate, čovek došao i rekao sve ono što želi. Usput, ja mislim da je to legitimno i da to treba da rade predsednici Vlade, jer nose najveću odgovornost. Dakle, ako ikada, prvi put u životu budem dobacivala, nećete imati nikakve sumnje da to radim. Sada to nije bio sluča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pitanje odnosi se na zakon koji smo usvojili, a na osnovu kojeg su formirana po nadležnostima ministarstva u Vladi. Taj zakon je u jednoj od svojih odredaba koje su se ticale Ministarstva za rad, zapošljavanje i socijalna pitanja ukinuo Upravu za rodnu ravnopr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bilo dileme da li je to zbog štednje, jer se radi o tri miliona dinara. Međutim, bilo je jasno da nema razloga za štednju i da smo svi mi poslanici vrednosno i sa dovoljno informacija o toj upravi za Upravu, sa potpuno razumljivom podrškom vladajuće većine da se ukine i sa potpuno razumljivom kritikom nas iz opozicije da se ustanovi. U tom trenutku je u raspravi data informacija da će biti formirana kancelarija, da je to jedna od ideja, tada mandatara sada predsednika Vlade, što sam i tada procenila kao dobr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oje pitanje za predsednika Vlade: da li je ta informacija tačna, da li se ostaje pri tome? I, ako da, da li će biti formirana kancelarija za rodnu ravnopravnost, zbog toga što je to prosto jedan potreban mehanizam, oko kojeg mi nemamo spora među sob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je za ministarku za evropske integracije, sa molbom da me dobro razume, ja to više pitam zbog onih koji nas gledaju nego zbog toga što gospođa ministar ili ja nemamo dovoljno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javnosti imamo vrlo različite informacije o načinima na koje je zemlja koja je počela pregovore u obavezi da prati spoljnu politiku Evropske unije. Vrlo se često te informacije, poluinformacije zloupotrebljavaju u kreiranju javnog mnjenja da se sve svede na pitanje da li je sada Vlada Republike Srbije i Srbija u celini pred pritiskom i pred ultimatumima (što je reč koja se ne koristi, kako je rekla ministarka spoljnih poslova Italije) da se odluči za sankcije prema Rusiji, odnosno za potpuno praćenje spoljne politike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olila bih vas da najkraće, više javnosti radi, zajedno objasnimo kako se donose odluke, sa napomenom da ukoliko vam bude potrebno da se i u Narodnoj skupštini u tome daje podrška vašem resoru, odnosno Vladi Republike Srbije u njenim odlukama o tome kako će se ponašati u sledećih šest meseci, godinu dana (pošto ne izgleda da će kriza u tom smislu da bude manja), imate podršk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premijer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Prvo, povodom devedesetih, ne znam ko vam je taj drug, ali verujem da imate i bolje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devedesetih, bilo je i gorih od devedesetih. Ne znam gde ste šta našli u devedesetim u svemu ovome. Milan Beko nije bio ni pola bogat kao što je postao dvehiljaditih, pa nadalje. Ni svi ovi ljudi nisu bili ni pola bogati kao što su postali dvehiljaditih, pa nadalje. Neki od njih su bili i ministri policije u senci, neki su bili predsednici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a ideja je bila ... Moja, ne bilo čija, nije to prošlo na Vladi, nigde, ne znam ni da li će ti ljudi da prihvate, nisam se video. Oko Železnice, moja ideja je bila ... Jer, ako me pitate da li mislim da je čovek koga volim, poštujem, Dragoljub Simonović, bolji menadžer od Beka, ne mislim. Ne mislite ni vi, ne misli niko u ovoj sali, ali baš vas briga kakav će rezultat Železnica da ima. Baš vas briga, pošto vas jedino interesuje da nađete nešto čime biste nekoga politički napali. E, mene interesuje kakav će rezultat Železnica da ima, mene interesuju pare naroda Srbije i pare građana Srbije. U tome se razlik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nepostavljenih pitanja, moram da vam odgovaram na ona pitanja koja postavljate kada mene nema, jer kada mene ima, vi idete napolje. Pretite tri dana šta ćete sve da me pitate i šta ćete sve da mi kažete, a kada dođem ništa me ne pitate. Bolje ja vama da odgovorim da ne biste postavljali ta pitanja u mom odsustvu. Ja sam najsrećniji da ih meni postavljate. Vidim da volite da budete mnogo hrabri kada ja nisam ovde. Najviše volim da budete hrabri i da to izgovarate kada sam ja ovde, da mogu lepo da vam odgovorim, pa sam vam unapred odgovorio na sve ono što niste imali hrabrosti danas da pi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Uprave za rodnu ravnopravnost, da li je to vodio neko iz Demokratske stranke? Jeste? Nije bitno, ali jeste. Dobro. Što se tiče Uprave za rodnu ravnopravnost, podigli smo na viši nivo, državni sekretar je to uzeo u svoje ruke. To je njegova nadležnost danas. Ako bude bilo kakvih problema, Gordana, vi javite, mi ćemo te probleme da rešimo. Ako ima problema u sistematizaciji i ako imate neki predlog, i to ćemo da isprav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og drugog pitanja, reč je o najozbiljnijem pitanju za državu Srbiju u ovom trenutku. Odmah vam kažem, ići ćemo pred Narodnu skupštinu, i to na zatvorenu sednicu. Molićemo od vas zatvorenu sednicu, i nadam se da ćemo imati razumevanje za zatvorenu sednicu, da bismo mogli da vam kažemo sa čime se država suočava u ovom trenutku, da bismo mogli da vam kažemo pred kakvim smo izazovima, pa da vidimo možemo li uopšte dalje ili ne možemo, ili neko drugi to da preuzima. Neću sada ni da se šalim ni da se igram sa onim da li je ko za srpsku Srbiju, evropsku Srbiju ili ne. Ovde je reč o veoma ozbiljn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inače, od kada je formirana ova vlada, i to je Ivica Dačić dobro obavio, od ukupno četrnaest deklaracija i rezolucija glasali za deset. U deset smo se pridružili, što je 72%. U prethodnoj vladi taj nivo pridruživanja bio je 38%. Drastično smo povećali i u svemu smo se saglasili sa Evropskom unijom, osim što se nismo saglasili u četiri akta koja govore o sankcijama prema, odnosno protiv Ruske Feder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itika Srbije jeste takva da mi idemo ka Evropi, da idemo ka članstvu u EU, ali, izvinite, mi nismo učestvovali ni u donošenju odluka o sankcijama Ruskoj Federaciji. Mi imamo i svoje ekonomske interese, mi imamo svoje i druge državne interese. Pri tome smo jasno rekli da poštujemo teritorijalni integritet Ukrajine, jer time štitimo i našu poziciju na Kosovu i Metohiji, time štitimo poziciju Srbije i u Evropi i u UN. To smo jasno saopštili našim ruskim partne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oram da vam kažem, pogledajte sa čime se suočavamo. Trgovinska razmena sa Ruskom Federacijom nam svake godine u procentu najviše napreduje. Pošto su danas najavili povećanje cene gasa, pitam vas – a kako ćemo to da vladamo ako i za Srbiju bude povećana cena gasa? Jer, i ovako nismo u stanju da isplaćujemo taj gas. Ako nam neko podigne sa 400 na 500, ne znam šta bi Srbija radila. To vam sada kažem, pošto dobro znam sve bilanse i znam sve račune, mislim bolje nego bilo ko u Srbiji, zbog prirode pozicije i funkcije koju obavljam. Ne znam šta bismo rad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i one druge, koji su uvodili sankcije, pa nam rekli uvešćemo vam sankcije u ovoj sferi, u ovoj sferi, u ovoj sferi, ali nećemo u gasnom sektoru – čekajte, ljudi, valjda i Srbija ima pravo da misli o sebi, o svojoj teritoriji, o svom narodu i o svojoj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budemo dovedeni do toga da nam neko kaže – morate da srušite sve svoje (a ne verujem, niko nam to do sada nije rekao i nije se tako nešto desilo, zaista niko jezikom ultimatuma nije razgovarao), nemojte da sumnjate da će biti sazvana sednica Skupštine. Ne mogu ni da vam kažem koliko se plašim i koliko noći ne spavam čekajući i nadajući se miru na istoku Ukrajine, jer bi to rešilo srpske probleme. Ovako, više nego vi, više nego bilo ko drugi u sali, tresem se od straha zbog svakog metka koji tamo opali, jer znam kako to ide n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hoću da vam kažem da hoćemo, u svakom ozbiljnijem trenutku... Nadam se da ste saglasni sa ovakvom politikom Republike Srbije koju u ovom trenutku vodimo, mislim da je i najveći broj građana saglasan sa tim. Ako imate bilo kakve primedbe, voleo bih da ih čujem. Istovremeno, ako budemo u nekakvoj drugačijoj, ionako smo u toliko teškoj situaciji da mi nije lako da zamislim težu, ali ako do takve situacije dođe, Narodna skupština je uvek najbolje mesto gde će o tome da se odluču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vodimo politiku u korist i u interesu naroda i građana Srbije, to je naš prioritetni zadatak. Niko nas nije pitao ni konsultovao ni oko čega kada su određene odluke donošene. Gledaćemo da povećamo procenat usaglašenosti sa odlukama EU, iako nismo ni otvorili Poglavlje 31, a kamoli zatvorili ga. Dakle, sve to ćemo da gled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izvinite, pošto to mogu da kažem potpuno otvoreno, znate, postoje ljudi koji su sebe ili svoju vlast čuvali po svaku cenu, ili su mnogo krali ili su mnogo ubijali drugih. Da vam iskreno kažem, veliki Gete je rekao (ili Ruso? Gete, mislim) da je slobodan čovek onaj kojem je čista savest. Ne znate kako se teško osećam zbog situacije u Ukrajini i kako se slobodno osećam koliko mi je čista savest. Nikakav problem nije i da Vlada plati cenu svoje politike, ali u Narodnoj skupštini ćete morati da nam kažete kakva je alternativa i kakvu to drugačiju politiku možemo ili bismo morali da vodimo. U ovom trenutku ja je ne vidim i mislim da Vlada Srbije vodi istinski srpsku, patriotsku i evropsku politiku, ali politiku koja vodi računa o svoj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Jadranka Joksimović. Molim vas, do 19.00 časova, takva je procedur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DRANKA JOKSIMOVIĆ: Zahvaljujem. Vrlo ću kratko, s obzirom na to da je premijer već dao jasan politički odgovor, ali vi ste pitali, čini mi se, nešto i uže od toga, šta to zapravo znači. Znam, još iz vremena dok smo zajedno bile u Odboru, da vi dobro poznajete politiku i pravo EU i znam da je vaše pitanje na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objasnimo, zapravo, šta to jesu naše obaveze. Vi dobro znate da, na osnovu Sporazuma o stabilizaciji i pridruživanju, naša obaveza jeste da se konsultujemo sa EU i da se usklađujemo u što većoj meri. To istovremeno znači da svaka država u tom procesu ima jedan deo prava na zadržavanje jednog šireg spoljnopolitičkog okvira i prava na zaštitu specifičnosti i specifičnih odnos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trenutku, mi smo zapravo zadržali specifičnost naših nacionalnih ekonomskih interesa u odnosu na Rusku Federa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glavlje 31 jeste političko poglavlje. Zbog toga se odluke u ovom poglavlju prelamaju i kroz Evropsku komisiju i kroz Evropsku službu za spoljne poslove. Pravne tekovine EU u ovoj oblasti čine i političke deklaracije, i izjave i međunarodni sporazum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ijer je govorio o tome u kojoj meri smo mi uskladili prihvatanje nekih od rezolucija. Prošle godine je to bilo 88%; ove godine je u proseku bitno manje zbog ovoga što jeste situacija. Ali, od formiranja ove vlade, ponoviću ono što je premijer već rekao, od četrnaest rezolucija mi smo usvojili des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da možemo apsolutno da primenimo sve ono što jesu standardi iz 31, mi bismo bili deo procesa odlučivanja, a ne samo oni koji mogu da sprovode, i bili bismo već u EU. Prema tome, mislim da se ne govori o ultimatumima, ali, naravno, senzitivna je pozicija i očekujemo da ćemo oko toga imati politički konsenzus i u ovoj skupšt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Gordana Čomić, dodatno pitanje, tri minuta, iako ćemo malo prekoračiti 19.00 časova, ali ne mogu da prekinem postupak u pola pitanja. Izvolite, Gor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S obzirom na to da je predsednik Vlade rekao – Gordana, javite se oko Kancelarije za rodnu ravnopravnost, Aleksandre, samo dajte nalog državnom sekretaru da uradi dokument o Kancelariji za rodnu ravnopravnost i ne moramo da se javljamo, sve je u 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na sam i predsedniku Vlade i ministarki. Mislim da smo se dobro razumeli da ovo nije jedina tema u kojoj je potrebno da se na delu vidi da Srbija ima konsenzus, dugo stican, teško stican, godinama stican, još nedovoljno razvijen u komunikaciji sa ljudima koji žive u Srbiji, ali definitivno konsenzus o evropskom menjanju, evropskim integracijama i svim pravilima koja, ako to razumemo, svi mi moramo da pošt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jedini kontekst u kojem sam ja postavila pitanje i predsedniku Vlade i ministarki, i drago mi je da sam u uzvratnom komentaru i opasci, kroz rečenicu – ako treba, držaćemo sednicu Skupštine, razumela da se slažemo oko uloge institucija u tom proc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razne teme koje se tiču ideoloških ili političkih neslaganja, razne druge teme koje se tiču različitih rešenja koja imamo zato što smo u različitim strankama, naravno, legitimne su i biće prisutne, ali ja sam pitala o našoj budućnosti i našem budućem položaju, kao zemlje, u kontekstu ukrajinske krize, zato što tu ne da prestaju razlike, nego ono što smo naučili da nam je dobro od razlika treba da se vidi kroz debatu o jednom tako važnom pitanju, gde se podrazumeva krajnja podrška zato što znamo šta će biti za četiri, pet ili sedam godina. Ne verujem da ćete u ovoj sali imati bilo kakav nesporazum sa bilo kim ako treba razložiti kroz debatu sve teške korake koji Srbiju čekaju na putu evropskih integr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Ne zahtevam odgovor, niti ću koristiti svoje pravo na komen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dsednik želi da vam od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ČIĆ: Zahvaljujem. Nemam šta da odgovorim gospođi Čomić. Vi znate, naravno, da po Ustavu Vlada Srbije vodi unutrašnju i spoljnu politiku, ali po takvim pitanjima, kada je veoma važno da se pokaže konsenzus, gde Vlada dobija jaču poziciju u razgovorima sa svetom, trebalo bi češće da koristimo, i potpuno sam saglasan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am čuo, a, kao što ste primetili, bio sam u pravu, sad mi javljaju da je Borko Stefanović saopštio kako nisam odgovorio za plagijat, a sve ono što sam dokazao i pokazao kako su govorili neistine, baš ga briga. E sad, što se plagijata t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Atlagić: Nema ga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 naravno da ga n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lagijata, da vam odgovorim, gospodine Živkoviću. Ja se nisam bavio plagijatima, a verujte mi da više znam i o plagijatima i o tome kako su neki u vašoj blizini sa mastera postajali magistri, na koji način i u kom vremenu, kako su neki postajali redovni profesori. Ne mislim da je to za Srbiju najvažnije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što mogu da vam garantujem, jer sam samo to pročitao... Ne mogu da vam kažem da je Aca Šapić plagijator, ne znam, ništa nisam pročitao. Pročitao sam Nebojšin rad. Pošto sam se naslušao ljudi iz sopstvenog okruženja koji su to govorili, tvrdeći da je u pitanju plagijat itd., moram da vam kažem da tvrdim da ono što je gospodin Stefanović radio nije plagijat. Je li to neki genijalno delo? Nije. Obrazloženje da je to plagijat... Pri tome, nemojte se naljutiti, gospodine Živkoviću, mislim da imam malo više akademskog znanja i zvanja od vas da tako nešto tvrdim, a nisam se ni deseti deo koliko vi mešao u celu tu priču. Na kraju, jedino što sam pogrešio i preterao, to je što sam rekao da je veoma glupo obrazloženje. To su teške reči. To su teške reči, koje premijer ne bi trebalo da izgovara, ali moram da vam kažem da su te reči bile isti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mene pre svega interesuje koliko neko radi, jer znam mnogo poštenih ljudi koji nemaju te škole, neki imaju završenu srednju školu, a rado bih ih video na visokim pozicijama u državi zato što znam koliko su marljivi, znam koliko su obrazovani, znam koliko mogu da doprinesu i koliko toga mogu da urade. To govorim bez imalo kompleksa, jer sam sve svoje škole završio sa najvišim ocenama. Mogu da se merim i sa većinom vas u broju stranih jezika koje govorim i u svemu drugom i nikakav problem sa tim nem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 se pitanje da li je neko, jer plagijat je teško delo, lopov ili nije lopov? Ono što ja tvrdim... Dakle, ne mogu da znam, nisam čitao i neću da tvrdim da jeste nešto za gospodina Šapića, ali za ono što sam pročitao mogu sa sigurnošću da tvrdim da gospodin Stefanović nije lopov, i to ja garantujem. Pošto ste pitali da li garantujem, to je stvar koju ja garant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a na tome što ste nas danas saslušali. Očekujem da nas propitujete svakog meseca na kraju, svakog četvrtka. I, očekujem da se oni što prete preko „Tvitera“ konačno pojave u ovoj sali. Ako ne zbog mene, bar da dođu zbog građana, da ih ljudi malo vide u ovoj sali.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Pošto je sada 19 časova i tri minuta, završavamo rad u delu sednice koji se odnosi na poslanička pitanja. Zahvaljujem ministrima i poslanicima na učeš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Vujović je tražio pet minuta pauzu, pa odmah nastavljamo sa raspravom o amandmanima, tako da se ne udaljav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9.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nstantin Arsenović): Dame i gospodo narodni poslanici,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23. i član 2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Odbor za ustavna pitanja i zakonodavstvo smatra da je amandman u s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enoviću, poštovani ministre, poštovani gosti, vidim da se osuo broj narodnih poslanika u ovoj sali, verovatno nakon ovog instituta poslaničkih pitanja, ali nas to sigurno ne ometa da nesmetano nastavimo da raspravljamo o amandmanima koje smo Zoran Živković i ja kao poslanici Nove stranke u ovoj skupštini podneli na Predlog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podneli amandman na član 23. Važno je da kažem da ovim članom počinje zapravo jedno novo poglavlje unutar ovoga Predloga zakona o privatizaciji koje se zove „Metodi privatizacije“, a sam član „Metod javnog prikupljanja ponuda sa javnim nadmet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pročitaću šta piše u članu 23. da bi građani Srbije i narodni poslanici koji možda nisu stigli da pročitaju ovaj tekst znali o čemu se radi. Tu piše da metod javnog prikupljanja ponuda sa javnim nadmetanjem jeste metod privatizacije za prodaju kapitala i imovine subjekta privatizacije. To je prvi stav. Drugi stav: „Metod iz stava 1. ovog člana sprovodi se podnošenjem ponuda i javnim nadmetanjem učesnika u skladu sa ovim zakonom i prodajnom dokumentac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e je mišljenje da ovaj član 23, kojim počinje novo poglavlje Predloga zakona, „Metodi privatizacije“, čini deo čitavog jednog skupa članova koji ne donosi neke naročite novosti kada govorimo o sadržini ovog Predloga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udući da je naš stav bio da novi zakon ne treba da se usvoji, mi smo predložili da se briše ovaj član 23. u celosti, i u stavu 1. i u stavu 2, što je bio naš predlog i za sve druge članove, svih 95, ovog Predloga zakona o privatizac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ragan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ORMAZ: Izvinjavam se, malo sam okružen kole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dvojica poslanika koji su podneli ovaj amandman uporno obrazlažu svih 95 svojih amandmana koji glase „briše se“, kao i ovaj amandman o kome je sada kolega govorio, moram da kažem svoje mišljenje i stav poslaničke grupe narodnih poslanika koji su članovi SNS – mi ćemo, naravno, ovaj amandman odbiti, kao i sve ostale, jer su oni samo deo jednog neozbiljnog pristupa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iću namerno, da bi građani, jer u različito vreme ljudi rade, u različito vreme gledaju prenos Narodne skupštine, znali o čemu se radi, članove 161. i 162. Poslovnika. U članu 161. kaže se: „Amandman je predlog za izmenu i dopunu predloga zakona.“ A član 162. kaže – obrazloženje koje sadrži objašnjenje predloženog rešenja i cilj koji se želi postići usvajanjem amandmana i, po potrebi, procenu uticaja predloženog rešenja na budžetska sredstva. Znači, i cilj i šta se radi amandma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vi podnesete 95 amandmana na 95 članova sa „briše se“, to svakom pametnom čoveku znači da ste vi protiv tog zakona. Za to imate načelnu raspravu. Ako imate predloge za pojedinačna rešenja, onda podnosite amandmane. Ovo je čista opstrukcija, neozbiljan način rada. Predloženo je nešto što je ništa da bi se ceo dan slikalo (naravno, mi nećemo ćutati) i da bi izgledalo kao da su ta dva poslanika opozicija ovoj vladi. Mada, kada vidimo salu, tako ispada; otprilike, da je to jedina opozicija ovoj vladi, ovoj skupštinskoj veći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oram ponoviti, svašta smo danas čuli. Na primer, da je zakon kasno stigao u proceduru, da nije bilo vremena da se pročita. Imalo se vremena da se napiše 95 amandmana i da se sada o njima raspravlja ceo dan, a, kao, nije se imalo vremena da se upozna sa zakonom. S druge strane, kaže se da se argumentovano govori o amandman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ovo je jedan flagrantan primer. Mislim da svi o tome moramo da govorimo, dok god se ovako nešto dešava, kako nam se nikada više to ne bi desilo i kako bi građani Srbije to osu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sam video reakciju u medijima, građani koji ovo komentarišu nazivaju ovakav način rada u Skupštini i ovakav odnos prema amandmanima vrhunskim bezobrazlukom. To je 99% komentara koje sam uspeo da vidim u toku dana na ovaj set amandmana podnetih od strane poslanika Nove strank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elibor St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BOR STOJKOVIĆ: Poštovani predsedavajući, gospodine ministre, evo, i ja dadoh pravo sebi da kažem svoje mišljenje. Obraćam se predsedavajućem, u ovoj diskusiji niko ne treba da se prepoz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čovek nema pametnija posla, on napravi 95 amandmana za desetak, petnaest ili dvadesetak minuta, kako bi, zloupotrebom Poslovnika, stekao pravo da maltretira 248 poslanika koji treba da slušaju obrazloženja koja se odnose na svaki amandman, i svaki amandman glasi: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bi me građani Vlasotinca, odakle inače dolazim, bolje razumeli, ja svoje mišljenje opet ponavljam i mogu da upotrebim jedan izraz koji se kod nas jako često koristi, a taj izraz je – šibicarenje. Stvarno ne bih mogao da kažem ništa drugo za ono što se danas dešava u ovom parlamentu. Ako neko ne razume šta znači šibicarenje, to je ono, znate – sad je ovde, sada nije, i uvek je epilog tog šibicarenja da dobija ona strana koja je pored šibica i pomera 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 kakvo iskustvo u toj priči ima, stvarno ne znam, ali mislim da je prevršilo svaku meru podnošenje ovakvih amandmana.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ladimir Paviće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i predsedavajući, mislim da je povređen Poslovnik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ja sam morao da donesem ovaj „Rečnik srpskoga jezika“ kako ne bismo ovde imali nepreciznosti oko tumačenja izvesnih termina. Vi ste propustili da sada upozorite gospodina Stojkovića da vređa dostojanstvo Narodne skupštine, jer je on jedan redovni, uobičajeni rad narodnih poslanika, koji podrazumeva podnošenje amandmana na predloge zakona, nazvao šibicarenj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predsedavajući, evo, u „Rečniku srpskoga jezika“, koji je izdala „Matica srpska“, piše: „šibicariti – izvoditi trikove sa tri kutije šibica nudeći prolaznicima da za novčanu opkladu pogode ispod koje od njih se nalazi lopt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predsedavajući, dakle, gospodin Stojković je ovde saopštio da u Narodnoj skupštini postoje neki prolaznici koji za novac otkrivaju gde se nalazi neka loptica, neka kuglica! Ako ovo nije vređanje dostojanstva Narodne skupštine, ja onda ne znam šta 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Pavićeviću, on je na neki način izrazio to svo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da ne treba da upotrebljavamo reči koje nisu prikladne. Molim stvarno narodne poslanike, bez obzira na to koliko se vi slagali ili ne slagali, bili nezadovoljni, molim vas da ipak rečnik upristojimo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 zloupotrebljava ili ne zloupotrebljava, to je, da kažem, na savesti tih ljudi koji tako rade. U svakom slučaju, ja vas molim da nastavi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24. i član 2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nadležni odbor nisu prihvatili ovaj amandman, a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poštovani ministre, i poštovani gosti, mi smo predložili da se potpuno briše i član 24. i naziv iznad člana 24. Taj naziv glasi: „Prodajna dokument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član čine tri stava. U okviru prvog stava se navodi šta sve čini prodajnu dokumentaciju, u pet tačaka. Nakon toga, u stavu 2. se kaže da „privatizacionu dokumentaciju iz stava 1. tačka 2) ovog člana priprema subjekt privatizacije i dostavlja Agenciji u roku od 30 dana od dana kada je Agencija dostavila odluku o modelu i metodu subjektu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kon toga, imamo još jedan stav, za koji takođe smatramo da treba da se briše. Tu imam dve stvari da kažem. Jedno je: član 24. je deo skupa članova za koje smo mi procenili da se njihovom sadržinom ponavlja nešto što već postoji. Na osnovu tog našeg stava, mi smo zaključili da zapravo nije bilo potrebe da se usvaja ili predlaže, priprema potpuno novi zakon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bilo primedaba i sada, u nastavku naše sednice – zašto su oni to radili, kada su stigli da pročitaju ako je zakon stigao po hitnom postupku i ovde se vodi rasprava po hitnom postupku. Pa, i mi smo radili i dan i noć. Čitali smo sadržinu ovog predloga zakona. Tokom tog vremena koje nam je bilo ostavljeno mi smo uspeli da pripremimo svih 95 amandmana na svih 95 članova Predloga zakona o privatizaciji. Imam samo jednu dilemu, odnosno pitanje: zašto bi bilo kom narodnom poslaniku u Narodnoj skupštini Republike Srbije smetalo da drugi narodni poslanici čitaju tekstove zakona i da na te tekstove zakona podnose amandmane, pa, ako treba, i na svaki član?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Aleksandar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KOVIĆ: Hvala, gospodine predsedavajući. Biću jako kratak. Dame i gospodo narodni poslanici, naravno da predlažem da se odbije ovaj predloženi amandman na član 24. Evo i zašto predlažem. Dakle, u članu 24, koji nosi naslov „Prodajna dokumentacija“, sadržano je koji su to elementi koji čine prodajnu dokumentaciju u postupku javnog prikupljanja ponuda sa javnim nadmetanjem, dakle: ugovor o čuvanju poverljivih podataka, privatizaciona dokumentacija, uputstvo za ponuđače itd., da ne čitam sve nabrojano. Dalje, definiše se da subjekt privatizacije priprema privatizacionu dokumentaciju i uvodi se obaveza da je dostavi Agenciji za privatizaciju u roku od 30 dana od dana kada je Agencija dostavila odluku o modelu i metodu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e mogu da prihvatim brisanje ovog člana i pozivam vas da odbijemo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još nešto, pozivam predlagača ovog amandmana da nam ne drži ovde moralne pridike i da ne prebacuje na nas tu odgovornost za izvrgavanje ruglu. Sama činjenica da ste preko 95 amandmana, istovetnih amandmana podneli, sa istim tekstom i istim obrazloženjem, govori o tome ko zapravo u ovoj skupštini izvrgava ruglu i poigrava se sa amandmanima i zakono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Samo malo, po kom osnovu s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Vreme samostal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vidim da li imate vremena. Imate još tri minuta, izvolit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slanici, poštovani ministre, nadam se da ću moći, i zahvaljujem se predsedavajućem, da koristim vreme na koje imam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ada, ni u jednom svom nastupu... Poštovani predsedavajući, molim vas da prenesete to gospodinu Markoviću, pošto moramo zaobilazno da komuniciramo. Meni ne smeta da se narodni poslanici obraćaju direktno jedan drugome, ako nema nekih uvreda. Molim vas da gospodinu Markoviću kažete da tokom ove rasprave danas, i inače, ni u jednom trenutku, ni za jednog poslanika, iz bilo koje političke stranke, nisam rekao da izvrgava ruglu ovu Narodnu skupštinu ili rad u Narodnoj skupštini. Ja sam samo intervenisao zbog korišćenja izvesnih termina, čije značenje smo proverili u „Rečniku srpskog jezika“ i za koje ste vi utvrdili da je to omalovažavanje dostojanstv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ove strane, ni u jednom trenutku, gospodine Marković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ragan Šormaz, p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ORMAZ: Kao i za prethodne amandmane – treba ga od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se o samostalnim poslanicima iz Nove stranke, koja posle toga neće... Kada se ovi amandmani rasprave, i brisanje i sve, biće i oni obrisani, ponavljam, kao i svi ostali koji su se bavili na taj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dalje tvrdim, ovo je veoma neozbiljan pristup (džabe, šta god neko ovde govorio i probao da opravda), ako 95 puta napiše „briše se“, sa istim obrazloženjem. Onda kaže kako je uložio napor i rad, a svi mi znamo da je uz savremenu tehnologiju za to potrebno pola sata, „kopi – pejst“, gotovo. Napor i rad je uložen, toliki ozbiljan rad, da ja ne mogu da verujem u to. Neverovatno, svaka čast, da im damo beneficirani radni staž! Ne znam da li je moguće, po zakonu, da narodnim poslanicima damo 20% na platu da ih stimulišemo za ovaj ozbiljan rad, što je bilo 95 puta „briše se“, sa istim obrazloženjem. To je neozbiljno, ne treba više trošiti vreme n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o narodni poslanici, molim vas, vi dovodite u poziciju da izazivate repliku. Mi ne možemo promeniti situaciju u kojoj jesmo, mi ovih 90, koliko ima, amandmana moramo preći. Molim vas, idemo dalje.</w:t>
        <w:tab/>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25. i član 25.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nadležni odbor nisu prihvatili ovaj amandman, a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predsedavajući. Ovo je član 25. koji definiše kriterijume za učestvovanje na javnom prikupljanju ponuda sa javnim nadmetanjem. Naravno da je i to bilo u sadržaju prethodnog zakona, odnosno još uvek važećeg zakona, i zato mi tražimo da se i ovaj član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bi bilo dobro da podsetimo i poslanike a pre svega građane Srbije koji možda gledaju ovaj prenos, pošto smo u međuvremenu imali jednu seriju, nekad u ovo vreme su išli crtani filmovi i „Laku noć, deco“, tako da se malo vratimo na ozbiljne teme. Naša ideja je da amandmanima ukažemo da je bilo nepotrebno pisati novi zakon, da je nepotrebno da se on predstavlja kao reformski zakon kada je potencijal starog zakona, uz neke adekvatne izmene na koje smo i mi ukazali, mogao da služi svrsi i da okonča privatizaciju, realno, tristotinak preduzeća koja nisu privatizovana a možda imaju neku šansu da nađu svog kup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što postoji jedan histeričan odnos prema nama kao predlagačima, što nas ovde vređaju, malopre i predsednik Vlade, sada poslanici, to je meni potpuno razumljivo, posledica straha. To je iskonski strah od nepoznatog, od čitanja, od pisanja, od razumevanja suštine parlamentarizma. Mnogi stručni autori su to već obradili, tako da nas to ne čudi. Ne možete nas uvrediti, jer da biste mogli da uvredite gospodina Pavićevića ili mene, morate mnogo da radite na sebi, na tome šta ste, ko ste i gde se nalazit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Replika,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znam od kada je istina i odgovaranje na pitanja uvreda, od kada je istina i saopštavanje istine i odgovaranje na pitanje ugnjetavanje. Ako ste mislili da ćete doveka postavljati neka pitanja, da nećete dobijati odgovore, da ćete na tome praviti neku političku platformu, pa, prevarili ste s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Vlade i ostatak parlamenta su ispoštovali parlament, ispoštovali građane Republike Srbije, odgovorili na sva pitanja, izašli s istinom. To što vama ta istina ne odgovara, to što vas ta istina vređa, znate koliko me briga za to. Važno je da je ona u interesu građana Republike Srbije, važno je da je to što Vlada radi u interesu zaposlenih ljudi u Srbiji, svih ljudi u Srbiji. Važno je da to odgovara i da je to u interesu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da li vama odgovara, pa, vi ste danas otvoreno amandmanima pravili neke stvari koje ne odgovaraju nikome, osim vama i vašoj političkoj platformi da se sve briše u ovoj državi, pa čak i ovaj amandman koji kaže da biste brisali kriterijume za učestvovanje u javnom prikupljanju ponuda sa javnim nadmetanjem, i uslove i obaveze kupca, investicije, socijalni program, kontinuitet poslovanja itd. Šta hoćete? Šta hoće predlagač ovog amandmana? Da nema socijalnog odgovora, da nema socijalne odgovornosti, da nema investicija, da nema niče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nemojte da se krijemo iza neke ljutnje kada se kritikuju ovakvi amandmani. Hajde da pričamo o suštini. Ovim amandmanom predlagač amandmana želi da budući investitori nemaju nikakvu obavezu prema zaposlenima. U stavu 1. se briše socijalni program, pa se brišu investicije, pa se briše kontinuitet poslovanja... Pa, šta će nama investitori koji neće imati kontinuitet posl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suština ovog amandmana i vi za tako nešto tražite podršku. Naravno da je nećete im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ije mi baš jasno zašto je prethodnik dobio repliku, ali nema veze, nemam ništa prot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upozorim samo da je čitao sada nešto što nema nikakve veze sa članom 25. koji je sada na dnevnom redu. Samo malo pažnje bi bilo značajno jer bismo time ubrzali rad po pojedinostima i završili u nekom razumnom roku. To je naš cilj, nemamo nikakvu nameru da bilo koga maltretir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koliko sam shvatio, ova replika bila upućena na to što je malopre pričao predsednik stranke čiji je prethodni govornik član, a govorio je da je njemu sve jasno šta je rečeno i da smo dobili sve odgovore, ja mu čestitam na tom saznanju, ali, naravno, svako ko iole razumno razmišlja zna da nismo dobili nijedan odgovor, da su ugovori sa „Etihadom“ i svi ostali još uvek tajna, da nemamo pojma šta je bilo sa tom „Politikom“, da nisu privatizovane banke kao što je obeća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dobio čak ni odgovor, taj potencirani odgovor, na pitanje o plagijatima. Dobili smo odgovor da predsednik Vlade garantuje da ministar unutrašnjih poslova nije plagirao svoj doktorat. Moje pitanje je bilo da li može da garantuje da nijedan član Vlade nije to učinio. Nisam dobio ni taj odgovo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ja razumem. Kada je neko na vlasti, sećam se tog vremena mada je bilo davno, onda, pored svih drugih obaveza koje imate, znate i da je bliži put ka odlasku sa vlasti nego ka ostanku na toj poz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naše budućnosti, jer su neki poslanici, koji su složili roze, plavu i sivu boju, govorili da mi nemamo budućnost i da ćemo biti obrisani, to sam ja slušao i u devedesetim i na početku dvehiljaditih, i takvih imam u svojoj „kolekciji“ koliko god ho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plika, Zoran Babić, i završavamo sa repli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Neću davati nikakve paušalne ocene, niti pretnje, ali se i ne plašim nikakvih pretnji. Bio sam u opoziciji, evo, sada podržavam, narodni sam poslanik koji podržava Vladu. Nije to ništa strašno. Kada se radi odgovorno posao, nema tu nikakvog sudbonosnog prelaska na jednu ili na drugu stra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dgovora na pitanje, znate, kada neko stavi čepove u uši, naravno da neće ništa čuti. Definitivno su ovde sedeli ljudi koji su ili izlazili u hodnik pa nisu želeli da čuju odgov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u odgovori, vezano za „Etihad“, vezano za „Er Srbiju“, ponoviću i ponavljaćemo, ma koliko vi to ne voleli da čujete: devet aviona „Erbasovih“ A-319, A-320, starosti 26 godina, prosečne starosti aviona; sada je prosečna starost aviona u „Er Srbiji“ devet i po godina. Vidim da vam ni to ne odgovara, i to je strašno loše jer se to dešava u Srbiji. Loše je jer se to dešava za vreme Vlade Aleksandra Vučića i SNS, ali je to dobro za Srbiju. Naručeno je deset novih A-320 „Erbasovih“ aviona, broj putnika povećan za 70%. Nema problema, neka vama to smeta, neka je vama to loše, nećete spavati noćas, nema problema, ali će građani Srbije mirno sp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pratim svaki amandman, dobro pratim svaki član zakona i pročitaću prvi stav. Žao mi je što predlagač amandmana nije čitao, a podnosio je takve amandmane koji kažu... U članu 25, za koji se predlaže brisanje, piše: „Kriterijume za učestvovanje u javnom prikupljanju ponuda sa javnim nadmetanjem, uslove prodaje, kao i obaveze kupca (investicije, socijalni program, kontinuitet poslovanja itd.) određuje Agencija.“ To znači da ljudima koji su podneli ovaj amandman ne odgovaraju ni socijalni program, ni investicije, ni kontinuitet proizvodnje. Šta ćete više da se taj amandman od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 naziv iznad člana 26. i član 2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Hvala vam</w:t>
      </w:r>
      <w:r>
        <w:rPr>
          <w:rFonts w:cs="Times New Roman" w:ascii="Times New Roman" w:hAnsi="Times New Roman"/>
          <w:sz w:val="26"/>
          <w:szCs w:val="26"/>
          <w:lang w:val="en-US"/>
        </w:rPr>
        <w:t>,</w:t>
      </w:r>
      <w:r>
        <w:rPr>
          <w:rFonts w:cs="Times New Roman" w:ascii="Times New Roman" w:hAnsi="Times New Roman"/>
          <w:sz w:val="26"/>
          <w:szCs w:val="26"/>
        </w:rPr>
        <w:t xml:space="preserve"> poštovani predsedavajući. Dame i gospodo narodni poslanici, poštovani ministre, poštovani gosti, ovde je postavljeno pitanje i ja ću, naravno, da ponudim argumentaciju za naš amandman na član 26. koji se tiče javnog poziva. Taj član 26. ovog predloga zakona stao je u tri st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tavu 1. kaže, a mislim da je dobro da se malo podsetimo ovde: „Agencija priprema i objavljuje javni poziv za prodaju kapitala, odnosno imovine subjekta privatizacije.“ U drugom stavu kaže: „Javni poziv sadrži podatke od značaja za sprovođenje postupka.“ U stavu 3. kaže: „Javni poziv iz stava 1. ovog člana objavljuje se najmanje u jednom dnevnom visokotiražnom listu koji se distribuira na celoj teritoriji Republike Srbije i na internet stranici Agencije, najkasnije 30 dana pre dana koji je određen za dostavljanje pri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ve su stvari nama važne za ovaj član i amandman na član 26. Jedna je da ni ovde nema nekih novosti. Dakle, tu se ponovo vraćamo na istu liniju naše argumentacije – mnogo toga se ponavlja da bismo pripremali novi predlog zakona o privatizaciji. Nije bilo potrebe z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postoji sada i druga stvar, koja je važna povodom ovoga. Pazite, mi smo obećali, kada smo pročitali ovaj Predlog zakona o privatizaciji, da ćemo se danas ovde boriti da on ne prođe. Mi sada, gospodo, samo pokušavamo da održimo tu reč. Pa, valjda je to poželjno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još jedna stvar koja se ovde provlači kroz raspravu pre svega poslanika vladajuće većine, poštovani predsedavajući, a to je da oni ustanu i kažu – evo, oni zagovaraju brisanje i stava 1. koji podrazumeva to i to. Građani Srbije treba da znaju, pa i narodni poslanici, da kada mi kažemo da se briše jedan stav, odnosno ceo član, to ne znači da ne postoji ništa, to samo znači da hoćemo da nas vratimo na sadržinu postojećeg zakona, koji uglavnom sadrži ono što je ovd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ragan Šormaz.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ORMAZ: Evo, sada govori poslanik koji je obukao sivo, plavo i pink, kako sam čuo malopre, roze. To su nežne boje, moje koleginice kažu da su sjajne i da se uklapaju; meni to odgovara i mnogo više znači nego neko ko zna samo braon boju bunde da prepozna, ili kad radi u vinogradu, pa samo te boje pozn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oni napišu ovakav amandman i kažu – briše se, mi hoćemo da vratimo na stari zakon. Na koji stari zakon da nas vrate? Znači, mi raspravljamo o Predlogu zakona koji je Vlada dostavila. Kakav stari zakon? On je važeći. Ako ga usvojimo, ovaj važi. A na ovaj način se i dalje obesmišljava rad Skupšti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član 26. amandman su zajedno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su prihvatili amandman.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Uvaženi gospodine ministre, dame i gospodo narodni poslanici, moje kolege iz Poslaničke grupe Boris Tadić – Nova demokratska stranka, Zajedno za Srbiju i Zeleni i ja podneli smo amandmane na ovaj zakon i na sve zakone koji su ovih dana u proceduri u želji da popravimo tekst u skladu sa našim shvatanjima i našim viđe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čno je da je zakon pušten u proceduru po hitnom postupku, i smatramo da je to nekorektno, da 24 sata nisu dovoljna da se prouči zakon detaljno i da se daju dobra mišljenja i dobra rešenja, možda bolja od predloženih. Možda bi imali i više predloga i više amandmana da smo imali malo viš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ovo vreme koje je bilo na raspolaganju, mi smo podneli amandmane. Vidim da je Vlada imala dosta sluha i mogu da kažem da mi je zadovoljstvo da su nam od četiri amandmana tri amandmana prihvaćena, što znači da su zaista osno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u da obrazložim ovaj amandman koji smo podneli da bi građanima bilo jasno zašto je prihvaćen. Mi smo svesni, bez obzira na to da li mi podržimo ovaj zakon ili ne, da li glasamo za njega ili ne, vladajuća većina ima dovoljno poslanika, oni će ga usvojiti svakako, i on će se primenjivati i ticaće se svih građana Srbije. Pošto brinemo o svim tim građanima, mi moramo da vodimo računa i da utičemo na kvalitet zakona, bez obzira na to da li ih u celosti prihvatamo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vog amandmana na član 26, ovaj član reguliše javni poziv. Mi smo stavili amandman na stav 2. i predložili da se on promeni i da glasi drugačije, jer u Predlogu zakona on glasi: „Javni poziv sadrži podatke od značaja za sprovođenje postupka“.  Mi smo predložili da taj stav glasi: „Javni poziv sadrži poslovno ime subjekta privatizacije, podatke o strukturi i vrednosti kapitala, opis i vrednost kapitala i imovine, početnu cenu za prodaju kapitala, odnosno imovine, rok za podnošenje prijava za učešće, kao i druge podatke od  značaja za sprovođenje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 ovaj amandman smo dali i obrazloženje da želimo da se dopuni i precizira koje podatke obavezno sadrži javni poziv, s obzirom da je to inicijalni akt, koji mora da sadrži obavezne elemente. Na ovaj način se istovremeno postiže i veći stepen transparentnosti u postupku privatizacije, a ujedno se i ujednačavaju postupci privatizacije, bez obzira na to koji subjekt privatizacije je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vremeno ukazujemo da je i Agencija za borbu protiv korupcije u svom mišljenju o proceni rizika iznela preporuku da zakonom treba precizirati i urediti elemente javnog poziva. Mi smo se složili sa ovim mišljenjem Agencije za borbu protiv korupcije, jer smatramo da ovaj stav 2. mora da bude precizan, kao i ceo zakon, i u potpunosti dorečen, da ne smeju da se dozvole proizvoljnosti i improvizacije usled nedorečenosti pojedinih zakona, koje bi mogle da dovedu i do gorih posledica u samom postupk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 naziv iznad člana 27. i član 27.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nadležni odbor ni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Zoran Živ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Član 27,  kojim se definiše ko određuje uslove za cenu prodajne dokumentacije. Naravno da je to bilo i u postojećem zakonu. Mislim da je ovo više materija za neki podzakonski akt, a ne za zakon. To da je ministar nadležan da određuje cenu prodajne dokumentacije, malo mi ne deluje za zakon. Ali, dobro, možda ja tu grešim, možda je predlagač hteo time da precizira upravo u zakonu i taj deta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eneralno, naravno da je to deo uobičajene procedure i da neko treba da odredi cenu i da onaj ko želi da pristupi javnom prikupljanju ponuda sa javnim nadmetanjem mora da otkupi dokumentaciju. To je potpuno prirod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i mi se da se izgubila nit kod nekih kolega. Znači, to što mi tražimo da se brišu svi članovi ovog zakona ne znači da će Srbija ostati bez Zakona o privatizaciji. To je zakon koji već postoji, koji je donet 2001. godine, koji je nekoliko puta menjan, koji je napadalo i kuso i repato, ali ga niko nije promenio do sada. A sada, mislimo da se to radi na jedan pogrešan način i u zao čas, odnosno kada već praktično nemate na kome da primenite taj nov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ukažemo još jednom na tu opasnost, što je potvrdila i potpredsednica Vlade Udovički, koja postoji u ovom zakonu, opasnost od toga da bude generator korupcije, pre svega u ovom delu koji se tiče strateškog partnerstv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 naziv iznad člana 28. i član 28.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nadležni odbor ni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poštovani ministre Vujoviću, poštovani gosti, član 28. ima naziv „Komisija za sprovođenje postupka javnog prikupljanja ponuda sa javnim nadmetanjem“. Ovaj član ima šest stavova i mnogo je da sada pročitam svaki stav, jer će da ode vreme u čitanje, nego ću samo pokušati da dv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ukoliko poslanici skupštinske većine insistiraju, ja mogu da pročitam. Evo, tu kaže ovako: „Javno prikupljanje ponuda sa javnim nadmetanjem sprovodi Komisija za sprovođenje postupka javnog prikupljanja ponuda sa javnim nadmetanjem (u daljem tekstu: Komisija), koju obrazuje Agencija. Komisija ima tri člana i čine je: predstavnik Agencije, predstavnik zaposlenih u subjektu privatizacije i predstavnik ministarstva nadležnog za poslove privrede. Za člana Komisije može biti imenovano lice koje ispunjava sledeće uslove“, dva su uslova, „pet godina radnog iskustva na poslovima privrede ili privatizacije i visoku stručnu spremu“. Onda imamo dodatno pojašnjenje ovih stvari u tri stava, ali to su uglavnom tehničk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u dve stvari ovde veoma važne za nas kada govorimo o članu 28. i našem amandmanu na ovaj član. Brisanje ovog člana je deo našeg napora, i tu sada više nema nikakve dileme... Gospodin Kovačević sada nije tu, ali on je, mislim, to prihvatio ranije, kada smo razgovarali pre ove pauze koju smo napravili, da se ovaj zakon obori u ovoj Narodnoj skupštini, i mi to hoćemo ovde da pokušamo da ostva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druga stvar koja je meni važna, ja to ne razumem – ovde čujem npr. poziv da se malo skrati to, pa ne mora svaki amandman. Jutros je bilo – povucite amandmane na članove ovog predloga zakona. Gospodo, ja mislim da mi treba i više da radimo nego što radimo. Cele prošle sedmice nismo imali sednicu Skupštine Srbije. Zašto prošle nedelje nismo imali sednicu Skupšti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reme,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ismo radili. Ovde je nagovešten jedan izražen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Samo moram da izrazim veliko zadovoljstvo zato što se neko založio za brisanje ovog člana, jer time je pokazao suštinski da voli zakulisne radnje i da najviše na svetu voli direktnu pogodbu, a ne voli nikako javno nadmetanje. Svaka čast zbog t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Hteo bih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više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8.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Član o kome je reč ima rubrum „Komisija za sprovođenje postupka javnog prikupljanja ponuda sa javnim nadmetanjem“ i u njemu se određuje procedura za sastavljanje komisije koja vrši javno prikupljanje ponuda sa javnim nadmetanjem i ko može biti član t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kaže da komisija ima tri člana i da je čine predstavnik Agencije, predstavnik zaposlenih u subjektu privatizacije i predstavnik ministarstva nadležnog za posle privrede, što može da ima smisla, postoje različita rešenja, ovde je to sa tročlanom komis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amandman, kolege Borislava Stefanovića i moj, odnosi se na stav o tome da za člana komisije može biti imenovano lice koje ispunjava sledeće uslove, pa kaže: „pet godina radnog iskustva na poslovima privrede ili privatizacije i visoku stručnu sprem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amandman je tražio da se reč „pet“ zameni rečju „deset“ iz mnogo dobrih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mandman je odbijen sa obrazloženjem koje je Vlada dala, inače, za amandmane. Čitam obrazloženje Vlade, pošto je korisno, nadajući se da će Vlada razumeti da treba da počne da piše ozbiljna obrazlo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predsedavajući, ili da nas obavestite ko prisustvuje sednici Skupštine ili da počnete da se starate o dnevnom redu. Ako je u pitanju narodni poslanik, nemam ništa protiv. Naprotiv. Nadam se da jeste poslanik, drago mi je, samo bih molila da se omogući svakom narodnom poslaniku da ga ministar sasluš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želimo da to bude deset, iz mnogo dobrih razloga. Vlada je odbila taj amandman. Nadam se da neće biti kajanja u Vladi zbog odbijanja amandmana, jer je ovaj moj amandman direktno u vezi sa članom 80, koji govori o tome da se za sve što ne uspe bilo kojom metodom privatizacije proglašava stečaj. Nemojte da slutimo da će biti više stečaja nego što treb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a sam amandmane i na izmene i dopune Zakona o stečaju. Nisam protivnik stečaja. Kao što imam punu svest da neka vlada, ova vlada ili bilo koja vlada mora da reši problem preduzeća u restrukturiranju i sto hiljada zaposlenih koji su na budžetu. Dakle, nemam nameru da otežavam proces koji će mnogo teže pasti ljudima koji žive u Srbiji, jer ima sto hiljada porodica na koje se ovaj zakon direktno odnosi. Želim uspeh u svakoj privatizaciji, jer znam šta će da proizvede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š zato mislim, dajte da nađemo troje ljudi sa deset godina radnog iskustva. Nemojte da dobijete zamerku da ste stavili, koliko god podržavala mlade ljude, 27-godišnjake ili 30-godišnjake, sa neproverenim iskustvom, da rešavaju sudbine sto hiljada porodica ovim zakonom. To je bila moja molba. Ne tražim odgovor, ali želim da se razumemo zašto podnosim amandman. Deset godina iskustva je neophodno za ova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Vuj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VUJOVIĆ: Pet godina smo stavili u trećem stavu člana 28, na sugestiju Saveta za borbu protiv korupcije. Oni nisu precizirali broj godina, već su samo rekli da bi bilo dobro da se uvede broj godina kao kriterijum. Pet godina smo izabrali ne sa preterano tvrdom argumentacijom, već sa argumentacijom da je to obično broj godina koji se traži za stručne pozicije. Pošto ovo nije rukovodeća pozicija, za koju se obično traži deset godina, mislili smo da je pet godina dovo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veći broj godina je bolji, ali smo mislili da bi to moglo biti predmet kritike i diskriminatorno prema ljudima koji bi inače mogli da budu potencijalni članovi ove komisije. To je bila naša argumentacija. Ne tvrdimo da je to značajno, ali mislimo da bi deset godina bilo suviše diskriminatorno. To je sve što imam da kažem na ov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postoji raspoloženje drugih poslanika da se stavi deset godina, oni prihvataju na sebe da je to kriterijum koji se obično određuje za rukovodeće pozicije, nismo protiv, ali ne bismo hteli da diskriminišemo veliki broj stručnih ljudi. Traži se visoka stručna spr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 naziv iznad člana 29. i član 29. amandman su podneli zajedno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nadležni odbor nisu prihvatili ovaj amandman, a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lepo. Član 29. se bavi početnom cenom i načinom kako se ona definiše u prvom i drugom krugu pokušaja javnog nadmetanja. To postoji u tekstu aktuelnog zakona. Iz istih razloga koji su bili osnov za prethodne amandmane, na taj način objašnjavam i ovaj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ladimir Đuk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Ovde ću, uvaženi predsedavajući, da izrazim veliko zadovoljstvo zato što neko predlaže da se ovaj član briše. Time je opet pokazao da ga ne interesuje da se po nekoj normalnoj ceni proda preduzeće. Nekada su to radili ofrlje i odokativno, kako im je padalo na pamet. Zato je ovo najbolji pokazatelj da ih ne interesuje nikakav državni interes, kako bi neko preduzeće trebalo da se privati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re, pitam vas, mislim da su građani Srbije dužni da znaju, šta se dešava ako ni jedna ni druga od ovih cena ne uspeju na prodaji? Šta se na kraju dešava? Da li se nastavlja postupak privatizacije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Komentar uvaženog kolege poslanika, prethodnika, vrlo je interesantan i posledica je jednog enciklopedijskog ne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zbog toga moram da vas podsetim na vreme o kome govorite, pošto se meni obraćate, da je te godine privatizovano skoro hiljadu preduzeća, da je dobar deo toga išao preko međunarodnih tendera, da je najveći deo ostalog išao preko javnih aukcija, da je tada ostvaren prihod preko dve milijarde dolara, da je tada broj zaposlenih u javnoj upravi bio 504.000, a ne 800.000 koliko je danas, da je tada vrednost evra bila 61 dinar, a ne ovo što imamo danas, da je birokratija u Srbiji tada brojala samo 27.000 ljudi, a danas ih ima 72.000, tako da o vremenu kada sam se ja bavio polit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sam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kli su da ste iskoristili minut i sad volšebno još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nisam čuo nikakav minut. Da završim s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ako svako može da kaže – još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hoćete da mi oduzmete reč, izvolite. Samo mi kažite mogu li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eć je onako kliše, kao, ne dajete mi reč. Izvolite, ali sledeći put ne. Prvi put sam čula za ovakvu podelu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Prema tome, to je bilo, ponavljam, zlatno vreme reformi i privatizacije u Srbiji. Za tim vremenom možemo svi da žalimo zato što je prošlo i zato što se, nažalost, nikada neće vratiti, a reakcija divnih stvorenja je uvek bila inspirativna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Sada ste potrošil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o na repliku nem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30. i član 3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šla sam dalje. Predsedavajući vodi sednicu. Molila bih vas, kao što ni mi ne držimo govore u sali, tako pustite predsedavajućem i predsedniku parlamenta da vodi sednice, i niko više,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Vladimir Pavićević, dva minu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a predsednice Narodne skupštine, poštovani ministre, poštovani gosti, mi smo podneli amandman na član 30. Predloga zakona o privatizaciji koji se, samo da podsetim ovde, nalazi u okviru trećeg poglavlja našeg predloga zakona, odnosno vladinog predloga zakona, a to je poglavlje „Metodi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30. čini pet stavova, i to su sledeći stavovi, kaže: „Podnošenje prijave za učešće. Prijava za učešće podnosi se Agenciji u roku utvrđenom u javnom pozivu, koji ne može biti kraći od 30 niti duži od 90 dana od dana objavljivanja javnog poz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bi ovo bio prvi predlog zakona o privatizaciji o kojem mi u Srbiji razgovaramo, ne bismo imali primedbu na ovaj stav, kao ni na drugi, kao ni na treći, kao ni na četvrti, kao ni na peti. Ali, moram samo da podsetim narodne poslanike koji aktivno učestvuju u našoj amandmanskoj raspravi povodom Predloga zakona o privatizaciji da nije ključno pitanje otkud ovoliki broj amandmana, pa i amandman na član 30, nego je pitanje – zašto hitni postupak za ovaj predlog zakona kada je, na primer, pre jedno sat vremena, dva sata, predsednik najjače političke stranke u ovom parlamentu i predsednik Vlade rekao ovde za izvesne zakone koji su označeni reformskim, a koji nisu ušli u proceduru u ovu Narodnu skupštinu, da nije toliko važno da li će u Skupštinu da dođu u junu, julu ili avgu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o, ako nije to toliko važno, pa zašto smo onda bili hitri sa ovim predlogom zakona, koji je zaista veoma važan? I, evo, danas imamo potvrdu da je trebalo na drugačiji način o njemu ovde da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edlažemo brisanje člana 30, kao što je bio slučaj sa svih 29 članova Predloga zakona o privatiza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 amandmanu, Vladimir Đukanović. Troši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Nisam se javio z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vas prijavljenog u sistem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Đukanović: To sam se malopre javio za repliku, ali mi niste da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šta da dajem ili ne dajem, član 104. govori sve vrlo defin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iko se ne j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31. i član 3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U članu 31. se definiše način javnog nadmetanja, kada se stvaraju uslovi za njega i kada ugovor može da se napravi i bez javnog nadmetanja. To je isto bilo sadržano u postojećem zakonu i iz istih razloga tražimo da se ovaj član br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32. i član 3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štovana predsednice Narodne skupštine, poštovani ministre, poštovani gosti, neko komešanje je nastalo u ovoj sali, kao da je sada nestala potreba da temeljno raspravljamo o amandmanima na Predlog zakona o privatiza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neli smo amandman na član 32. koji se odnosi na gubljenje svojstva kupca i drugih 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u priliku da obrazložim naš amandman na član 32. bih hteo da iskoristim da pomenem jednu veoma važnu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brazloženju vladinog Predloga zakona o privatizaciji piše da se sada u Srbiji vodi odgovorna ekonomska politika. Mi smo danas tokom dana ovde saopštavali zašto smatramo da postoji mnogo razloga da ne verujemo da je to tako, odnosno da nije tako. Podsetio bih na još jedan. S vremena na vreme se ovde u Skupštini pojavi neko iz Vlade ko nam pripreti da se ponovo nalazimo pred bankrotom. Pre nekoliko meseci je bila ista priča, da se nalazimo pred bankrotom. Ne mogu da zamislim da u obrazloženju Vlade, pa evo i za ovaj član 32, stoji da se vodi odgovorna ekonomska politika, a da smo neprestano pred nekim bankro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danas smo čuli da ćemo možda jednu posebnu sednicu morati da posvetimo tome, da se razgovara kako da se izađe iz ekonomskih problema u kojima se nalazimo. Dakle, nisam zadovoljan tim obrazloženjem. Toliko o amandmanu na član 3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Ljubica Mrdaković Todor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BICA MRDAKOVIĆ TODOROVIĆ: Hvala, predsednice. Upravo ovaj član 32. Predloga zakona o privatizaciji ima za cilj da ukaže na svu ozbiljnost preduzetih aktivnosti po ovom zakonu i da odvrati potencijalne kupce koji u stvari nisu kupci. Obaveznost uplate kotizacije garantuje ozbiljnost potencijalnih kupaca, a gubitak svojstva kupca je sankcija za odustajanje od kupoprodajnog proc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ovakvo postupanje prilikom prikupljanja ponuda i javnih prodaja postoji otkako je sveta i veka, tako da su nejasni motivi predlagača amandmana da se ovaj član zakona briše, a da pri tome predlagači amandmana nisu ponudili nikakvo razumno rešenje koje bi bilo alternativa postojeć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Naravno da se ne mogu saglasiti sa obrazloženjem koje nije obrazloženje u pogledu brisanja člana 32. zbog toga što ceo ovaj korpus članova od 32. do pedeset i nekog člana podrazumeva u stvari jasno preciziranje i definisanje kontrolnih mehanizama prodaje, počev od sticanja statusa kupca pa do prodaje imovine, kapitala i a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e na taj način uspostavljaju kontrolni mehanizmi, kojih do sada nije bilo, onda apsolutno ne postoji ni jedan jedini razlog da se bilo koji od ovih članova briše, jer brisanjem tih članova se devalvira sve ono što podrazumeva poboljšanje kvaliteta zakona u odnosu na Zakon koji je donet 2001.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amo da se, što je koleginica Mrdaković rekla, na ovaj način sankcioniše, nego se i sprečavaju zloupotreb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vešću samo jedan eklatantan primer zloupotreba. Vama ću, gospodine ministre (pošto sad koristim vreme ovlašćenog predstavnika, gospođo predsednice) navesti jedan primer i uzgred postaviti pitanje kako da izađemo iz tog problema. Nadam se da ćete mi dati odgovor. To je primer preduzeća FAP u Pribo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čemu se radi? Preduzeće FAP u Priboju je u dugogodišnjem postupku restrukturiranja. Imajući u vidu da se radi o višedecenijskom postupku restrukturiranja, nemogućnost da se uspostave kontrolni mehanizmi prodaje, došli smo u situaciju da to preduzeće FAP odvede u privrednu smrt najmanje stotinu poverilaca tog istog preduzeća. Šta to znači? Dalekosežne i nesagledive posledice po državu, ogroman broj nezaposlenih, preduzeća idu u stečaj, država nema mogućnost da popunjava budžet naplatom doprinosa za PIO, mnogi državni poverioci ostaju uskraćeni za svoja potraživanja, čak i pravosudni organi, koji ne mogu da naplaćuju takse. Dakle, država trpi ogromnu rup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konačno došli do cilja i kažemo – restrukturiranje se oročava do tada i tada. Mi smo onim izmenama člana 20ž postigli koji je to rok i završili taj tzv. presek restrukturir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 se pitanje, koje sam postavio i kada sam kao uvodničar govorio u načelnoj raspravi o ovom zakonu – gospodine ministre, šta ćemo sa zaposlenima? Zaposleni, shodno odluci Ustavnog suda i Vrhovnog kasacionog suda, imaju pravo da nastave postupke izvršenja prema subjektima privatizacije u restrukturiranju. S obzirom na ove odredbe, koje su kvalitetne odredbe zakona, da li to isto pravo i zadržavaju? Da li i dalje imaju status privilegovanih izvršnih poverilaca? Čini mi se da ćemo, ukoliko ostavimo sudskoj praksi rešenje tog problema, izazvati mogućnost neujednačene sudske prakse, različitog tumač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ono što podrazumeva poštovanje odluka, prevashodno odluke Ustavnog suda, a i Vrhovnog kasacionog suda, kao instruktivnog mišljenja tog suda, podrazumeva obavezu prema sud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će se odrediti Ministarstvo u tom smislu i da li će to rešiti podzakonskim aktom ili će imati takođe neko instruktivno tumačenje u odnosu na taj proble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33. i član 3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Član 33. definiše metod prikupljanja ponuda. Između ostalog, tu imamo jedan dodatni problem, a to je formulacija: „Javni poziv iz stava 1. ovog člana objavljuje se u najmanje jednom dnevnom visokotiražnom listu koji se distribuira na celoj teritoriji Republike Srbije...“, i dalje ide tek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pitanje je: na celoj teritoriji Republike Srbije po Ustavu ili na celoj teritoriji Republike Srbije po Briselskom sporazumu? Ako je po Ustavu, onda treba obezbediti distribuciju tog visokotiražnog lista i u Prizrenu, Peći, Uroševcu i drugim mestima, u Prištini, a onda to neće biti moguće. Ili se ovim na ovaj način prihvata Briselski sporazum kao akt koji je stariji od preambule Ustav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toje oni drugi, univerzalni razlozi koji su bili vezani za sve prethodne članove. I, čestitam nam svima što smo prešli jednu trećinu rasprave u pojedinostima po ov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Vladimir Đukanović,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Evo, i ovde ću da izrazim veliko zadovoljstvo što je neko tražio brisanje ovog člana, jer time pokazuje da je protiv metoda javnog prikupljanja ponuda. Neko je navikao na sistem „ja tebi, ti meni“ i pogodbe, da čitav život tako prodaje preduzeća, pa je možda tako i u Mađarskoj prodao „Beopetrol“, na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bih zamolio da građani Srbije znaju šta se ovde zahteva da se briše, jer ovde se zahteva da se briše transparentnost, a neko je svojevremeno prodavao sve tri cementare za manju cenu nego što je Vlada Mirka Marjanovića ugovorila za jednu cementaru. Toliko je bila uspešna ta privatizacija da su tako obogaljili čitavu državu. Evo, ja sam naveo sistem „Beopetrola“, kada neko u Mađarskoj primi fino jednu torbicu i onda proda firmu bez rešene imovine, i zato mi danas imamo veliki problem zbog t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slaniče Živkoviću, nema vas nigde, vi niste iz Mađarske. Znam da svakom treba malo vremena. Nemate, dala bih vam ja vreme, znate da sam krajnje tolerantna i fleksibil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35. i član 3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Vaša je greška, zato što ste prešli na član 35, a nismo prošli član 34, pa vas molim da se vratimo i nastavimo dal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oćemo, ovaj ćemo završiti, vratićemo se na taj amandman. Svi su isti, slični i dešava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34, molim vas, ja sam to prošla. Na naziv iznad člana 34. i član 34 – pročitano. Molim vas, proverite još jednom, službe, vratićemo se ako je potrebno. Znam tačno šta sam ura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a naziv iznad člana 35. i član 35, ne želite? Dobro,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užbe neka proveravaju, još smo u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36. i član 3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lepo. Nije lepo da nam preskačete nabrajanje, ali dobro, šta da radimo, to je deo sistema poslaničke već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met prodaje i definicija predmeta prodaje, član 36. I to je, naravno, bilo sadržano u postojećem zakonu i nema razloga da se to menja, niti bitno utiče na uslove privatiz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đašnje pominjanje nekog koferčeta, to sam vam rekao, to pitajte svoje koalicione partnere, oni su nešto petljali sa koferčetom i ne znam čime sve. Što se mene tiče, ja nisam prodao nijednu fir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azite šta pričate o firmama koje su kupili neki ljudi koji se kolokvijalno zovu tajkuni, zato što ćete možda sutra morati da glasate za njih kao za nove direktore Železnice, EPS-a i ne znam čega. Evo, pronose se vesti da će biti predlog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je to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da gospodin Mišković bude direktor Fonda za razvoj, tako da pazite šta prič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ebalo je to da kažete dok je premijer bio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te mi dali vremena, mada sam ga prekinuo jednom. Ali, tu su žbiri ovi, nema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ebalo je to da kažete. Sada nije tu, sada možete kad sam ja predsedavajući. Nije korektno, ipak sam ja žens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Đukan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Slažem se da je neko trebalo da bude hrabar kada je tu bio premijer, ali šta da se r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amog amandmana, pitam građane Srbije... Imate na internet sajtu kompletan Predlog zakona; neko traži da se briše definisanje šta je predmet prodaje i time pokazuje svu besmisao svojih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kada neko hvali privatizacije koje su tolike ljude ostavile na ulici, sve vam je onda zaista jasno. I građanima Srbije danas je potpuno jasno zašto neko ne želi da privatizacije u ovoj državi konačno budu transparent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Imate još nešto malo vremen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Vreme poslaničke grupe. Dakle, molila bih, ministra radi, i ministar će uskoro videti da je za njega bolje kada ga ja napadam nego kada ga ovako brane, da pažljivo biramo reči kada govorimo o posledicama ovog zakona, jer će problem dobre primene ovog zakona biti zajednički problem ako imamo odgovornost prema 100.000 ljudi koji će primenom ovog zakona morati ostati bez pla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budete istrajavali u raspravama sa nama koji imamo kritiku za zakon i predloge da zaista vodimo računa da govorimo o ovom zakonu o privatizaciji, o ovom predlogu zakona, jer on ima jedan cilj, koji se, zajedno sa Zakonom o radu, izmenama i dopunama Zakona o stečaju, a videćemo da li će biti i izmena i dopuna Zakona o Agenciji za privatizaciju, ako ona ne bude mogla u kapacitetu sa ovim izmenama da obavi sve poslove... Primena ovog zakona, oročena, treba da se završi time da nemamo preduzeća u restrukturiranju, ili da ih imamo privatizovana; da za ona koja ne može, bude raspisan stečaj, što znači da će ljudi ostati bez posla. Želja da se to sakrije jednostavno nije moguća, ali volja da o tome podelimo kroz dijalog argumente i da nađemo način da podržimo ljude i ministra koji bude imao plan za konačnu primenu ovog zakona značiće mnogo za naš zajednički odgovoran odnos prema jednoj jako ozbiljnoj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om je na volju da li će da nastavi da priča o tome da ovaj zakon neće ostavljati ljude bez posla, ali ovaj zakon, ako bude efikasno primenjen, demantovaće sve nas ovde za tri meseca, šest meseci, godinu dana, sa punom svešću o tome da to radimo zbog problema preduzeća u restrukturiranju, neuspele privatizacije i prethodnih odluka vlada, i ove vlade, i one pre nje, i one pre 2012. godine, kada su u pitanju preduzeća u restrukturiranju. Restrukturiranje je po prvoj odluci trebalo da se završi za godinu i po dana, pa se desio pritisak da se taj rok produži; pa je trebalo, po drugoj odluci, da se završi, pa se desio pritisak da se to produži; pa smo u ovom skupštinskom sazivu produžavali r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to samo mogu da vas zamolim, svakoga ko bira način na koji argumentuje objašnjavanje onih zbog kojih mi ovde sedimo, da nas volja da okrivimo nekoga za bilo koje bivše otpuštanje zaslepi da se ovde radi o otpuštanju. Naš zadatak je da se zajedno dogovorimo kada i kako oni da se zaposle, ali ovaj težak proces prvo mora da bude završen primenom ovog zakona o privatizac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Mi u Poslaničkoj grupi SPS tek posle ovakvih komentara možemo biti potpuno ponosni što smo 2001. godine bili protiv Zakona o privatizaciji, koji je generisao i determinisao sve ove probleme sa kojima se danas susrećemo i zbog kojih se, na kraju krajeva, i donosi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nja radi, jer su neki očigledno sada u fazi amnezije, još 2008. godine je trebalo da se proda kompletan društveni kapital subjekata u privatizaciji. Zašto nije? Ko je tada bio na čelu Agencije za privatizaciju i ko je tada sačinjavao koalicionu vlast? To je pitanje koje treba postaviti onima koji iznose ovakve koment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im toga, prolongiranje roka za završetak postupaka restrukturiranja traje od 2006. do 2012. godine. Lično sam ovde gospodinu Dinkiću ukazivao više puta da je pogubno da se non-stop produžava postupak restrukturiranja i na taj način stvaraju štetne posledice. Ova vlada je konačno definisala krajnji rok postupaka restrukturiranja, što smatram opravda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ono što takođe smatram bitnim jeste da se naznači koji su to drugi modeli okončanja postupka restrukturiranja osim ozdravljenja subjekata privatizacije u restrukturiranju, znači vraćanja u privredni život. To je jedan model. Drugi model je – ukoliko postupak restrukturiranja ne može da se sprovede, neminovno je da se otvori stečajni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čega sada dušebrižništvo? I, ne znam ko krije da će veliki broj zaposlenih ostati bez posla u postupku stečaja? Ali, postavlja se pitanje – koliko je do sada ostalo bez posla onih koji su zbog postupaka restrukturiranja, koji su vođeni na ovaj način, ostali na ulicama? To je prv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zbog čega se nije vodila briga o onim nezaposlenim koji su bili zaposleni kod poverilaca subjekata privatizacije u restrukturiranju, koji zbog nemogućnosti naplate svojih potraživanja, od FAP-a, od „Magnohroma“, od mnogih drugih, nisu mogli da prežive, nego su odvedeni u privrednu smrt? Sada dušebrižništvo u tom pravcu ne vodi nič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opet ministra, ako ikako može, da mi odgovori na pitanje koje sam postavio pre svega zarad sudova. Kao čovek koji potiče iz sistema pravosuđa, bavi se tim poslom, ja se i te kako moram založiti za to da se ova pitanja koja su goruća, koja sudove opterećuju, koja sudijama vezuju ruke, razreše, da se ljudi ne dovode u situaciju da budu, ni krivi ni dužni, oglašeni vinovnicima za neujednačenu sudsku praksu, za nesprovođenje odluka, nedonošenje odluka, nepostupanje u skladu sa načelom suđenja u razumnom roku. Hvala vam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Reč ima dr Aleksandra Tom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Vreme poslaničke grupe. Uvažena predsedavajuća, govorimo o članu 36 – predmet prodaje – odnosi se na prodaju kapitala. Ovim članom definisan je praktično društveni kapital, sa kojim treba da završimo. To je suština i cilj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 gde su sad te evropske integracije? Gde je sada ta deklaracija za koju smo svi zajednički ovde u parlamentu pre manje od godinu dana doneli odluku i obavezali se da moramo da završimo sa društvenim kapital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deo priče se odnosi na to da će mnogi ljudi ostati bez posla. Pa, odavno su oni ostali bez posla, ali plata koju primaju nije plata, nego naknada. Zašto ne reći da 17.000 malih preduzeća u privatnom vlasništvu nije ni otvorilo stečajni postupak, koji je uništen upravo zbog ovakvih privatizacija koje su imali? Zašto ne reći da ste im otvorili sada mogućnost da otvore stečajni postupak? Zašto ne reći da je dve milijarde evra kapital preduzeća koja su u privatnom vlasništvu? Pa, to je rezultat svih ovih privatizacija. Zahvaljujem v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pravljamo grešku. Izvinjavam se poslanicima koji su podneli amandmane, proverili smo, ali moram da pročitam zbog stenog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34. i član 3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strana 43 iz sinopsisa, koju sam propustila, zais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37. i član 37.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37. amandman su zajedno podneli narodni poslanici Borislav Stefanović i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Gordana Čom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Amandman kolege Borislava Stefanovića i moj odnosi se na član 37. stav 4. On ne menja suštinski ideju člana čiji je rubrum „Ugovor o prodaji kapitala“. Odnosi se na izuzetke pri prodaji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ženom tekstu zakona taj stav glasi: „Izuzetno od stava 3. ovog člana“, koji kaže da ugovorne obaveze, kada se govori o ugovoru o prodaji kapitala, po pravilu traju dve godine... Dakle, „Izuzetno od stava 3. ovog člana“, izuzetno od te dve godine, „zbog značaja očuvanja delatnosti, na predlog resornog ministarstva u čijoj je nadležnosti delatnost subjekta privatizacije, period ugovornih obaveza može se ugovorom o prodaji kapitala odrediti u trajanju od t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po pravilu dve godine, onda nam se učinilo da možda treba razjasniti kakva se tačno korist ima od samo godinu dana. Pošto pretpostavljam da se ovde radi ili o Ministarstvu poljoprivrede, zaštite životne sredine ili usluga i trgovine, ne znam da li će još neko od ministarstava eventualno imati subjekte privatizacije te vr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o pravilu je dve godine; ovaj član kaže tri. Naš je predlog da to bude pet, ne sa željom da stvarno bude pet, nego da ako pravimo izuzetak od pravila da je dve godine ugovor, da onda bude pravih argumenata, da bude obrazloženo zašto je produžetak od te dve godine i da to bude i obaveza da to može na taj duži rok, jer to onda podrazumeva svest o odgovornosti šta u te dodatne tri godine može da se uradi. Ne znam za koji je to subjekt privatizacije poslednjih godinu dana bilo dos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38. i član 3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Narodne skupštine, poštovani ministre, poštovani gosti, mislim da je važno da našu pažnju usmerimo, možda i uprkos umoru, na naše amandmane na članove Predloga zakona o privatizaciji, u ovom slučaju na član 38. koji se tiče ustupanja ugovora o prodaji kapit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bih hteo da podsetim da se Vlada obrazlažući ovaj predlog zakona, pa i član 38, pozvala na izvesne termine – stabilnost i odgovornost u ekonom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sada da dodam jednu stvar. Danas smo čuli ovde, u okviru instituta poslaničkih pitanja, da predsednik Vlade kaže da će da prikaže novac kao potrošen, a da zapravo taj novac nije potrošen. Gospodo, pa šta to znači? Gde to može da se desi? To sigurno ne može, ukoliko bi bilo tačno, da bude odraz neke odgovornosti u vođenju ekonomsk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matram da sve o čemu smo danas razgovarali, ne samo u okviru amandmanske rasprave, nego i u okviru instituta poslaničkih pitanja, gde je Zoran Živković bio aktivan, zapravo nama govori da ovde nije reč o reformskim zakonima, nego o čistom marketingu. Mi smo protiv to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ebalo je sve to da pitate predsednik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Boban Birman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BAN BIRMANČEVIĆ: Poštovana predsedavajuća, poštovani ministre, poštovane kolege, poštovani građani, kada je ovaj amandman u pitanju, od predlagača koji su isti amandman podneli za sve članove Predloga zakona o privatizaciji, naravno da ga nećemo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o bih predlagače da oni, s jedne strane, tvrde da nisu učestvovali u privatizacijama koje su dovele ovu državu do ovakvog stanja i, definitivno, do nekoliko stotina hiljada otkaza radnih mesta. Istovremeno braneći zakon po kome su ti ljudi ostali bez posla i po kome su urađene sve ove katastrofalne privatizacije, prosto sami sebe anuliraju. Ali, to im ništa ne smeta da podnesu 95 amandmana sa jednom rečju, što definitivno nema smisla, jer sve u životu, pa i u politici, i u porodici, i u društvu, mora da ima smisla, a ovo zaista nema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vremeno, imajući u vidu da je račun za naplatu upravo tih spornih privatizacija, a ima ih, ne zna im se broj, nažalost, taj račun za rođačku, bratsku i tajkunsku privatizaciju, došao na naplatu građanima koji su ni krivi ni dužni ostali bez preduzeća, bez posla, bez plata i bez osnovnih uslova za život, jednostavno, to nema smis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ako bitno, to kako se oni ponašaju večeras i kako su se ponašali celog današnjeg dana, jednostavno, ceniće građ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god da posmatramo sve ove amandmane, ovaj zakon o privatizaciji poslednja je prilika da se okonča jedan jako mučan i dug proces. Zaista, svako produžavanje rokova i svako odlaganje samo produbljava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iću, ovo je zaista reformski zakon, koji je napisan, napravljene su izmene svega onoga što je moglo da se popravi i u ovom trenutku je najbolji mogući. Samim tim, stvoriće uslove da pokušamo da vratimo nadu da ti ljudi koji se u ovom trenutku vode samo na nekim spiskovima, u nekim preduzećima za koja više niko ne zna ni kako se zovu, ni ko im je vlasnik, ni ko ih vodi, ni da li ikakve obaveze primaju, njima su knjižice neoverene, doprinosi za njih nisu uplaćeni... Ovo je način da se jednom stavi tačka na to, da podvučemo crtu i da znamo gde se nalaz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iću još jednom, svako je odgovoran za ono što radi. Prema tome, imajući u vidu da se nalaze u ovoj skupštini, prešli su cenzus, u grupi su stranaka zajedno za cenzus, ali kada kroz proces privatizacija, upravo ovih koje ćemo sprovesti i onih koje su urađene, građani budu videli šta i kako je rađeno, mislim da oni vrlo lako neće biti ni u toj grupi zajedno za cenzus.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8. amandman su zajedno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i Odbor za privredu, regionalni razvoj, trgovinu, turizam i energetiku prihvatili su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Biljana Hasanović Kora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LjANA HASANOVIĆ KORAĆ: Zahvaljujem, gospođo predsednice. Moje kolege i ja smo podneli amandman na član 38. stav 2. Taj stav u Predlogu zakona glasi: „Prijemnik može biti lice koje ispunjava propisane uslove za kupca kapit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amandmanom predložili da se posle reči „može biti“ doda reč „jedino“, tako da glasi: „Prijemnik može biti jedino lice koje ispunjava propisane uslove za kupca kapi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dba Predloga zakona da prijemnik može biti lice koje ispunjava uslove za kupca kapitala ili imovine ostavlja prostor za različita tumačenja, odnosno može se shvatiti da prijemnik može biti i lice koje ne ispunjava propisane uslove za kupca kapitala ili imovine, te se predloženim amandmanom otklanja ovakva eventualna nedoumica i mogućnost različitog tumač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izrazim zadovoljstvo što je Vlada i ovog puta shvatila značaj našeg amandmana i što ga je prihvatila, jer, zaista, proizvoljno tumačenje – može biti, što znači i ne mora biti – otvorilo bi mogućnost za različita tumačenja, za eventualne mahinacije i stvaralo bi sumnje u koruptivne radn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39. i član 3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Ovim se članom definiše način emitovanja, i vođenja i praćenja registra privrednih subjekata i registra za depo i kliring hartija od vrednosti, odnosno sopstvene akcije kao način za povećavanje kapitala. Naravno, isti su razlozi zbog kojih tražimo da se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dobijem od ministra odgovor, po njegovoj proceni, koja ne mora da bude potpuno precizna, može da ima i odstupanja 20-30%, na koliki broj neprivatizovanih privrednih subjekata može da se primeni ovaj sistem akcija? Na koliki procen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9. amandman je podnela narodni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i turizam i energetiku 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40. i član 4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i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Poštovana predsednice Narodne skupštine, dame i gospodo, poštovani ministri i dragi gosti, mi smo podneli amandman na član 40. To je jedan veoma važan član u okviru ovog poglavlja zakona, koji se tiče uslova za raskid ugovora o prodaji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sada imamo nekoliko stvari koje su navedene, usled kojih, ukoliko ugovorne obaveze nisu izvršene, može da se raskine ugovor o prodaji kapitala. Na primer: neplaćanje ugovorene cene u skladu sa ugovorom o prodaji, raspolaganje imovinom subjekta privatizacije suprotno odredbama ugovora it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i tu, mislim da možemo da se saglasimo, nema nekih specijalnih nov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imamo ovde tri dopune. Najpre za gospodina ministra – ipak vas molim, kada postavimo neko pitanje, da pokušate da odgovorite na to pitanje. Mi za sada imamo dva neodgovorena: u odnosu na oglašavanje u visokotiražnim listovima na teritoriji Republike Srbije i pitanje koje je u odnosu na član 39. postavio gospodin Živk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ne vidim šta je problem kod nekih narodnih poslanika kada kažu da svih 25 amandmana koje smo mi podneli imaju istu sadržinu. Pretpostavimo, gospodo, da ovaj predlog zakona zaista nije dobar predlog zakona i da nemamo drugi mehanizam da oborimo taj predlog zakona osim ovog mehanizma. Izvinite, zašto bi se to smatralo nekim lošim načinom i stavljala se primedba da je to neki veliki problem? Ne vidim da je to neki strašan problem, a naročito da je to besmisl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znači besmisleno? Kaže – koji je u suprotnosti sa zdravim razumom. Gospodo, to je takođe jedna uvredljiva poruka koja se danas u okviru amandmanske rasprave o Predlogu zakona o privatizaciji šalje opozicionim poslanicima. To nije pristojno ponašan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rate da se javite u sistem. Ne mogu da dam reč ni gospodinu Vuj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Ja bih iskoristio priliku da na nekoliko pitanja na koja nisam uspeo ranije da odgovorim kratko kažem.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žete samo po amandmanu, dva minuta, po ovom amandmanu, ništa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Dobro, podzakonskim aktima ćemo rešiti pitanje koje se tiče radnika. Očekujemo da će se u procesu privatizacije oni razumno ponašati. Ako im sud dozvoli pravo da blokiraju svojim ličnim dohocima, odnosno platama, onda će time izvršiti ekonomsko samoubistvo i pokušaj privatizacije osuje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u stečajnom postupku imaju pravo u prvom redu, ali samo minimalne lične dohotke, odnosno plate za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itanja gospođe Čomić povodom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istre, samo po amandmanu dva minuta, pokušavam tako i za poslanike, to su pravila. Ne možete unazad odgova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Pa nisam dobio reč preth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a niste se javi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UŠAN VUJOVIĆ: Pa, kako se nisam jav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bih da raspravljamo, zaista. Predsedavajući vodi sednicu. Znači, po amandmanu konkretno, inače možemo tako celu no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VUJOVIĆ: Znači, nije cilj zakona da se pravi nova nezaposlenost, cilj zakona je da se stvori novi početak za te ljude, a ne nova nezaposlenost. Prema tome, možemo detaljnije o tome da razgovaramo van ove kratke sednice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iko kapitala? Vrlo malo ima preduzeća koja uopšte imaju pozitivan kapital i u okviru toga će biti još manje onih koji će proći ovo i imati dokapitalizaciju, samo se na njih ovo odnosi. Možemo da vam damo pismenu procenu koliko je to preduzeća, jako m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sokotiražni listovi, mi smo uzeli standardnu formulaciju koja se primenjuje u Srbiji – znači, na teritoriji Srbije. Gde se oni sve distribuiraju, to vi znate isto koliko i 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Inače, kada se javljate, morate da se prijavite u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VUJOVIĆ: Ja sam se javio malop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niste sigurno. Reč ima Zoran Joz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JOZIĆ: Zahvaljujem, uvažena predsednice. Ja ću da komentarišem malo ovaj član 40, odnosno amandman na član 40. koji su podnele uvažene kolege iz opozicije. Nadam se da građani ove naše lepe zemlje ovo prate da bi mogli da shvate šta sve to planiraju, i zašto, naše kolege da briš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di se o članu koji kaže: „Ugovor o prodaji kapitala smatra se raskinutim zbog neispunjenja ugovornih obaveza, ako ni u naknadno ostavljenom roku za ispunjenje ugovorne obaveze kupac ne otkloni sledeće povrede ugovornih obaveza“, navedeno je šta to, „1) neplaćanje ugovorene cene u skladu sa ugovorom o prodaji; 2) raspolaganje imovinom subjekta privatizacije suprotno odredbama ugovora; 3) raspolaganje kapitalom subjekta privatizacije suprotno odredbama ugovora; 4) nedostavljanje garancije u skladu sa ugovorom o proda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šta tu nije jasno. Možda je bolja varijanta da imamo privatizaciju iliti zakon kakav je bio ranije, kada niko nije imao odgovornost, kada kupi neko preduzeće, da zaista poštuje ugovorne obaveze koje su pred njega postavljene. Onda smo došli u situaciju da danas kritikujemo ovaj zakon, više u načelu, nego u pojedinostima, a da branimo neki zakon iz ranijeg perioda, opozicija da brani neki zakon, koji se ne može odbra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mo čuli više komentara i više reči tipa da je ovaj zakon nedopustiv, da je koruptivan, da je jako kreativno braniti zakon. Poslanica iz ove male opozicione grupe je baš tako komentarisala – jako je kreativno braniti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nije teško braniti nešto što se postavlja kao časno i pošteno. Teško je braniti ono pre. Sa onim zakonom koji smo imali došli smo u situaciju da stotine hiljada radnika ostanu na ulici, došli ste u situaciju da prodajete firme po najnižim cenama, došli smo u situaciju da imamo vrlo lošu procenu vrednosti kapitala i im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vešću jedan kratak primer, u pitanju je Blace. Imali smo jedno trgovinsko preduzeće, „Jedinstvo“, koje je prodato bezmalo za manju cenu nego što im je tada vredela roba u magacinu. Da li je to poštena privatizacija? Da li je to taj pošten zakon koji se da braniti, a ovaj mi ne možemo da bran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ozicija je imala priliku, kada je bila nekada na vlasti i teško da će je imati ponovo, da uradi nešto dobro za zemlju Srbiju, za građane i za radnike u mnogim društvenim preduzećima. Ono što je urađeno dobro, to se videlo. Mislim da je najvažnije reći da je urađeno dobro samo za tajkune, za političke prijatelje ljudi koji su bili tog trenutka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sada kada je Vlada, na čelu sa premijerom Vučićem, došla u situaciju, sa najvećom željom da uradi nešto korektno i pozitivno, to se kritikuje, sada to ne va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ite, gospodo, ova vlada nije otpustila 400.000–500.000 radnika i nije poklanjala preduzeća kao što su to radile neke prethodne vlade i kao što je to bilo po Zakonu o privatizaciji iz 2001, 2002, 2003. godine. Neki članovi ove opozicije tvrde da nemaju nikakav uticaj na to. Mislim da je bilo jako velikih utica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eđo Jovanović, trošite vaše vreme? Imate četiri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Dakle, iskoristiću četiri minuta, pa posle vreme poslaničke grupe. Ja bih zamolio predla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Šta ste rekli, šta tro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Vreme ovlašćenog predlagača, a kasnije ću koristiti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a se pitanje, kada se već govori o amandmanu, šta se nudi kao alternativa? Hajdemo opet na podsećanje. Upravo su ove četiri tačke bile svrstane u  prethodni Zakon o privatizaciji, koji je donet 2001. godine. Upravo su ove četiri tačke koje se vezuju za uslove za raskid ugovora o prodaji bile definisane i tada. Ništa se nije promenilo. Ostale definicije i odredbe ovog teksta su isključivo u smislu sprečavanja zloupo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kušao bih da ovo svedemo na realnost. Gospodo iz Demokratske stranke, gospodo koja predlažete ove amandmane, zbog čega niste ovu odredbu primenili 2008. godine? Zbog čega ovu odredbu niste primenili dok je trajao postupak restrukturiranja od 2003. godine, od 2002. godine? Zbog čega se nije vršila kontrola nad postupcima privatizacije i restrukturiranja? Zbog čega se nije vršio nadzor? Zbog čega niste obustavili postupak restrukturiranja 2008. godine? Zašto sve niste odveli u stečaj? Sada se pojavljujemo kao dušebrižnici, nimalo korekt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gospodine ministre, jedna krajnje dobronamerna sugestija, nadam se da ćete je prihvatiti. Odgovorili ste na pitanje koje se vezuje za status zaposlenih, gospodine ministre. Ja ću vam samo ukazati da ćemo opet doći u problem sa ustavnošću ovog zakona. Opet ćemo doći u problem da će neko podneti inicijativu da se ispita da li su odredbe koje se vezuju za pravo zaposlenih kao izvršnih poverilaca da nastave postupke izvršenja prema subjektima privatizacije u restrukturiranju ili preduzećima u restrukturiranju... Da li je to njihovo pravo ugroženo? Jeste. Opet će se Ustavni sud oglasiti na isti način, i opet će Ustavni sud konstatovati da zaposleni to pravo i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dite računa, kada se to bude regulisalo podzakonskim aktom, da ne dođemo u problem sa Ustavnim sudom, da ne dođemo u problem sa pravosudnim sistemom, koji je ovde vrlo jasan, čije su definicije kroz odluke krajnje precizne u smislu zaštite ljudskih prava, u smislu zaštite prava iz rada i po osnovu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mamo Zakon o radu kojim smo to pravo garantovali. Nećemo sada valjda pogaziti taj zakon koji smo nedavno doneli? Ono što je najvažnije, što se tiče Haške konvencije o zaštiti ljudskih prava, nju moramo poštovati. Prema tome, zaposleni moraju imati privilegovan status kao izvršni poverioc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41. i član 4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Prethodnik je dao glavne argumente zbog čega tražimo brisanje ovog člana zato što je lepo rekao, i dobro je što je u 41. članu shvatio suštinu naše namere, a to je da treba brisati sve one članove koji su potpuno ili skoro potpuno prepisani iz postojećeg zakona. Zbog toga nije bilo potrebe da se piše novi zakon, nego je trebalo intervenisati sa izmenama Zakona tamo gde je to bilo neophodno. Jedno 10% Zakona je trebalo promeniti, pre svega rok za sprovođenje privatizacije, da se on ovog puta konačno ograniči na kraj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u teoriji manipulacije ideologije „balkanskih crvenih Kmera“ laži su vrlo prisutne, stalno, pa je bilo pitanje – zašto neko 2008. godine nije sproveo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je to bilo pitanje upućeno meni, 2008. godine ja sam se bavio vinogradima, kao što je poznato srpskoj javnosti, a vi ste bili u vlasti sa Demokratskom strankom, da vas podsetim; uzmite kalendar, pogledajte malo, pa vidite šta se kada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potpuno je jasno svima da nikakvi dogovori, pregovori, burazerske, ne znam kakve varijante nisu bile prisutne u periodu od januara 2002. godine, kada je počela primena zakona, do februara 2004. godine. Ja vam ponovo nudim ovde prisutne saradnike ministra, a i njega lično, a i preko puta ovog Malog, Sinišu Malog, koji je danas gradonačelnik Beograda, koji je bio učesnik u svim tim privat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Dosta ste govorili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eđo Jovanović. Izvinite, ministar Dušan Vujović ima reč. Izvoli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UŠAN VUJOVIĆ: Više puta je bilo pomenuto da smo prepisali stare članove. Mi smo pošli od starog zakona. Predložili smo izmene koje smo smatrali neophodnim. Kada smo na kraju pogledali sve što smo izmenili, ispostavilo se da je to više od 50%; po pravilima koja važe, onda smo to nazvali novim zakonom. Znači, nije nam bio cilj da odbacimo stari zakon, mi smo menjali po savesti šta smo mislili da treba da se promeni. Kada smo na kraju sve to izbrojali, ispostavilo se da je više od 50%. Samo toliko, da se 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eđo Jovanović. Po kom osnovu s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j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Član 104, niste ga opomenuli, pogotovo na reči „balkanskih crvenih K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to je pravo na repliku. Kako mislite član 104? To j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Ne repliciram, ukazujem da ga niste opomenuli. Po članu 104. ste bili dužni da prethodnog govornika opomenete posle uvredljivih izra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Kada je rekao da oni koji su govorili, a ja sam predstavnik tih koji su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li su svi danas.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Nemojte, predsednice, molim vas, da tolerišete nešto što se ne može tolerisati. Ja prihvatam određeni stepen tolerancije prema opoziciji, prihva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i prema već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Još niste uključili mo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ne uključujem vreme, znate da se ne bavim tehnikom. Ne znam kako smo komunicirali ako niste uključeni, ja čujem jedino ako je mikrofon uključe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Verovatno zato što ja dosta glasno prič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 zadovoljstvom, samo što vam ovo vreme nij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U redu, ja ću i dalje ukazivati na povredu Poslovnika. Smatram da ste povredili Poslovnik, da je trebalo gospodina Živkovića da opomenete, pogotovo na reči o crvenim Kmerima. Pre toga se izjašnjavao na jedan način koji je neadekvatan i o nekakvom koferčetu i ne znam čemu jo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ću skrenuti pažnju, ne znam koji termin Poslanička grupa SPS treba da upotrebi za one koji su doveli do pustošenja privrede, do groblja u privrednom i ekonomsko-finansijskom sistem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samo o povredi Poslovnika, ako ste tako striktni da povređujem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Upravo na to i ukazujem i molim vas da svaki dalji komentar koji se na ovaj način iznosi sankcioniše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Dve minute. Smatram da nisam povredila, vi ste navodili reči za koje ja ne znam na koga se odnose. Bila bi povreda Poslovnika da sam tačno znala na koga, ili da sam aludirala na nešto. Niste u pravu. Recite samo da li želite da glasamo 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uno vam zahvaljujem, poslaniče, na korek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arem poslanik Živković zaista ne može da kaže da sam tolerantna prema nj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Član 41 – pravne posledice raskida ugovora o prodaji kapitala. Ja ga menjam samo u jednom stavu, te bi, ako bi ovaj amandman bio usvojen, ovaj član 41. glasio: „U slučaju raskida ugovora zbog neispunjenja ugovornih obaveza kupca kapitala, radi zaštite opšteg interesa, kupac kapitala gubi pravo na: povraćaj plaćenog iznosa na ime ugovorene cene;“, poklapamo se, Predlog zakona i moj amandman, „celokupan kapital subjekta privatizacije koji je kupac posredno ili neposredno stekao po osnovu obaveze iz ugovora o prodaji, kao i bilo kakvu naknadu ili obeštećenje po osnovu istih, osim akcija stečenih kupovinom na organizovanom tržištu hartija od vrednosti“. Takođe se poklap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stav kaže: „U slučaju raskida ugovora o prodaji kapitala zbog neispunjenja ugovornih obaveza kupca kapitala, radi zaštite opšteg interesa, kupac kapitala je dužan da plati kaznu u visini 2% procenjene vrednosti kapitala“, i dalje je jednako u st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 tačno kakve bi probleme ovo proizvelo u podzakonskim aktima, ali smatram da treba da razmislimo o ovoj odredbi da je u slučaju raskida ugovora kupac kapitala dužan da plati kaznu. U konsultacijama je bilo da ne mogu da upotrebim reč „kaznu“, s obzirom na to da su kazne definisane drugim zakonima. Međutim, pošto se inače u zakonu govori o kaznama, odnosno gubitku prava, penalima i ostalom, ostala je reč „ka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bi se razmislilo o ovoj odredbi, ja sam spremna na to da napravimo ispravku, ako je reč „kazna“ problem za one koji rade pravnu normativ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42. i član 4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Mislim da smo došli do prelomnog trenutka ove rasprave, a to je malopređašnji odgovor ministra, koji je eksplicitno rekao da stari zakon nije bio loš, nego ga je trebalo popravljati zbog nove atmosfere i nove situacije u kojoj se nalazi naš privredni ambijent, koliko sam ja to shvatio, i popraviti neke greške koje su bile primećene u primeni Zakona u ranijem periodu, ako sam ovo dobro shvatio. Znači, to je sušt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suština našeg zalaganja – da sprečimo lavinu osuda jednog zakona, jednog pravnog akta koji je, navodno, kriv za sve probleme u ovoj državi. To, naravno, nije tačno. Devastacija srpske privrede je počela u devedesetim. Počela je kada smo bili otcepljeni od sveta, što svojom voljom, što tuđom voljom, što smo bili bombardovani, što smo vodili glupe ratove, koje smo uredno gubili. Tada je devastirana privreda. A tačno je da je lošom primenom nekih delova Zakona o privatizaciji od 2004. godine do dana današnjeg i onaj ostatak bio dosta ošte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suština i to je ono što smo mi hteli da prikažemo srpskoj javnosti i zbog toga smo podneli ovoliki broj amandmana sa, naravno, istovetnim teks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kao znak dobre volje, posle ovoga što je sada jasno, nas dvojica ćemo u daljem radu da koristimo samo po jedan minut za svak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a dilema, apsolutno ni na koji način nisam mislio na SPS kada sam rekao „balkanski crveni Kmeri“. Na koga sam mislio, to prepuštam predsednici da sama proceni. Šali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Inače, videla sam stenogram, nema pojedinih reči koje je poslanik Jovanović citirao, a spočitavano je vama, tako da sam ja mirne savesti ovog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2.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Član 42. govori o zastupniku kapitala</w:t>
      </w:r>
      <w:r>
        <w:rPr>
          <w:rFonts w:cs="Times New Roman" w:ascii="Times New Roman" w:hAnsi="Times New Roman"/>
          <w:sz w:val="26"/>
          <w:szCs w:val="26"/>
          <w:lang w:val="en-US"/>
        </w:rPr>
        <w:t>.</w:t>
      </w:r>
      <w:r>
        <w:rPr>
          <w:rFonts w:cs="Times New Roman" w:ascii="Times New Roman" w:hAnsi="Times New Roman"/>
          <w:sz w:val="26"/>
          <w:szCs w:val="26"/>
        </w:rPr>
        <w:t xml:space="preserve"> Kroz amandman kolege Borislava Stefanovića i moj ponavlja se naš predlog da ipak stavimo u zakon deset godina radnog isku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 da je to za rukovodeće pozicije, ali, znate, ovde ljudi treba da rade posao koji se meri sa izuzetno važnim rukovodećim mestima u našoj zemlji. To je posao od opšteg interesa, javni je posao. Oni neće tu ostati deset godina. Oni imaju obavezu da obave te poslove. Ako išta treba da proizvede poverenje, to je da imate čoveka koji ima deset godina radnog iskustva da se, recimo, u ovom članu bavi poslovima zastupnika kapit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deo amandmana odnosi se na izraze „dobar privrednik“ i „da sa pažnjom dobrog privrednika“ brine o poverenom mu subjektu privatizacije. Ja sam tražila da se to briše zato što ostaje nejasno šta znači „dobar privrednik“. Bojim se, znajući istoriju loše primene nejasnih odredaba, da može da se u nekakvom sudskom procesu sve svede na to da ovaj dokazuje da je bio dobar privrednik, a ovaj da pokušava da dokaže da nije. Da ne bismo imali eventualno to seme za mogućnost da se zastupnik kapitala osporava po tom osnovu, treba da se prosto briše. Podrazumeva se da će zastupnik kapitala biti neko ko će sa zaista dužnom pažnjom voditi računa o subjektu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deset godina, ponavljamo još na jednom mestu, rekla sam, nadam se obrazloženo,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agan Aleksić, po amandman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ALEKSIĆ: Poštovana predsednice, poštovani ministre, uvaženi narodni poslanici, ovaj amandman je neprihvatljiv jer traži brisanje reči „kao dobar privrednik“ i „sa pažnjom dobrog privrednika“ koje se odnose na zastupnika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eoma važno koga Agencija, uz saglasnost nadležnog ministarstva, imenuje za privremenog zastupnika kapitala. Iako su ovo samo dve-tri reči, mnogo govore kako mi u Srpskoj naprednoj stranci, a i Vlada Republike Srbije, gledamo na to, a kako Demokratska stranka. Ja razumem njih, njima nije bilo važno šta će biti sa našim preduzećima i sa našim radnicima. Zato ih je na stotine hiljada ostalo bez posla. Njima je samo bilo važno gde mogu za ljude bliske vrhu Demokratske stranke izvući neku korist. Zbog toga su na izborima i prošli tako kako su proš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jasniću šta znači kada se za zastupnika kapitala imenuje dobar privrednik na primeru preduzeća „Krušik plastika“ a. d. iz opštine Oseč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Krušik plastika“ je preduzeće koje je 2007. godine, u vreme neke prethodne vlasti, prodato javnom aukcijom Višnji Jerković, ćerki danas pominjanog Mileta Jerkovića. Da je tada Agencija vodila računa o tome ko je kupac i da je morala da pribavi mišljenje nadležne organizacije za pranje novca, što sadašnji predlog zakona predviđa, to se ne bi moglo desiti, da Mile Jerković pokupuje dvadesetak i više firmi, između ostalih i „Krušik plast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šnja Jerković 2009. godine, uz saglasnost Agencije za privatizaciju, ustupa preduzeće Privrednom društvu </w:t>
      </w:r>
      <w:r>
        <w:rPr>
          <w:rFonts w:cs="Times New Roman" w:ascii="Times New Roman" w:hAnsi="Times New Roman"/>
          <w:sz w:val="26"/>
          <w:szCs w:val="26"/>
          <w:lang w:val="sr-Latn-CS"/>
        </w:rPr>
        <w:t>NPCO</w:t>
      </w:r>
      <w:r>
        <w:rPr>
          <w:rFonts w:cs="Times New Roman" w:ascii="Times New Roman" w:hAnsi="Times New Roman"/>
          <w:sz w:val="26"/>
          <w:szCs w:val="26"/>
        </w:rPr>
        <w:t xml:space="preserve"> iz Beograda. Odlukom Agencije od 16. juna 2010. godine, raskinuta je privatizacija i prenosi se kapital Akcionarskog društva „Krušik plastika“ iz Osečine Agenciji za privatizaciju. Do raskida je došlo usled nepoštovanja kupoprodajnog ugovora kupca sa Agen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marta 2011. godine, „Krušik plastika“ se nalazi u restrukturiranju. Preduzeće redovno izmiruje obaveze sa pripadajućim porezima i doprinosima, što sigurno ne čini mnogo preduzeća u ovoj situaciji. U 2013. godini povećana je proizvodnja za 50% i preduzeće je poslovalo poziti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preduzeće je od strateškog značaja za opštinu Osečina i zapošljava najveći broj radnika, 132 stalno zaposlena i pedesetak na određe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uzeće, kao i još nekoliko sličnih ali manjih u Osečini</w:t>
      </w:r>
      <w:r>
        <w:rPr>
          <w:rFonts w:cs="Times New Roman" w:ascii="Times New Roman" w:hAnsi="Times New Roman"/>
          <w:sz w:val="26"/>
          <w:szCs w:val="26"/>
          <w:lang w:val="sr-Latn-CS"/>
        </w:rPr>
        <w:t>,</w:t>
      </w:r>
      <w:r>
        <w:rPr>
          <w:rFonts w:cs="Times New Roman" w:ascii="Times New Roman" w:hAnsi="Times New Roman"/>
          <w:sz w:val="26"/>
          <w:szCs w:val="26"/>
        </w:rPr>
        <w:t xml:space="preserve"> proizvodi kanalizacione cevi prečnika do tri metra, rezervoare za vodu, separatore ulja i masti. Nažalost, često se dešava</w:t>
      </w:r>
      <w:r>
        <w:rPr>
          <w:rFonts w:cs="Times New Roman" w:ascii="Times New Roman" w:hAnsi="Times New Roman"/>
          <w:sz w:val="26"/>
          <w:szCs w:val="26"/>
          <w:lang w:val="sr-Latn-CS"/>
        </w:rPr>
        <w:t>,</w:t>
      </w:r>
      <w:r>
        <w:rPr>
          <w:rFonts w:cs="Times New Roman" w:ascii="Times New Roman" w:hAnsi="Times New Roman"/>
          <w:sz w:val="26"/>
          <w:szCs w:val="26"/>
        </w:rPr>
        <w:t xml:space="preserve"> ili se bar dešavalo u prethodnom periodu</w:t>
      </w:r>
      <w:r>
        <w:rPr>
          <w:rFonts w:cs="Times New Roman" w:ascii="Times New Roman" w:hAnsi="Times New Roman"/>
          <w:sz w:val="26"/>
          <w:szCs w:val="26"/>
          <w:lang w:val="sr-Latn-CS"/>
        </w:rPr>
        <w:t>,</w:t>
      </w:r>
      <w:r>
        <w:rPr>
          <w:rFonts w:cs="Times New Roman" w:ascii="Times New Roman" w:hAnsi="Times New Roman"/>
          <w:sz w:val="26"/>
          <w:szCs w:val="26"/>
        </w:rPr>
        <w:t xml:space="preserve"> da</w:t>
      </w:r>
      <w:r>
        <w:rPr>
          <w:rFonts w:cs="Times New Roman" w:ascii="Times New Roman" w:hAnsi="Times New Roman"/>
          <w:sz w:val="26"/>
          <w:szCs w:val="26"/>
          <w:lang w:val="sr-Latn-CS"/>
        </w:rPr>
        <w:t xml:space="preserve"> </w:t>
      </w:r>
      <w:r>
        <w:rPr>
          <w:rFonts w:cs="Times New Roman" w:ascii="Times New Roman" w:hAnsi="Times New Roman"/>
          <w:sz w:val="26"/>
          <w:szCs w:val="26"/>
        </w:rPr>
        <w:t>se za izgradnju kolektora koju finansira Republika Srbija preko resornih ministarstava kupuju i ugrađuju cevi i separatori stranih proizvođača</w:t>
      </w:r>
      <w:r>
        <w:rPr>
          <w:rFonts w:cs="Times New Roman" w:ascii="Times New Roman" w:hAnsi="Times New Roman"/>
          <w:sz w:val="26"/>
          <w:szCs w:val="26"/>
          <w:lang w:val="sr-Latn-CS"/>
        </w:rPr>
        <w:t>,</w:t>
      </w:r>
      <w:r>
        <w:rPr>
          <w:rFonts w:cs="Times New Roman" w:ascii="Times New Roman" w:hAnsi="Times New Roman"/>
          <w:sz w:val="26"/>
          <w:szCs w:val="26"/>
        </w:rPr>
        <w:t xml:space="preserve"> pored naših proizvoda čiji je kvalitet dokazan, a cene su znatno ni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ušik plastika“ izvozi svoje proizvode u Nemačku, Belgiju i druge zemlje EU. Firma DAL, sa sličnim proizvodnim programom, iz koje dolazim, juče je, na primer, isporučila rezervoar od 25 kubika u Norvešku, samo kod nas ne može da zadovolji zahteve. Gde je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dolazimo na temu koju predsednik Vlade gospodin Aleksandar Vučić toliko potencira, a to je korupcija. Zbog časnih namera projektanata, investitora i korisnika, naša preduzeća ne da nisu u ravnopravnom položaju, nego su često u podređenom, pa su eliminisana u star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na jednom primeru da vidite kako izgleda jedan zahtev za šahte za kanalizaciju: „Traži se prohodni šaht DN 1000 od polipropilena narandžaste boje“. Podvlačim ovo „narandžaste“, jer šaht se ugrađuje u zemlju i ne znam kome je tu bitna boja. „Rok upotrebe najmanje sto godina“, što nije sporno, „potvrđen od strane </w:t>
      </w:r>
      <w:r>
        <w:rPr>
          <w:rFonts w:cs="Times New Roman" w:ascii="Times New Roman" w:hAnsi="Times New Roman"/>
          <w:sz w:val="26"/>
          <w:szCs w:val="26"/>
          <w:lang w:val="sr-Latn-CS"/>
        </w:rPr>
        <w:t>LGA</w:t>
      </w:r>
      <w:r>
        <w:rPr>
          <w:rFonts w:cs="Times New Roman" w:ascii="Times New Roman" w:hAnsi="Times New Roman"/>
          <w:sz w:val="26"/>
          <w:szCs w:val="26"/>
        </w:rPr>
        <w:t xml:space="preserve">, Nemačkog instituta za građevinsku tehniku“. Šta to znači? Bilo ko drugi u svetu da potvrdi kvalitet, ne odgovara. Znači, ako je od strane američkog instituta, ne prihvata se. Ima tu još nekih tehničkih zahteva. Evo, samo jedan detalj: „Penjalice unutar šahta srebrnosive boje“. Ovde se jasno vidi da je praktično nacrtan proizvod jednog stranog, konkretno nemačkog, proizvođača, i svima drugima se zahtev šalje samo form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pokrenuli nešto u ovoj državi, potreban je niz reformskih zakona, kako oni koje smo doneli nedavno, Zakon o radu, ovi o kojima danas pričamo, kao i oni koji će uslediti, na primer, zakon o inspekcijama, jer sadašnje inspekcije su toliko neefikasne da možemo slobodno da ukinemo sve i ništa se ne bi osetilo. Ja ne krivim one koji rade u inspekcijama, oni nisu krivi, već, jednostavno, podeljeni su po ministarstvima i ne zna se šta je čija nadlež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zne ne plaćaju oni koji rade, kao da države i nema uopšte, jer se najčešće i ne vide, već oni koji se, da kažem, trude da rade u skladu sa zakonom, pa padaju na nekoj sitnici, jer nekom mora da se napiše kazna. Jedan „Simpo“ iz Vranja, čak i da je najorganizovanija firma na svetu, ne bi mogao da opstane jer u unutrašnjosti Srbije, u skoro svakoj ulici postoji registrovana ili neregistrovana radnja, preduzeće, u kući, u garaži, za proizvodnju nameštaja, sa kojom „Simpo“, ako isplaćuje obaveze, ne može da se no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pominjem i registrovane, jer neko registruje radnju, preduzeće, ima jednog ili dva zaposlena, tj. jednog ili dva prijavljena, kupi legalno sirovine koje mogu da prerade jedan ili dva zaposlena, proda zvanično proizvoda u toj količini, i za inspekciju je on čist, a u stvari na crno kupi deset puta više sirovine i proda deset puta više proizvoda. Kako sa takvima mogu da se nose oni koji se trude da rade u skladu sa zakon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am napomenuo neke od problema koje imaju naša preduzeća, kako ona u restrukturiranju, tako i sva ostala. Jasno mi je da ima mnogo toga da se uradi da bi se stvorila zdrava klima za poslovanje. Potpuno je jasno da nije svejedno koga je Agencija postavila za zastupnika kapitala. Potreban je dobar privrednik, koji će se boriti za interese preduzeća koje zastupa, a ne da doprinese da preduzeće što pre ode u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am samo govorio s ciljem da Vlada uradi sve što je u njenoj mogućnosti da opstanu firme koje mogu, a da u stečaj odu samo one koje nemaju perspekti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naziv iznad člana 43. i član 4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poštovani ministre, poštovani gosti, kao što je i rečeno ovde, mi smo podneli amandman i na član 4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razlozi koje smo koristili da bismo argumentovali naše amandmane za čl. 40, 41, 42, pa i za ovaj član o kome je sada govorio gospodin Aleksić, sa izvesnim primerima iz prakse u firmi u kojoj je bio ili za koju zna neke informacije, svi ti razlozi važe i za naš amandman na član 4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Jozić se pita šta tu sada nije jasno u članu 42; sigurno se pita šta nama nije jasno u članu 43. Sve nam je jasno. Naročito nam je sada jasno kada je i ministar potvrdio sve ono o čemu mi govorimo ceo dan i zbog čega smo podneli svih 95 amandmana – da i sada, dok još nije usvojen ovaj Predlog zakona o privatizaciji, imamo dobar Zakon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ut je istekao, samo da vas podsetim na obećanje. Hvala vam.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Zarad građana Srbije, samo da kažemo svim ljudima koji prate prenos, dotična gospoda se zalažu za to da se izbriše član koji definiše šta mora da stoji u izveštaju zastupnika kapitala koji se podnosi Agenciji, što je još jedan u nizu dokaza da neko voli zakulisne radnje, da neko voli da muti u privatizacijama, da mu je to bila osnovna delat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kažemo građanima Srbije jednu veoma važnu stvar – ovde neko želi da ostanemo na starom, da se preduzeća prodaju direktnim pogodbama, muljanjem, što bi narod rekao. Ja vas molim, građani Srbije, da upravo ovakvo podnošenje, a sve je: „briše se“... Ako biste obrisali ovako nešto, vi biste se zaista vratili na staro gde se preduzeća bukvalno prodaju na taj način da neko postane dobitnik tranzicije, a da radnici ostanu definitivno gubitnici tranzic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an Miloš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N MILOŠEVIĆ: Neću dugo, samo bih pozvao predlagače ovog amandmana da se pojave u mojim Vladimircima, koje je prethodni zakon zavio u crno svojom „dobrom“ privatizacijom i gde su nestale firme poput DP „Jedinstva“ Vladimirci, „Posavotamnave“, Veterinarske stanice „7. juli“, da ne nabrajam sve. Voleo bih da tim radnicima, a ima ih oko hiljadu i po, obrazložite vaše amandmane. Rado ću vas ugostiti u mojim Vladimirci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ilorad Cvet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RAD CVETANOVIĆ: Poštovana predsednice, uvaženi ministre, kolege poslanici i poslanice, samo hoću da ispravim jednu nepravilnost ovde iskazanu od strane uvaženog kolege iz opozicione stranke, a to je da je u pitanju zamena teza. Svi smo prisutni ovde i saslušali smo dobro izjavu gospodina ministra, koji je rekao da su prilikom izmene Zakona o privatizaciji, kada se prešlo 50% izmene članova, shvatili da je u pitanju promena kompletnog zakona. Ne bih dao za pravo uvaženom kolegi profesoru, čijom sam današnjom opstrukcijom, moram reći, apsolutno negativno iznenađen, kao i upotrebom reči „kombinacija“, u kojoj se videla doza strah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gospodo opozicioni poslanici, nemate razloga da se plašite, reč „kombinacija“ u SNS i vladajućoj strukturi nikako neće biti upotrebljena na način na koji je bila upotrebljena za vreme 12-godišnje vladavine sadašnjih opozicio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aćam se amandmanu. Amandman ni u kom slučaju ne treba prihvatiti. Hoću da dodam jedno. Povratak na staro, tj. korišćenje izvornog zakona, za koji se zalažu gospoda opozicioni poslanici, dovelo je do, neću ponavljati, kao ni moje uvažene kolege, preko stotinu hiljada ljudi koji su ostali bez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gu da se ne osvrnem danas na izlaganje, iako nije tu, moram spomenuti šef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žete govoriti samo o amandmanu. Ne možete da se vraćate na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mandman ne treba prihvatiti, ni u kom slučaju. Evo zašto se ne treba vraćati na Zakon o privatizaciji u izvornom smislu nego treba podržati izmene članova zakona. Opština iz koje dolazim, u dve rečenice ću to reći, Mladenovac, pre izvesnog vremena, dvanaest ili trinaest godina, pre vladavine sadašnje opozicione strukture, imala je preko 20.000 zaposlenih radnika. Sada je u situaciji da preko mosta koji razdvaja urbani od industrijskog dela apsolutno niko ne prelazi. Umesto tzv. mosta radnika, sada je to most duh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svih tih razloga želim da kažem da ni ovaj amandman, a ni kompletnu diskusiju opstrukcije koju smo doživeli ovde ne treba prihvatiti, niti prethodne amandmane koje su gospoda iz opozicije navela.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44. i član 4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Član 44. definiše pravo zastupnika kapitala na naknadu za njegov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kolege da su ovaj član, prethodni član i naredni član u istovetnom tekstu preneti iz prethodnog zakona, odnosno važećeg zakona, tako da se brisanjem ne gubi ništa, jer je prethodni član isti kao ovaj. Malo uzmite pa čitaj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Vladimiraca, kad god hoćete. Kad god hoćete, pozovite. Rekli ste da to kažemo radnicima. Kad god hoćete, stojimo na raspolaganju. Hvala Bogu, pričao sam radnicima istinu odavno i nikada nisam imao problem sa radnicima za dvadeset i nešto godina političkog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ačno, mislim da je loše da stvarate, s jedne strane, lošu atmosferu o privatizaciji kao pojmu, kao potrebi ovog društva, a istovremeno se zalažete za zakon o privatizaciji koji nudi vaša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bećali ste po amandmanu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injavam s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naziv iznad člana 45. i član 4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dame i gospodo, za član 45. na koji smo podneli amandman važi isto ovo što smo rekli i za član 44. Ako ga izbrišemo danas, on neće da iščezne, jer već postoji u Zakonu o privatizaciji koji i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pstrukcije koja je ovde pomenuta, moram sada povodom ovog člana da kažem – ne, suprotno tome, gospodo, pa ministar je potvrdio da smo mi danas uspeli da ostvarimo jedan naš cilj. Ali, moram da priznam, prvo je gospođa Savić (Savić, jel' tako?) od poslanica i poslanika vladajuće koalicije to prepoznala ovde, mislim da je i gospodin Neđo to uradio, gospodin Kovačević danas. Vidite kako tokom dana, malo po malo, dolazimo do onoga što smo pokušali da objasnimo tokom amandmanske rasprave o Predlogu zakona o privatiza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bar pokušaj, ali neće se niko javiti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46. i član 4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lepo. Ovde se definišu uslovi za trgovanje ak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to je jedna poslovna aktivnost koja nije zaživela u Srbiji. U početku, kada je napravljena berza, još je bilo neke trgovine na njoj. Poslednjih godina, praktično, sve aktivnosti na Beogradskoj berzi se iscrpljuju na međusobnim transakcijama akcionara AIK banke i još nekoliko drugih kompanija. Promet na toj berzi je tako mali. Mislim da ljudi koji tamo rade imaju problem sa svojim ličnim dohocima i materijalnim troškovima jer nemaju dovoljno para od provizija da zarade, i to je jako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dna država nema berzu, makar i u tom osnovnom smislu, to znači da je privredna aktivnost jako mala. To nije krivica aktuelne vlasti, da bude jasno, ali to se neće promeniti pseudoreformskim zakonima, nego se to može promeniti samo jednim ozbiljnim odnosom prema rea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ponovim još jednom, bez demagogije; mi se ne bavimo demagogijom kvazizaštite radnika. Mi smatramo da je, nažalost, rešenje, jedino i nužno, ma koliko ružno, za najveći deo od ovih 600 i nešto preduzeća, stečaj. Vi ćete to da uradite i ti ljudi će najverovatnije najvećim delom da izgube posao (za šta je i stvoren uslov novim Zakonom o radu), ali ja sam svestan da je to crna realnost u kojoj živimo i u tom delu mi vam nećemo ništa prebacivati. Hvala. Sledeći put se ne javljam, pošto sam pričao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Vladimir Đukanović, vreme poslaničke. Inače, vrlo je malo vremena ostalo, dužna sam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Meni nije jasno zašto bi neko želeo da obriše član koji definiše kako da se obezbede uslovi za trgovanje akcijama. Doduše, akcije nekih preduzeća, kada su se odvijale privatizacije, kada ste možda vi bili akter, zaista su potpuno bile obezvređene. Razumem da vas to možda ne interesuje, ali nemojte sada da dopustite da se to nešto obezv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m da se zalažete za stečaj svih preduzeća. Ja vas razumem. Kako ste sprovodili privatizacije, državu ste celu u stečaj ubacili. Zaista, ovo je još jedan u nizu pokazatelja koliko destruktivno ste pristupili ovakvom jednom zakonu, ali to pokazuje kakvi ste vi i zašto građane Srbije sve ovo danas košta, zbog niza podnetih amandmana koji su suštinski potpuno, potpuno besmisl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 Aleksandar Rado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RADOJEVIĆ: Poštovana predsednice, gospodine ministre, zaista sam fasciniran današnjim amandmanima gospode poslanika. Samo se bojim da gospodin Živković to obrazlaže onako malo sa manje energije, sa manje žara od gospodina Pavićevića, pa bih predložio da gospodin Pavićević preuzme, možda i uspe da ubedi nekoga od nas da prihvatimo nek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za ovo što je gospodin Živković sada obrazložio ne mogu da glasa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naziv iznad člana 47. i član 4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Narodne skupštine, dame i gospodo, i meni je drago da postoji i dalje jedna snažna energija da razgovaramo o amandmanima poslanika Nove stranke na članove Predloga zakona o privatizac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mo podneli amandman na član 47. On je obimniji u odnosu na veći broj drugih članova ovog zakona, pa neću da ga čita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važno, recimo, da je gospodin Cvetanović, gospodine Radojeviću, na tragu toga da prihvati neki naš amandman. Ovo je samo još jedan pokušaj da se on učvrsti na tom pu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Cvetanović kaže – kombinacija više nema ono značenje. Nema, ali ima drugo. Na primer, u šahu znači više međusobno povezanih poteza. Nismo mi samo zbog one kombinacije ovo predložili, nego i zbog toga da neke šahovske ideje ne bi ovde bile u opticaju. I, predložili smo da bude jedan fini termin – spajanje. „Spojiti“ znači povezati jedno sa drugim. Postoji li bolja reč za ovo u članu 10. što ste reklamira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ilorad Cvet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ORAD CVETANOVIĆ: Replika, spominjanje imena. Neću pomenuti ime uvaženog profesora, obratiću se vama, da ne bih dao ponovo šansu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rekao kombinacija, mislio sam na to da su se opozicioni poslanici uplašili sami sebe znajući u kakvim su kombinacijama, varijacijama, burazerskim odnosima napravili to da su stotine hiljada ljudi van svojih preduz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mbinacija“ za Srpsku naprednu stranku ima samo izvorno značenje i nikakvo drugo. Kriminogena značenja koja je „kombinacija“ imala u prethodnom dvanaestogodišnjem periodu za nas nikako nisu prihvatljiva i mi apsolutno ne znamo šta ona znači u drugom značen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naziv iznad člana 48. i član 4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49. i član 4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E, evo ga – prodaja imovine. To je dramatična izmena u odnosu na postojeći zakon, jer postojeći zakon nije predviđao prodaju im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znači ono kako mali Đokica... pa sam upozoren. Ne mora Đokica, može kako Mali Siniša zamišlja privatizaciju, a to je to: kombinacije, koferče, burazeri, varijacije, šta g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to da se prodaje imovina, a ne kapital, to rasparčavanje subjekata privatizacije se prvi put definiše ovim zakonom. Kao što ni direktan dogovor ili prodaja ili dogovaranje nije bilo bilo uopšte u prethodnom zakonu, nego je bilo u prednacrtu ovog zakona, pa je izbačeno, da li zbog nekog pritiska ili zbog dozivanja pam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ovo je onaj drugi deo naših argumenata zašto ne treba prihvatiti ovu izmenu zakona, jer se ovde, kao što je i rekla potpredsednica Udovički, stvaraju ogromni uslovi za korupciju i kriminal najšire vrste. Nas dvojica, kao predstavnici opozicije, želimo da vas zaštitimo od vas sam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hrabrosti je bil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o amandmanu, nema ništa o hrabr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 svi su govorili o hrabrosti, valjda mogu i ja, oko amandmana, oko ovoga, oko prodaje, oko hrabrosti prod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jhrabriji su postavljali pitanje kada je bio tu premij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kada dođe premijer u parlament, svi poslanici treba da se osećaju blaženo, a ne da se plaše pa da im treba hrabr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ja dolazio u parlament kao premijer, svi su bili blaže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vam puno. Na naziv iznad člana 50. i član 50. amandman su zajedno podneli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dobacuje s mesta, ne čuj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e Živkoviću, nemojte dobacivati, sve ide u stenogram, da vam kažem, ne samo ovo što se č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podneli su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Vladimir Pavić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Poštovana predsednice, narodni poslanici, amandman na član 50. Sve što je važilo za član 49, Program za prodaju imovine, važi i za član 50, budući da se taj član tiče sadržine tog programa za prodaju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ophodno je samo da kažem, čisto radi gospode Radojevića i Cvetanovića, šta znači „varijacija“, da prosto ne bude nepoznanica oko bilo kojih termina u našoj skupštini – odstupanje od osnovne, prvobitne teme, sadržaja, oblika; promena, izmena osnovnog lika, oblik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ašem slučaju, kao što današnja rasprava to potvrđuje, nije bilo moguće razmišljati o bilo kakvoj varijaciji, gospodine Jaziću i gospodine Radojeviću, ni o kombinac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đo predsednice, znam da ulazimo u dvanaesti sat rada i da je koncentracija svih narodnih poslanika pri kraju. Energije, volje, htenja, želje za reformama i promenama i želje da se učestvuje u radu Narodne skupštine Srpskoj naprednoj stranci, Poslaničkoj grupi Srpske napredne stranke ne manjka, evo, tu su kolege, ja sam im zahvalan, za razliku od nekih „stelt“ poslaničkih grupa, koje ne interesuje ova ras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umem vas i pozdravljam kada neko podnese veliki broj amandmana, ali vas molim, ako će jedina argumentacija u amandmanima biti čitanje člana koji se briše i tumačenje Vujaklije, onda je to unižavanje dostojanstva Narodne skupštine. Hajde da svi sada donesemo Vujakliju i da svi komentarišemo šta je neko drugi rekao, uz kršenje Poslovnika i direktno obraćanje drugim narodnim poslanicima, što ovaj poslovnik o radu ne prepozn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zamolio bih vas da upozorite kolege da zbog bezidejnosti u obrazloženjima, koju nisu imali ni kada su pisali amandmane, jer sam pažljivo pročitao i video, od 95 obrazloženja, 95 istih obrazloženja, ipak budu malo maštovitiji u ubeđivanju da su dobra rešenja koja predlažu. Spreman sam da polemišemo i razgovaramo o svim amandmanima, ali nisam spreman da razgovaramo o Vujakliji. Nisam spreman da razgovaramo uz kršenje Poslovnika, obraćajući se jedni drugima, i nisam spreman da zbog nekih jezičkih formi razgovaramo o čisto ekonomsk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član, izvinjavam se, priznajem da sam umor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Smatram da nisam povredila Poslovnik. Priznajem da umor radi svoje i da ne mogu sa pažnjom da pratim svaku izgovorenu reč. Molim sve da obrate pažnju na svoja izlag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te da glasamo, koleg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Aleksandar Radoj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RADOJEVIĆ: Pošto je pomenuto moje prezime, ne znam zašto, ali kolega Pavićević je doveo moje prezime u vezu sa varijacijama na temu, prosto mi je žao što nije uspeo da definiše varijacije na temu bez pomoći Vujaklije na stolu. Mislim da bi neko ko nosi tu titulu morao to da zna i bez pomoći Vujakl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isam sad ni vas razumela, ali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Odbora za amandmane na medijske zakone počinje za koji minut. Ako je neko član, molim da se pridruži kole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51. i član 5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52. i član 5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Reč ima narodni poslanik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Narodne skupštine, dame i gospodo, podneli smo amandman i na član 52. koji se tiče ugovora o prodaji imovine i obrazložili taj amandman. U odnosu na obrazloženje koje smo dostavili u pisanoj formi, ovde želim samo da dopunim još dve stvari, pošto vidim da rasprava i dalje teče, ja mislim, istom energijom kao kada smo počeli jutros i mislim da je to veoma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u redu, poštovana gospodo, da koristimo širu literaturu kada se pripremamo za naše nastupe u Narodnoj skupštini, pa i „Rečnik srpskog jezika“ Matice srpske, a ne „Rečnik stranih reči i izra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ko smatrate da je to nužno za suštinu amandmana na član 5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za članove 52. i 10. pokazalo se da „Rečnik srpskog jezika“ Matice srpske jeste bio koristan. Ovde sam video odobravanje ljudi koji su naši gosti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bećali ste m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52.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52. ima rubrum „Ugovor o prodaji imovine“. Amandman kolege Borislava Stefanovića i moj ide u logičnom nizu sa izmenom koju smo predložili za prodaju kapitala, pa tako i za prodaju imov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ime, u ovom članu u 2. stavu se kaže da „ugovorne obaveze kupca iz ugovora o prodaji imovine po pravilu traju dve godine“. U 3. stavu kaže se: „Izuzetno od stava 2. ovog člana, zbog značaja očuvanja delatnosti, na predlog resornog ministarstva u čijoj nadležnosti je delatnost subjekta privatizacije, period ugovornih obaveza može se ugovorom o prodaji imovine odrediti u trajanju od t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istom argumentacijom koju smo imali kada je u pitanju naš predlog da se kod prodaje kapitala produži sa tri na pet godina, i ovde takođe predlažemo da se produži sa tri na p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o mi je da odredba o prodaji imovine nailazi na takvo oduševljenje kod onih koji će zakon bezrezervno podržati. To može da znači samo dve stvari: ili da se ne zna dovoljno o fragmentaciji pre prodaje i o tome kako se to eventualno moglo raditi ili nije moglo raditi, ili da se ne razume važnost ovog novog pravnog instituta koji govori o prodaji imov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bilo da bilo, meni bi bilo drago da se ovaj amandman prihvati, i u slučaju kupca kapitala i u slučaju kupca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i ne bi bilo drago jeste da se istraje, to je možda netražen savet, možda mi bude i zamereno, ali da se istraje u diskvalifikacijama procesa privatizacije, zbog toga što je godinu i po dana pred nama možda najteži period za proces privatizacije u nekom društvu. Ako mi na javnim funkcijama, koristeći odgovorno javnu reč, nemamo da kažemo ništa drugo osim da je privatizacija jedan zao proces koji ljude ostavlja bez ikakve nade i bez posla, to neće biti dobra podrška za godinu i po dana kod ljudi koji treba da sprovode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ću glasati protiv ovog zakona, iz svojih razloga koje obrazlažem, ali nikad mi neće pasti na pamet da osporavam ideju privatizacije u jednom društvu i da time otežavam posao i ljudima u Ministarstvu privrede, ko god ih vodio, i u Agenciji za privatizaciju, jer znam koliko će to biti težak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razumem razloge da se govori o privatizaciji kao o procesu koji je uništio našu privredu, iz najmanje dva razloga: prvo, zato što je to netačno; drugo, zato što takvu argumentaciju koriste ljudi koji imaju nameru da podrže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 da nema smisla apelovati da sa mnogo više brojki i mnogo racionalnijim pristupom govorimo o procesu privatizacije, ali prosto osećam kao svoju dužnost da ovaj svoj stav sa vama pode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ustila sam vam vreme poslaničke grupe, imate još par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rodaja kapitala kao jedan od modela privatizacije je u stvari prihvatanje real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starom zakonu, vodim ga još uvek kao stari, po važećem Zakonu o privatizaciji, znate li koliko firmi je prodato? Uplaćena prva rata, srušene hale, napravljeni šoping-centri, napravljene zgrade, prodat kapital i posle godinu dana kažu – izvolite, vraćamo vam radnike, vraćamo vam hale koje su razbacane, koje su srušene, nema biznisa, nema proizvodnje, nema zaposlenja, evo, vraćamo vam ostatak. Znate li koliko ima takvih primera u Srbiji? Bezbroj. Za 10% ili za prvu ratu ljudi su dolazili do kapitala koji je vredeo mnogo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 zbog toga je neophodno predvideti i model prodaje kapitala kao jedan od modela privatizacije, gde će se taj kapital proceniti ispravno, gde će imati svoju cenu, gde će oni koji su zainteresovani moći tu cenu da prihvate i da plate, a ne da za par hiljada evra kupuju imovinu i placeve koji vrede stotine hiljada evra, da na tim placevima naprave zgrade, šoping-centre, a da ostatak, a taj ostatak su obično rashodovane mašine i, nažalost, rashodovani zaposleni, vrate na teret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neophodno predvideti i ovakav model koji predviđa prodaju kapitala, jer stari zakon, odnosno važeći zakon takvu mogućnost nije predvideo. Ti investitori i ljudi koji su kupovali, a i država koja im je tako nešto omogućila da kupe, izvrgavali su zakon, izvrgavali su pravdu, izvrgavali su sve ono što je ispravno. Ovo je dobar model prodaje, koji u stvari predviđa ono što je realnost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Gordana, imate samo još minut.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52, prodaja imovine. Član 41, prodaja kapitala. Prodaja kapitala je bila, a prodaja imovine je član o kome se radi. Evo, o tome vam govor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razumem želju da se, kada podržavaš Vladu, sve prikaže boljim nego što jeste. Ja neću da se svađam ni sa kim oko ovakve teme, ali kada govorite o prodaji kapitala u trenutku kada se radi o članu gde se radi o prodaji imovine, onda samo moram da vas podsetim da je tema o kojoj ste sada govorili prošla pre 11 čl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daja kapitala je bila uvek, ovo je prodaja imovine. Ja tražim ugovor na pet godina, s dobrim razlogom. Molim vas, razmislite o tom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naziv iznad člana 53. i član 5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Ovaj član definiše način na koji se ustupa ugovor o prodaji imovine. Znači, sada pričamo o prodaji imovine, a ne kapitala. Prethodnik je stalno ponavljao kapitala, verovatno lapsus, nije namerno. Znači, ovde se govori o imov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je ovo rešenje koje ima svoje uporište u prethodnom zakonu. Prodaja imovine je novina, ali način na koji se ustupa ugovor o prodaji je isti kao kod ustupanja ugovora o prodaji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rečeno je da je puno privatizacija izvršeno sa 10% uplate vrednosti privatizacije i da su onda tu rasturane firme, pravljeni šoping-molovi, zgrade i ne znam šta, što je tačno i nema nikakve sumnje da ima puno primera za to, samo što je ovde pogrešna meta, pošto se nijedan takav slučaj, ni slovima ni brojkama, nije desio u vreme u kome sam ja snosio odgovornost za bilo šta u ovoj državi. Javna je tajna svuda po Srbiji da od 2004. godine pa do pre neki mesec najveći kritičar onoga što je tadašnja vlast u raznim obl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o amandmanima. Molim da se svi vratite na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o ustupanju ugovora o prodaji imovine, 53. Hoću da kažem da su mnogi to zloupotrebljavali, čak i po zakonu koji nije predviđao ovo, ali da tu sigurno nema nikakvog traga Nove stranke, niti bilo koga ko zastupa njene stavove. Naravno, bilo je mnogo zloupotreba u procesu privatizacije, ali to ne možete da prebacite 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Zoran Babić, pogrešno tumačenje, replika, dve minu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Ni u jednom jedinom gestu, ni u jednoj jedinoj reči nisam podnosioca ovog amandmana, koji nažalost nije govorio o amandmanu, označio kao odgovornog za takav princip. Nije me briga da li je odgovoran Zoran Živković ili Zoran Babić, to neka utvrde pravosudni organi. Nisam vlastan da to radim. Pričam o lošem principu. Pričam o lošem reše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m o onome o čemu ste i vi rekli da je takvih slučajeva bilo, možda ne za 10%, ali za jednu petinu, jer su na pet godina firme prodavane, pa se uplati jedna rata, radnici na ulicu ili negde u ćošak i iznikne i otme se ono što je najatraktiv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čam o tom principu koji je neodrživ, za koji ne smemo da dozvolimo da bude i u novom zakonu. Ako neko hoće da kupuje imovinu tih firmi, mora da je plati po tržišnoj ceni, onoliko koliko vredi, a ne za jednu petinu firme da kupuje najatraktivnije, da otima najatraktivnije, a onda radnike i rashodovane mašine da vrati nazad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pet podvlačim, krivica za tako nešto, politička, plaća se na izborima, a zakonska krivica u sudovima. Država mora da radi taj posao, a na nama ovde je odgovornost da donesemo zakon koji će taj postupak privatizacije završiti i staviti tačku do kraja 2015. godine, da zaštitimo ljude koji rade u tim firmama, da nastave proizvodnju, da imaju budućnost, da mogu da žive i u firmama u restrukturiranju i u firmama u portfoliju Agencije za privatizaciju. Da bismo tako nešto uradili, neophodno je da postoji širi dijapazon modela privatizacije. Jedan od tih modela je i prodaja kapitala i prodaja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gu da vam dam, gospodine Živkoviću, kada je prethodni govornik rekao da se ne odnosi na vas. Jasno je rekao, prva rečenica kaže – nisam rekao, radi se o lošem principu. Beležim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54. i član 5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a predsednice Narodne skupštine, dame i gospodo, ja ću u manje od minut da komentarišem naš amandman na član 54. upravo zbog jedne vrste odgovornosti u odnosu na ono što su funkcije Narodne skupštine, a i s obzirom na jednu političku odgovornost, ja mislim ovde, nas dvojica smo argumentovali da svi ovi članovi, od 48. do 53, pa i ovaj 54, u okviru poglavlja koje se tiče prodaje imovine treba da se brišu. Sada neću ponavljati te argumente, nego ću samo podsetiti da smo podneli amandman na član 54.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bro. Hvala. Na član 54. amandman su zajedno podneli narodni poslanici Borislav Stefanović i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eme poslaničke grupe ste potrošili, možete samo kao predlaga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Analogija kao kod prodaje kapitala; dakle, tražimo tu dodatno (amandman iziskuje ispravku, jezičku) da se u slučaju raskida ugovora plaća kazna u visini 2% procenjene vrednosti, kao i u slučaju prodaje kapitala. Prosto, kao dodatna ograničavajuća, unapred poznata odredba kojom bi se pokušalo sprečiti da se na lakši i jeftiniji, po kupca imovine, način manipuliše ili izvrgava zakon i koristi bilo koja nejasna odredba, s tim što u ovom delu amandman iziskuje jezičku ispravku na dva mes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Na član 55. i naziv člana 5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emam šta da dodam već iznetom obrazlož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naziv iznad člana 56. i član 5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Poštovani predsedavajući, dame i gospodo, amandmanom na član 56. mi smo zapravo hteli da zaokružimo intervencije na sve članove koji pripadaju ovom poglavlju broj </w:t>
      </w:r>
      <w:r>
        <w:rPr>
          <w:rFonts w:cs="Times New Roman" w:ascii="Times New Roman" w:hAnsi="Times New Roman"/>
          <w:sz w:val="26"/>
          <w:szCs w:val="26"/>
          <w:lang w:val="sr-Latn-CS"/>
        </w:rPr>
        <w:t>V</w:t>
      </w:r>
      <w:r>
        <w:rPr>
          <w:rFonts w:cs="Times New Roman" w:ascii="Times New Roman" w:hAnsi="Times New Roman"/>
          <w:sz w:val="26"/>
          <w:szCs w:val="26"/>
        </w:rPr>
        <w:t xml:space="preserve"> Predloga zakona o privatizaciji</w:t>
      </w:r>
      <w:r>
        <w:rPr>
          <w:rFonts w:cs="Times New Roman" w:ascii="Times New Roman" w:hAnsi="Times New Roman"/>
          <w:sz w:val="26"/>
          <w:szCs w:val="26"/>
          <w:lang w:val="sr-Latn-CS"/>
        </w:rPr>
        <w:t>,</w:t>
      </w:r>
      <w:r>
        <w:rPr>
          <w:rFonts w:cs="Times New Roman" w:ascii="Times New Roman" w:hAnsi="Times New Roman"/>
          <w:sz w:val="26"/>
          <w:szCs w:val="26"/>
        </w:rPr>
        <w:t xml:space="preserve"> koje se tiče prodaje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postoji neki dodatni argument koji mogu sada ovde da iznesem za član 56. u odnosu na prethodne članove, tako da ostajemo pri argumentima koje smo do sada korist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član 56. amandman su zajedno podneli narodni poslanik Borislav Stefanović i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Narodna poslanica Gordana Čom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Amandman se odnosi na okončanje postupka prodaje imovine i pokretanje postupka likvid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ledno našoj prvoj ideji o uslovima za onoga ko je u ovom slučaju likvidacioni upravnik, u prethodnim slučajevima član komisije, itd., predložili smo da osim što on (ili ona) mora imati visoku stručnu spremu, da nije osuđivan za delo za koje je zaprećena kazna zatvora ili drugo kažnjivo delo koje ga čini nedostojnim za obavljanje poslova likvidacionog upravnika i da nije poverilac ili dužnik subjekta privatizacije, što su normalni, poželjni i razumni uslovi, takođe, najmanje pet godina radnog iskustva u delatnosti subjekta privatizacije ili u privredi, mi tu tražimo da bude deset iz istih razloga zbog kojih tražimo struč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oslednji amandman na zakon o privatizaciji koji smo potpisali kolega Borislav Stefanović i ja. Zahvaljujem ministru na pruženim odgovorima. Nadam se da smo otvorili jedan dijalog, potpuno jasno i smisleno; ne kao dijalog namera, neko kao dijalog odgovornosti za procese koji su pred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kažem da mi je drago da smo jednu stvar zaključili, a to je da su izmene i dopune koje su rađene na Zakon o privatizaciji iz 2001. godine, koji je preživeo svoje izmene i dopune 2005. godine i nadalje, da su sada novi zakon zbog Jedinstvenih metodoloških pravila Narodne skupštine. To je dobro, da pravila koja smo propisali sami sebi pošt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ovaj zakon o privatizaciji, sa usvojenim amandmanima (bilo bi dobro, bar s nekim od onih koje smo predložili), bude primenjen striktno; da bude primenjen bez tumačenja i da bude primenjen u roku koji je napisan. Poslednje što bih volela je da budem u mandatu ove skupštine 2016. godine sa predlogom nekog ministra privrede koji traži produženje rok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vam. Na naziv iznad člana 57. i član 5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Iz istih razloga, zato što je isto ili slično rešenje bilo sadržano i u postojećem zakonu, tražimo brisanje ovog 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 naziv iznad člana 58. i član 5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i predsedavajući, dame i gospodo, radi preglednosti u okviru ove naše rasprave, pošto je i oko toga bilo izvesnih problema tokom dana, samo da kažem da sada ulazimo u sedmo poglavlje našeg Predloga zakona o privatizaciji članom 58, na koji smo mi, naravno, podneli amandman, koji se tiče primene propisa i kriterijuma za prod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inače, zadovoljni današnjom raspravom i uspesima u izvesnim aspektima našeg ubeđivanja u izvesne ciljeve koje treba da postignemo pričom o privatizaciji, pa ćemo našu raspravu dalje učiniti nešto konciznijom povodom nekih naših amandma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naziv iznad člana 59. i član 5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0. i član 6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1. i član 6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Ovde je izmena na koju sam ukazivao ranije, a to je da je, pored prenosa kapitala bez naknade zaposlenima, u postojećem zakonu bila opcija i prenos kapitala bez naknade građanima Srbije. Ovde se to izbacuje i ubacuje se prenos kapitala bez naknade strateškom investitoru. To je onaj opasni deo o kome govorim. Ne mislim da postoji loša namera, ali mislim da se ovim rešenjem ovaj zakon stavlja kao mogući mehanizam kriminala i korupc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naziv iznad člana 62. i član 62. … Molim? Rec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Da li je ovo bilo na član 6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O kakvom prenošenju kapitala se govori? O kakvoj nadoknad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Babiću, veliki je broj amandmana, pretpostavljam da se podnosilac amandmana malo zbuni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šef Poslaničke grupe SNS, Zoran Bab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ročitaću član 61, koji bi po mišljenju podnosioca amandmana trebalo da se briše: „Prenos kapitala bez naknade zaposlenima“. Nema strateških partnera. Zaposlen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šta je u tome problem? Gde je tu sada izvor korupcije? Gde je tu izvor nekih loših stvari? Zar mislite da ti ljudi koji su radili, koji su pravili te firme, a 400.000 njih su ljudi iz političke stranke na kojoj je i bio podnosilac amandmana, ostali su bez posla, bez budućnosti, bez ičega u životu, sada nemaju pravo čak ni na akcije, odnosno da se prenese kapital na njih koji su bili ili su sada zaposleni u tim firm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 čemu se onda ovde radi? Verujem i voleo bih da je ovo greška podnosioca amandmana, ali toliko kažnjavanje zaposlenih, tolika želja za kažnjavanjem ljudi u Srbiji... Ja zaista ne mogu da verujem da ovako neko može u političkoj konotaciji i političkoj razmeni mišljenja da uradi, osim ako nije greš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Na naziv iznad člana 62. i član 6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Da, greška je bila, ali vaša, zato što niste pažljivo slušali. Možete da proverite u stenogramu. Ja sam rekao da sada ulazimo u deo koji se bavi besplatnim prenosom akcija. To je osmi segment celog zakona, prenos kapitala bez nakn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mi smo prešli već na sledeći amandman. 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Nije replika. Objasniću, da se pored besplatnog ustupanja zaposle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i smo već na članu 6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O tome vam govorim. „Subjekt privatizacije donosi odluku o izdavanju akcija bez naknade i javnim pozivom obaveštava zaposlene o tome.“ O tome govorim, ali sam pogrešno protumačen ranije, pa hoću da uhvatim zajedno to. Znači, i u postojećem zakonu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vi uporno pričate o amandmanu na čl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Ne, govorim o amandmanu na član 62. Ako vam kažem da je 62, kako da vas ubedim da je 62. kada vi to ne ver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vredi se objašnjavati sa vama,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Pa, naravno, ne vredi. Prema tome, govorim vam o tome da i u postojećem zakonu postoji istovetno rešenje, tako da naše brisanje sa argumentima da treba brisati ono što već postoji ostaje. Samo sam još dodao da nas očekuje član 64, odnosno 65, gde se uvodi strateški partner kao korisnik prenosa kapitala bez nadokn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o segmentu osam, celom, da ubrzam raspravu. Ali, ako nećete, po dva minuta za svaki amandman, dogovo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Živkoviću. Na naziv iznad člana 63. i član 6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ostojeće rešenje, prepisano iz aktuelnog zakona. Dobro rešenje, ali ništa novo. Zato tražimo njegovo br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naziv iznad člana 64. i član 6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5. i član 6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Član 65, koji kaže: „Uslovi i način prenosa kapitala bez naknade na strateškog investitora utvrđuju se u skladu sa propisima kojima se uređuje podsticaj za investicije, a na osnovu odluke Vlade.“ To je početak tog dela koji mi smatramo problematičnim, koji, i po rečima potpredsednice Udovički, stvara uslove za nezakonito poslovanje, ugovaranje pre toga, arbitrarnost, ekskluzivnost, što biste vi rekli direktne dogovore, tako da mislimo da će ceo ovaj segment, koji možda ima dobru nameru, u svojoj realizaciji proći kroz velika iskušenja. Mislim da je bolje da ga nema nego da ga ima i da stvara uslove za ta iskušenja. To nije postojalo u prethodnom zakonu, odnosno u aktueln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 reč se javio šef Poslaničke grupe SNS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eko ko je bio premijer ove države ili ima ambiciju da postane ponovo (lično mislim da to neću dočekati) mora da zna da svaki investitor koji dođe, ne samo u Srbiju, u zemlje u okruženju, bilo gde, prvo pogleda kako je ta zemlja i da li je ta zemlja stabilna, političku stabilnost te države. A na političku stabilnost države loše utiče kada jedan narodni poslanik ili potpredsednik opozicione stranke u kampanji, ali i posle, poziva na ukrajinski scenario, poziva ponovo na lomljenje Beograda, na paljenje ove zgrade, samo zarad dolaska na vlast. Na takve ideje su dolazili, to su promovisali ljudi sa poslaničke liste na kojoj je bio i predlagač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 broj dva, investitori gledaju kakvo je zakonodavstvo te zemlje. Zbog toga mi radimo na ovim reformskim zakonima da bismo stvorili ambijent, povoljan ambijent za ulag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pod tri, a ispraviće me ljudi koji sede ovde pored ministra, koji su, siguran sam, daleko stručniji od mene u tim razgovorima, treće pitanje, koje je možda čak i prvo – a šta vi dajete kao podsticaj? A šta vi nudite da mi dođemo ovde da razvijamo biznis i da zapošljavamo lj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o ko kaže da iz zakona treba izbaciti mere podsticaja je neko ko direktno kaže – ne želimo nova radna mesta u Srbiji. Nema podsticaja, nema novih radnih mesta. I to je direktan odgovor zbog čega ne treba prihvatiti ovakav amandma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ada su podsticaji finansijski, nekada se plaća po radnom mestu. I to smo u prošlosti radili. Ne kažem da tako nešto i u budućnosti nećemo raditi. Za Srbiju je osnov, za građane Srbije je osnov da počnu da rade, da počnemo da proizvodimo, da počnemo da stvaramo nove vrednosti. Bez toga nema države. Nema ničega. Oni koji kažu da nam ne trebaju mere podsticaja, ili se ne razumeju u ekonomiju, ili nemaju dobru nameru, ili je i jedno i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mere podsticaja, a jedna od mera podsticaja su uslovi i način prenosa kapitala bez nadoknade za strateške investitore, koji se utvrđuju u skladu sa propisima kojima se uređuje podsticaj za investit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bih voleo i bio bih jako srećan, skinuo bih kapu, rekao bih „bravo, majstore, tako treba“, kada bi predlagač ovog amandman rekao – evo, doveo sam strateškog partnera za Železaru Smederevo. Evo doveo sam, ne da nisam preneo besplatno te akcije, nula, nula. Gde su ti investitori? Gde su ti investitori? Gde je Železara? Na grbači države, osam i po miliona evra mese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ne rešite jednu, ne mora biti Železara, bilo koju, od tih neuralgičnih tačaka za naše društvo? Ne, nego sada hajde da izbrišemo da nema ni mera podsticaja. Pa, bravo, šta ćemo onda da radimo? Onda nema radnih mesta, nema ni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vam u prošlosti, kada ste vodili ovu državu, nije smetalo da se pod ne znam kakvim, vrlo prikrivenim okolnostima i uslovima deli po desetinu i više hiljada evra po radnom mestu? Tada je bilo u redu i tada je moglo za neke, a smeta vam kada je tako nešto predviđeno u zakonu, i to po jasno određenim kriterijumima i u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predlagač amandmana prevideo te ekonomske pokazatelje, koji važe svuda u svetu i važiće i u Srbiji. Ne bih voleo da dovodim predloženi amandman u vezu sa ekonomskim neznanjem ili lošom političkom voljom i mišljenjem o privredi i o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6. i član 6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To je taj nesrećni član 66. Neki misle da je to neki đavolji broj, ja nisam sujeveran, ali, definitivno, ovo nije dobro zato što strateško partnerstvo jeste taj vid direktnog dogovaranja. To nema nikakve veze sa nečim što se prebac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moguće zapošljavanje i bez podsticaja. Mere podsticaja prvi put su uvedene 2007. ili 2008. godine, ili možda čak kasnije; mislim, tek u prvoj vladi koju je vodila Demokratska stranka sa socijalistima ili sa Demokratskom strankom Srbije. U vreme kada sam ja vodio Vladu Srbije nije bilo nikakvih mera podsticaja, a zapošljavanje je bilo vrlo akti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vi ste pričali o Železari Smederevo, pa ću ja da vam kažem – ja jesam doveo strateškog partnera za Železaru Smederevo i dok je on bio tu, to je radilo. Pitajte Šormaza ako meni ne ver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Ne možete meni da oduzimate reč, malopre je govorio pola sata o Smederevu, a sada ja ne mogu da dam odgovor na to. Gde piše „Smederevo“ u članu 65. o čemu se malopre govor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molim vas, vaša iskustva iz Vlade napišite u memoarima, ali nemojte nas povodom toga da opterećujete ceo 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Babić je govorio o amandmanu, vi govorite sada o nekim iskustvima. Ja sam se možda malo uplašio da ćete da prihvatite njegovu ponudu, ali prelazimo sada na amandman na član 6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7. i član 67. amandman su zajedno podnel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gospodine Babiću, u pravu ste, i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re nekoliko dana sam u ovom parlamentu govorio da je loše kada neko u našem društvu preuzima dobre stvari koje je neko drugi u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 je vreme 2001, 2002, 2003, drugo je vreme 2008. godina; 2002, 2003, 2004. godine nije bilo svetske ekonomske krize, 2008. godina jeste bila vreme svetske ekonomske krize. Drugi su alati, druga delovanja kada je drugačije okruž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ono što zapara uši jeste kada neko posao koji je uradio neko drugi, jedan kolektivni organ kao što je Vlada Republike Srbije (koju je u to vreme vodio pokojni premijer), sada, posle desetak, dvanaest, trinaest godina koliko je prošlo od tog perioda, prigrabi za sebe i kaže „ja sam to uradio“, iako znamo da je to uradila Vlada pokojnog premij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e stvari iz naše istorije kojima se niko ne ponosi, zbog kojih neki ljudi odgovaraju, i dobro je što je tako, ali dajte da ... Ja koji sam bio sa druge strane i tada i sada, koji se politički nisam slagao, pokazujem više poštovanja prema tim ljudima, nego što pokazujete vi koji ste bili jako bliski. Dajte da nešto što je neko drugi uradio i što je u tom trenutku bilo dobro... Kamo sreće da je „Ju-Es-stil“ imao snage i prostora na tržištu da ostane u Smederevu, svi bi bili srećni. Ali, nemojte to što nije vaše prihvatati za sebe i grabiti za s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edaju nas ljudi, znaju ko je šta radio i nemojte da ja branim pokojnog premijera od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Na naziv iznad člana 67. i član 6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Ugovor sa „Ju-Es-stilom“ je potpisan avgusta 2003. godine, toliko za pametne i pis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najgora kombinacija, imate mogućnost sagledavanja stva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molim vas, mi smo na amandmanu na član 6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Ja ne znam na čemu ste vi, ja vam govorim o onome za šta sam se javio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Živkoviću, ja razumem da ste vi umorni posle ovog dana, ali morate poštovati dostojanstvo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Ne, ja nisam umoran. Ne možete vi da definišete ko je ovde...  Šta ste vi? Lek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 član 67. amandman su zajedno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68. i član 6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Poštovani predsedavajući, dame i gospodo, poštovani gosti, mi smo podneli amandman na član 68. Ja ću vrlo precizno sada da objasnim zašto smo podneli amandman na član 6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jedan od devet članova Predloga zakona o privatizaciji u okviru devetog poglavlja koje nosi naziv „Strateško partnerstvo“. Svaki put kada smo čitajući članove ovog zakona nailazili na kovanicu „strateško partnerstvo“ mi smo reagovali i objašnjavali zašto je to loše. To je bilo u slučaju člana 2, u slučaju člana 8.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postavljeno pitanje od strane mnogih narodnih poslanika – dobro, vas dvojica, koji ste podneli toliko amandmana u kojima piše „briše se“, šta predlažete, kako da se reši neki problem za koji će biti relevantan ovaj zakon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te narodne poslanike i druge osobe koje su zainteresovane za temu upućujem na jedan dokument koji se zove „Program ekonomskih reformi“, koji je nastao u okviru delovanja ekonomskog saveta Nove stranke, u okviru kojeg smo definisali dva osnovna cilja mera koje se tamo predviđaju: pod jedan, privredni rast, to je jedna stvar, i druga stvar (da se i to možda evidentira negde), povećanje zaposlenosti, gospodo. To su dve stvari, mislim, o kojima ovde treba neprestano da razgovaramo, kako da obezbedimo privredni rast u svojoj državi i kako da obezbedimo da što je moguće veći broj građana u Srbiji radi. U tom dokumentu mi predlažemo i konkretne mere kako do toga da dođe. Predlažem, naravno, pored Vujaklije i „Rečnika srpskog jezika“, na čitanje i taj dokument.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Ja bih voleo da ste bili tako glasni kada je premijer bio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Ja ću se samo u jednoj stvari složiti sa predlagačem ovog amandmana, a to je da je neophodno povećati privrednu aktivnost i broj zaposlenih u državi. Mrtvim slovom na papiru i nečim što piše u programima ne želim da se bavim, jer od toga koristi niko nije vide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hoću da kažem, kako ova Vlada Republike Srbije povećava privrednu aktivnost i broj zaposlenih – baš kroz strateško partnerstvo (pokušavam da imam isti stil kao moj prethodnik), a to je da je od kompanije „Jat ervejz“</w:t>
      </w:r>
      <w:r>
        <w:rPr>
          <w:rFonts w:cs="Times New Roman" w:ascii="Times New Roman" w:hAnsi="Times New Roman"/>
          <w:sz w:val="26"/>
          <w:szCs w:val="26"/>
          <w:lang w:val="sr-Latn-CS"/>
        </w:rPr>
        <w:t>,</w:t>
      </w:r>
      <w:r>
        <w:rPr>
          <w:rFonts w:cs="Times New Roman" w:ascii="Times New Roman" w:hAnsi="Times New Roman"/>
          <w:sz w:val="26"/>
          <w:szCs w:val="26"/>
        </w:rPr>
        <w:t xml:space="preserve"> koja je imala od 28 do 55 miliona gubitka, napravila kompaniju koja je za samo godinu dana prosečnu starost aviona sa 26 godina svela na devet i po godina, koja je dobila devet aviona „erbas“ A-319 i „erbas“ A-320, u kojoj je broj putnika za 70% povećan, zaposleno novih 300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gaču amandmana predložio bih da i dalje piše ekonomske programe, a da nas puste da sa ovakvim strateškim partnerima zapošljavamo ljud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Na član 68. amandman su zajedno podneli narodni poslanici Marko Đurišić, prof. dr Janko Veselinović, Aleksandar Senić, Branka Karavidić, Biljana Hasanović Korać, Slobodan Homen, akademik Ninoslav Stojadinović, Goran Bogdanović, dr Blagoje Bradić i Ivan Ka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69. i član 69.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dr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štovani predsedavajući, poštovani gosti, naravno, mislim da je u redu da bude i malo duhovitosti u našoj Narodnoj skupštini. Ko god ima takvu inicijativu, ja to podržavam, nema nikakve di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 o našem amandmanu na član 69. Predloga zakona o privatizaciji, taj član odnosi se na kontrolu izvršenja ugovornih obaveza, neophodno je da napomenem dve važn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o je: saglasan sam sa svim narodnim poslanicima koji su ovde tvrdili da su stabilnost i vladavina prava ključne kategorije za stvaranje uslova za obezbeđenja jednog dobrog procesa privatizacije. Šta je problem kod nas</w:t>
        <w:softHyphen/>
        <w:t xml:space="preserve">? To što mi nemamo ni stabilnost, a ni vladavinu prava. Zato je čitavo poglavlje o strateškom partnerstvu problematično za nas dvojicu. I, između ostalih stvari, na ove članove Predloga zakona o privatizaciji koji se tiču strateškog partnerstva smo sa posebnim zadovoljstvom pisali naše amandmane u kojima stoji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još jednu stvar ovde da dodam. Mislim da je nezgodna stvar kada se u Narodnoj skupštini čuje komentar da je neki program ekonomske politike, što znači da se taj tekst tiče pokušaja definisanja konkretnih predloga rešenja za neke probleme, kaže da je mrtvo slovo na pap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onda možemo i za neki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redsedavajući, jedan minut i trideset šest sekundi je bilo kada ste mi rekli – vreme. Kada gospodin Babić dođe do dva minuta i jedanaest sekundi, vi mu ništa ne govorite. Mislim da to nije primer nekakve tolerancije, niti poštovanja Poslovnika. Kako to može da se desi? I ne samo što gospodin Babić dođe do dva minuta i jedanaest sekundi, nego može da govori o čemu hoće, ne mora da kaže ni šta je sadržina amandmana, ni člana predloga zakona. On može da se vraća u prošl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steklo je vreme. Pravo na repliku, narodni poslanik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Mrtvo slovo na papiru je sve što je napisano da se maše ukrug, od čega građani Srbije nemaju nikakvu korist. To će i ostati mrtvo slovo na papiru, jer je podrška koju predlagač ovog amandmana ima takva da ne može da zaposli nikoga, ni jednu mesnu zajednicu u Srbiji, a kamoli držav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edloženog amandmana, ne mogu da razumem, s jedne strane, ne odgovara strateški partner, a s druge strane, ne odgovara kontrola. Hajde ovo za strateškog partnera da razumem, ali što, bre, ljudi, ne odgovara kontrola? Šta fali kontroli? Kad se nešto ne kontroliše, znači, spremno je na kombinacije, kako reče gospodin Cvetanović. Kažite javno – hoćemo da se prave u privatizacijama kombinacije, ne treba nam kontrola, ne treba da se meša država. Kažite otvor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opre ste rekli otvoreno da vam smetaju zaposleni, da nećete na zaposlene da prebacujete kapital, da nećete na zaposlene da prebacujete imovinu. Verovatno da se zaposlenima spremaju, po tom vašem ekonomskom programu, mrtvom slovu na papiru, samo otkazi, a sada još da „ugasimo svetlo“. Kada „ugasimo svetlo“, onda je to odlično za kombinacije gospodina Cvetanovića, kako ih on defin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ovaj amandman je krajnje neprihvatljiv za SNS, ali, bogami, i za najveći deo parlament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 Na naziv iznad člana 70. i član 7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Član 70. glasi: „Odluku o strateškom partnerstvu osnivanjem novog privrednog društva donosi Vlada, na predlog ministarstva nadležnog za poslove 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član zakona je osnov za korupciju i zato ga treba brisa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dr Aleksandra T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e, kolege poslanici, što se tiče člana 69. koji smo prošli, moj kolega je objasnio, mada mi niste dali reč, ali kada pričamo o članu 70, gde Vlada donosi strateške odluke praktično za sve firme koje su u društvenoj svojini i one koje su u restrukturiranju, član 70. mora da postoji, jer ako nema tog člana, to znači da se zalažete za neposrednu pogodbu. Ako Vlada ne donosi odluke za strateška partnerstva, kao što su određene privatizacije u prošlosti, bez odluke Vlade, bile na neki način sprovedene, onda imate direktnu korup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ono što je danas u svetu sistem razvoja ekonomije ide preko grinfild i braunfild investicija, ali s obzirom na to da je danas sve manje i manje grinfild investicija, odnosno investicija koje potiču od početka, od „zelene livade“, sve više se koristi sistem strateškog partne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zbiljnost u kojoj treba da se pokaže kao država investitor ili suinvestitor, na osnovu društvene imovine koja povezuje, jeste upravo član 70. koji kaže da Vlada donosi strateške odluke.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dr Tomić. Vi ste bili u jednom trenutku u sistemu, a posle niste bili u sistemu. Mislio sam da ste odust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1. i član 7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Poštovani predsedavajući, dame i gospodo poštovani gosti, evo, radi orijentacije, pošto vidim da polako gubimo ovde, makar neki poslanici, tu orijentaciju, samo da evidentiramo gde smo – dakle, član 71. i amandman poslanika Nove stranke na član 71. Predloga zakona o privatizaciji. Taj član tiče se osnivanja novog privrednog društva. Tu bih sada da kažem dv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rateško partnerstvo, pa sve ove stvari koje su predviđene stavovima u članu 71. već su viđene stvari. Ovde se govori da je to nešto novo, da iza toga stoje novi principi kojima će da se reše neki problemi. Strateška partnerstva su već viđene stvari. Primer „Fijata“, primer „Etihada“ su primeri strateških partnerstava, gospodo. Ti primeri počivaju na tajnosti ugovora, na tome da nijedan građanin Srbije, ni građanka, ne može da zna šta piše tamo. Čekajte, da li je to princip na kojem temeljimo novi zakon o privatizaciji? A danas smo od predsednika Vlade čuli da nećemo ni saznati šta piše u tim ugovorima. Kakvog to ima smi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gospođa Tomić je komentarišući sadržinu naših amandmana na ove članove rekla – pa, dobro, ako nema člana 70... Ali, gospođo Tomić, odnosno poštovani predsedavajući, a da čuje i gospođa Tomić, ako nema člana 66, nema člana 67, ne mora da bude ni člana 70, a mi tvrdimo ni člana 71, ni 72, ni 73, ni 74, čime se završava poglavlje o strateškom partnerstvu, i nijednog člana, sve do poslednjeg, devedeset petog, poštovani predsedavajući i poštovani gospodine Babić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redsednik Vlade je odgovorio na sve ono što ste smeli da ga pi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inistar u Vladi dr Dušan Vuj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VUJOVIĆ: Pošto nikoga nije bilo da obrazloži predlog amandmana na član 68. koji je prihvaćen i ušao u sastavni tekst zakona, koristim priliku da vam pročitam taj amandman: „U članu 68. posle stava 1. dodaje se novi stav 2. koji glasi: 'Ugovor o strateškom partnerstvu objavljuje se na zvaničnim internet stranicama Agencije za privatizaciju Vlade Republike Srbije u roku od tri dana od dana potpis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ovo primite kao sastavni deo tekst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ministre. Za repliku se javio šef Poslaničke grupe SNS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Možda su za predlagača ovog amandmana neki ugovori nevidljivi zato što ih gleda zatvorenih očiju. Možda su nevidljivi, ali danas nije pokazao takvu hrabrost kada je gospodin Vučić pokazivao ugovore, između ostalog, i sa „Etihadom“. Možda su ti ugovori za predlagača ovog amandmana nevidljivi, ali je vidljivo devet „Erbasovih“ aviona; evo ih na Aerodromu „Nikola Tesla“, ili lete. A od naredne godine leteće i za Ameriku, posle dvadesetak godina. Možda je i to nevidljivo za predlagača ovog amandmana. Možda je nevidljivo i da je deset novih „Erbasovih“ A-320 naručeno. I to je nevidljivo. Nevidljivo je i da je povećan broj putnika za 7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postoji redovna nastava, svi smo prošli kroz tu redovnu nastavu. Meni je žao što ostale kolege, kojima je ovo jasno, prolaze kroz dopunsku nastavu, ali ja sam voljan da držim tu dopunsku nastavu sve dok se širom ne otvore oči, sve dok se ne vidi realnost u Srbiji. Mogu da držim tu dopunsku nastavu i na Aerodromu „Nikola Tesla“, mogu da držim i u ovim „Erbasovim“ avionima. Gde god hoće onaj ko neće da otvori oči. Godinu-dve, progledaće. Nema problema. Biću uporan, boriću se za predlagača amandmana da progleda i da vidi šta je realnost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u Babiću. Po Poslovniku se javio narodni poslanik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Članovi 103, 104. i 107. Gospodine predsedavajući, molim vas da mi objasnite kako to da je gospodin Babić jedini poslanik u ovoj Narodnoj skupštini koji ima pravo na repliku? Ja nisam dobio pravo na repliku kada sam tražio, gospodin Živković, gospodin Radojević, Cvet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Pavićeviću, pa vi ste mu dali priliku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ino gospodin Babić ima pravo na repliku. Na osnovu 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Ako mi dopustite, da vam objasnim. Vi ste dali priliku i mogućnost za repliku i narodnoj poslanici dr Aleksandri Tomić jer ste pomenuli njeno ime i prezime; takođe ste dali gospodinu Babiću. Morate se truditi da pokušate da ne date priliku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reč ima narodna poslanica dr Aleksandra Tomić, replika na pominjanje imena i prezime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i predsedavajući, ovde imamo jednu kampanju, koja je praktično besplatna, na državnom servisu Televizije Srbije, na drugom kanalu, od strane pojedinih poslanika koji žele da nas ubede da se jednostavno ne vidi ono što se vidi. A videlo se proteklih godina da nije postojao zakon o strateškom partnerstvu, da nije postojao zakonski osnov da se sklopi bilo kakav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se „Sartid“ kupovao iz stečaja, zato se privatizovao „Ce market“, zato se „Jugoremedija“ kupovala na volšeban način 2002. godine. Zato imamo 24 sporne privatizacije, koje imaju za rezultat 56 okrivljenih ljudi, 93 podignute optužnice, 7,7 milijardi dinara štete od 24 sporne privatizacije, tri bivša ministra uhapšena, jednog direktora Agencije za privatizaciju. To su sve rezultati ranijih zakonskih predloga u kojima su učestvovali predlagači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 naziv iznad člana 72. i član 72.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Tačno je da nije postojalo strateško partnerstvo kao opcija u ranijem periodu, i to je više nego tačno. Ne postoji još uvek dok se ne usvoji ovaj predlog zakona. To je razlog zašto se ovako brzopleto donosi zakon – da bi se izvršila konvalidacija. ozakonjivanje nezakonitih ugovora o strateškom partnerstvu, recimo, u slučaju „Er Srbije“. Sami ste rekli da to sada ne može da se uradi. Vaš predsednik Vlade je napravio taj ugovor i prekršio zakon, i donošenjem ovog zakona treba da se pokrije ta rupa. To je jasno kao dan. Brisati član 7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trebalo je to da kažete predsedniku Vlade kada je bio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ziv iznad člana 73. i član 73.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ji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Član 105. Ne možete vi, predsedavajući, da određujete šta ja treba da radim, da li sam imao hrabrosti. To što se vama danas pojavio ovde predsednik Vlade Aleksandar Vučić i što ga vi viđate kao fatamorganu, ja tog čoveka znam dvadeset i nešto godina i nikakva fascinacija nije što se on pojavio danas ovde. To što sam pitao, pitao sam. Pola sata sam postavljao pitanja i svako ovde ko nije zlonameran ili glup, a znam da su ovde mahom dobri ljudi, mogao je da se…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vređate dostojanstvo Narodne skupštine i nećete imati priliku više da govorite u ov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ozivam se na član 107 – dostojanstvo Narodne skupštine. Mislim da je dostojanstvo kada se sa namerom pokazuje nezn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5. kaže: „Niko ne može da govori na sednici Narodne skupštine pre nego što zatraži i dobije reč od predsednika Narodne skupštine“. Gde je tu prekršen član 105? Ili je neka fatamorgana ipak ostala, pa se pomislilo da je neko dobio reč, pre nego što je zatražio reč. Ne krijemo, ponosimo se onim što je Aleksandar Vučić uradio na političkoj sceni Srbije. Neko kaže – nažalost, ali većina građana kaže – nažalost, poznajemo i predlagače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a poslanica Gordana Čomić, po Poslovn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Povređen je član 27. zbog toga što je van nadležnosti predsedavajućeg da komentariše postupke narodnih poslanika pre toka sednice u trenutku kada predsed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ne vidim potrebe, razumem motivaciju, ali vas najlepše molim da ne unosite taj nepotreban duh kršenjem člana 27, koji vas obavezuje da se starate o redu, i da bilo kom narodnom poslaniku objašnjavate šta je trebalo da uradi pre dva i po ili tri sata na sednici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avljam da je potpuno razumljivo da se želi učestvovati u jednoj igri opaski, šta je bilo za vreme postavljanja poslaničkih pitanja ili ne, ali u ovom trenutku, kada radimo zaista vredno i predano već ne znam koji, 11, 12, 13. sat, kada i ja koja više nemam amandmane i kolege koji imaju amandmane ne pokazujemo apsolutno nijednim gestom volju da se krši Poslovnik ili da se radi bilo šta drugo osim poštovanja reda, stvarno smatram nepotrebnim da se na takav način krši obaveza koju ima predsedavajući da se stara o redu, a ne da se proizvodi ne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se izjasnite, ovo vas najlepše molim zato što stvarno smatram nepotrebnim, koliko god vas to možda zabavljalo, sa dobrim razlog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đo Čomić. Na naziv iznad člana 74. i član 7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5. i član 7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6. i član 7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7. i član 7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w:t>
      </w:r>
      <w:r>
        <w:rPr>
          <w:rFonts w:cs="Times New Roman" w:ascii="Times New Roman" w:hAnsi="Times New Roman"/>
          <w:sz w:val="26"/>
          <w:szCs w:val="26"/>
          <w:lang w:val="en-US"/>
        </w:rPr>
        <w:t xml:space="preserve"> </w:t>
      </w:r>
      <w:r>
        <w:rPr>
          <w:rFonts w:cs="Times New Roman" w:ascii="Times New Roman" w:hAnsi="Times New Roman"/>
          <w:sz w:val="26"/>
          <w:szCs w:val="26"/>
        </w:rPr>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8. i član 7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w:t>
      </w:r>
      <w:r>
        <w:rPr>
          <w:rFonts w:cs="Times New Roman" w:ascii="Times New Roman" w:hAnsi="Times New Roman"/>
          <w:sz w:val="26"/>
          <w:szCs w:val="26"/>
          <w:lang w:val="en-US"/>
        </w:rPr>
        <w:t xml:space="preserve"> </w:t>
      </w:r>
      <w:r>
        <w:rPr>
          <w:rFonts w:cs="Times New Roman" w:ascii="Times New Roman" w:hAnsi="Times New Roman"/>
          <w:sz w:val="26"/>
          <w:szCs w:val="26"/>
        </w:rPr>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79. i član 7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w:t>
      </w:r>
      <w:r>
        <w:rPr>
          <w:rFonts w:cs="Times New Roman" w:ascii="Times New Roman" w:hAnsi="Times New Roman"/>
          <w:sz w:val="26"/>
          <w:szCs w:val="26"/>
          <w:lang w:val="en-US"/>
        </w:rPr>
        <w:t xml:space="preserve"> </w:t>
      </w:r>
      <w:r>
        <w:rPr>
          <w:rFonts w:cs="Times New Roman" w:ascii="Times New Roman" w:hAnsi="Times New Roman"/>
          <w:sz w:val="26"/>
          <w:szCs w:val="26"/>
        </w:rPr>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0. i član 8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w:t>
      </w:r>
      <w:r>
        <w:rPr>
          <w:rFonts w:cs="Times New Roman" w:ascii="Times New Roman" w:hAnsi="Times New Roman"/>
          <w:sz w:val="26"/>
          <w:szCs w:val="26"/>
          <w:lang w:val="en-US"/>
        </w:rPr>
        <w:t xml:space="preserve"> </w:t>
      </w:r>
      <w:r>
        <w:rPr>
          <w:rFonts w:cs="Times New Roman" w:ascii="Times New Roman" w:hAnsi="Times New Roman"/>
          <w:sz w:val="26"/>
          <w:szCs w:val="26"/>
        </w:rPr>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Sada smo došli do dvanaestog poglavlja našeg Predloga zakona o privatizaciji, u okviru kojeg postoji samo jedan član. On nam je važan zbog dve stvar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dna stvar, hteli bismo posebno da informišemo građane o tome šta ovde piše, jer se tiče stečajnih razloga. U članu 80. piše: „Agencija može podneti predlog za pokretanje postupka stečaja subjekata privatizacije ukoliko je ispunjen jedan od sledećih stečajnih razloga: neobavljanje delatnosti u periodu dužem od šest meseci; nepostojanje interesa za privatizaciju; da u periodu dužem od šest meseci nema zaposlenih; ako nije doneta odluka o modelu i metodu privatizacije po isteku roka iz člana 21. ovog zakona; ako nije usvojen program zbog nepostojanja saglasnosti poverilaca u skladu sa članom 50. ovog zakona, i u drugim slučajevima predviđenim Zakonom o steč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se dodaje i kaže: „Agencija će podneti predlog za pokretanje postupka stečaja subjekta privatizacije u slučaju da nije sprovedena privatizacija subjekta privatizacije sa većinskim društvenim kapitalom u roku iz člana 6. stav 2.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ažno, budući da će ovaj predlog zakona biti usvojen, da se čuje šta sadrži ovaj član 80. koji se tiče stečajnih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zbog koje sam hteo posebno da komentarišem naš amandman i obrazloženje za amandman na član 80. tiče se predloga izmena i dopuna Zakona o stečaju. Podsećam vas još jednom da ćemo u danu za glasanje glasati za taj predlog zakona uprkos tome što onaj jedan amandman nije prihvaćen, a razumemo i opravdavamo razloge za t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 naziv iznad člana 81. i član 8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Član 81: „Ako je predmet privatizacije kapital koji čini manji od 50%...“, pa se navodi šta se primenjuje, a šta se ne primenjuje od ovog zakona u tom slučaju. Mene interesuje, voleo bih da dobijem odgovor od ministra, da li su u ovom zakonu bilo gde predviđena sredstva za restituciju? U starom zakonu je bilo predviđeno 5% od prihoda privatizacije. Da li postoji u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 naziv iznad člana 82. i član 8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3. i član 8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4. i član 8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84. amandman je podnela narodni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5. i član 8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6. i član 8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7. i član 8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8. i član 8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89. i član 8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90. i član 9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91. i član 9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92. i član 9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92. amandman je podnela narodni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93. i član 9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Ovim članom se definiše da danom stupanja na snagu ovog zakona prestaje da važi Zakon o privatizaciji koji je donet 2001. godine, pa menjan 2003, 2005, 2007, 2007, 2010, 2012, 2012. i 2014. godine, dva puta, jednom po odluci Ustavnog suda, ali ostaje navedeno da ostaje na snazi član 11. Uredbe o postupku i načinu restrukturiranja subjekata privatizacije, tako da je očigledno da ovim zakonom nije okončano restrukturi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ačno, ja mislim da svi možemo da budemo zadovoljni današnjom diskusijom, da mi kao predlagači imamo potpuno zadovoljstvo jer smo kroz ovih nekoliko sati lake i uspešne rasprave uspeli da ostvarimo više svojih ciljeva. Jedan deo je bio edukativnog karaktera, drugi deo je bio razobličavanje jednog pogrešnog tumačenja ovog zakona kao reformskog „pračuda“ u ovoj obla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lo je lepo što smo negde na polovini današnje rasprave čuli jedno tumačenje koje je došlo sa najvišeg mesta, odnosno od ministra, da je i stari zakon bio dobar, ali da je morao da bude menjan zato što su promenjeni uslovi i atmosfera za proces privatizacije u privrednom ambijentu u kome se mi sada nalazimo i da je bilo potrebno da se isprave neke nedoslednosti i problemi koji su nastali u sprovođenju star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bio razlog zbog kojeg smo mi mislili da na to treba reagovati, da se donošenje novog zakona ne pretvori, pod a, u jedno estradno mahanje kvazinovim zakonom koji rešava sve probleme, što nije bio stav ministra nego onih koji su se bavili estradnom propagandom ovog zakona i, s druge strane, da bude jasno da je i postojeći zakon koji su primenjivale sve vlasti od 2001. naovamo bio u jednom delu d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svim poslanicima na saradnji, hvala ministru i njegovim saradnicima na dobroj saradnji. Hvala gledaocima koji su ostali uz nas do ovog do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Na naziv iznad člana 94. i član 9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94. amandman je podnela narodni poslanik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su prihvatili ovaj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naziv iznad člana 95. i član 9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ovaj amandman. Odbor za ustavna pitanja i zakonodavstvo smatra da amandman ni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gospođo Čomić, posle vaše kritike govornici su nastavili da govore o amandma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STEČAJU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U pravo vreme. Inače, odbori su završili svoj deo posla, tako da ujutru možemo da nastavi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pretresa u pojedinostima o drugoj tački dnevnog reda pored predstavnika predlagača dr Kori Udovički, potpredsednika Vlade i ministra državne uprave i lokalne samouprave i dr Dušana Vujovića, ministra privrede, pozvala da prisustvuju sednici mr Ivanu Matić, v. d. direktora Agencije za licenciranje stečajnih upravnika i dr Branka Radulovića, profesora Pravnog fakulteta Univerziteta u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Mladen Grujić, Marko Đurišić, prof. dr Janko Veselinović, Aleksandar Senić, Branka Karavidić, Biljana Hasanović Korać, Slobodan Homen, akademik Ninoslav Stojadinović, Goran Bogdanović, dr Blagoje Bradić, Ivan Karić, Zoran Živković, Vladimir Pavićević, dr Branislav Blažić, Gordana Čomić, Borislav Stefanović i Nebojša Tatom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privredu, regionalni razvoj, trgovinu, turizam i energetiku i Odbora za ustavna pitanja i zakonodavstvo, kao i mišljenje Vlade o podnetim amandman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 prelaska na pretres u pojedinostima podsećam vas da je narodni poslanik Mladen Grujić pisanim putem povukao amandmane kojim je predložio dodavanje novih članova 3a, 11a, 12a, 14a, 15a, 25a, 28a, 32a, 43a, 48a, 49a, 49b, 49v i 50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bor za ustavna pitanja i zakonodavstvo, saglasno članu 163. stav 2. Poslovnika Narodne skupštine, odbacio je kao nepotpune amandmane narodnog poslanika Mladena Grujića kojima je predložio dodavanje novih članova 1, 1a, 6a, 6b, 12b i 66a i amandman na član 6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bačeni amandmani ne mogu biti predmet rasprave i o njima se n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Marko Đurišić, prof. dr Janko Veselinović, Aleksandar Senić, Branka Karavidić, Biljana Hasanović Korać, Slobodan Homen, akademik Ninoslav Stojadinović, Goran Bogdanović, dr Blagoje Bradić i Ivan Ka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Narodni poslanik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Gospodine ministre, predložili smo da se u članu 1. stav 1. posle reči „ili“ dodaju reči: „na oglasnoj tabli registra i u najmanje jednom visokotiražnom dnevnom listu koji se distribuira na celoj teritoriji Republike Srbije, kao i“ i onda ide nastavak teksta. U stavu 2. istog člana reči „na javnom portalu nadležnog privrednog suda ili na drugi način kojim se omogućava da javnost bude upoznata o toku stečajnog postupka“ menjaju se rečima „na oglasnoj i elektronskoj tabli privred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smo to uradili, sada ću vam dati obrazloženje. Agencija za borbu protiv korupcije je u mišljenju o proceni rizika korupcije u Nacrtu zakona o izmenama i dopunama Zakona o stečaju iznela stav da u slučaju kada sud odgovarajućem registru dostavi, radi objavljivanja, rešenja i druge akte suda, a registar nema svoju internet stranicu, način objavljivanja mora da bude preciznije određen, a ne na drugi odgovarajući način, kako piše u predloženom tekstu zakona. Ovo iz razloga što se rešenja i akti suda dostavljaju radi objavljivanja kako bi javnost bila upoznata sa ovim ak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lazeći od preporuke Agencije i činjenice da je potrebno da se javnost upozna sa ovim aktima, amandmanom je predloženo da se pomenuti akti objave na oglasnoj tabli registra i u najmanje jednom visokotiražnom dnevnom listu, ali i da se ostavi mogućnost da se akti objave i na još neki drugi način, jer smatramo da se na ovaj način garantuje da će javnost biti upoznata sa sadržinom a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dnica „visokotiražni dnevni list koji se distribuira na celoj teritoriji Republike Srbije“ se koristi i u članu 53. Predloga, te je usvojena i u ovom amandmanu radi jezičke usaglaše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rugom stavu amandmana je predloženo terminološko usaglašavanje načina objavljivanja sa terminologijom iz stava 1. člana 1. Predlo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Zahvaljujem, predsednice. Ovde ćemo spustiti komentar na čisto stručni komentar. Radi se o tome da očigledno, zbog nepoznavanja stručne prakse, predlagač amandmana nije imao u vidu da su u stečajnoj praksi privredni sudovi već primenili oglašavanje, naročito putem oglasne table. Imajući u vidu da je transparentnost rada privrednih sudova već zastupljena kroz elektronski način obaveštavanja, objavljivanja svih podataka, to je vrlo jednostavno ući kako u program koji je dostupan i potpuno transparentan, tako i u sajt svakog privrednog suda i dobiti sve one podatke koji se ovim amandmanom tr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amandman je potpuno suvišan sa stanovišta sudske, odnosno stečajne prakse. Mislim da su sudovi već u tom pravcu iskoračili jedan veliki korak, u pozitivnom smislu reči, i nivo transparentnosti podigli upravo na onaj način koji se ovim amandmanom traž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azlog za podnošenje ovog amandmana je bila naša procena da je legitimacija stečajnog upravnika malo previše militarizacije ove funkcije. Ali, nakon vrlo jasnih argumenata koje smo čuli od direktorke Ivane Matić, odustajemo od ovog amandmana i prihvatamo to da će legitimacija pomoći stečajnim upravnicima da lakše dolaze do dokumentacije koja je neophodna za stvaranje prave slike o privrednom subjektu kojeg oni vode u stečaju. Tako da povlačim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Ako je to moguće u ovom mo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a ispravkom, zajedno su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hvatili sm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Nema veze, ja prič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ičajte, i ako nema vez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Molim? Pretpostavljam da ste hteli da kažete da nema potrebe za komentarom. Ja bih radi građana Srbije, da znaju šta je bio naš predlog, što je Vlada prepoznala kao dobro i prihvatila. Zahvaljujem se što je Vlada ovako otvorena za sugestije i gleda da stručno usavrši svoj zako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mi smo predložili da se u članu 21. stav 1. tačka 1) posle reči „koje je pravosnažno osuđeno za“ dodaju reči „krivično delo protiv privrede, protiv pravnog saobraćaja, protiv službene dužnosti, kao i za“ i nastavlja se tek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je neophodno precizirati koja su to krivična dela u slučaju čijeg izvršenja i pravosnažne osude određeno lice ne može biti imenovano za stečajnog upravnika. Ovo je posebno naglasila i Agencija za borbu protiv korupcije u svom mišlj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lazeći od dobrog pravnog okvira postavljenog npr. u Zakonu o javnom beležništvu, predlažemo da se preciziraju krivična dela na način iznet u amandmanu. Zahvaljujem Vladi na razumevanju i shvatanju naše želje da se popravi ovaj član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U svakom slučaju, Poslanička grupa SPS podržava prihvatanje ovakvog amandmana, ali bih samo istakao jednu vrstu opreza sa stanovišta stečajne pr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u navedena taksativno krivična dela koja se vezuju za razlog zbog čega stečajni upravnik ne bi ni u kom slučaju mogao da dobije licencu. Međutim, ovakvo taksativno nabrajanje može da stvori jednu dozu rizika. Ovde smo se ograničili na krivična dela protiv službene dužnosti, pravnog saobraćaja i privrede. Šta je sa krivičnim delima iz oblasti poreske zaštite, poreske utaje i ostalog, što je i te kako prisutno u stečajnoj materiji? Bojim se da ćemo sudovima na ovaj način napraviti problem, a sudijama naroči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ni u kom slučaju nisam protiv toga da se ovakav amandman afirmiše i prihvati, ali mi se čini da ovakvo nabrajanje krivičnih dela može da bude kontraproduktivno i rizično što se tiče sudske prakse, što se tiče mogućnosti kada se bude u situaciji da se bira stečajni upravnik. Imamo jednu lepezu krivičnih dela. Šta ako je osuđen za krivično delo, pod pretpostavkom, krađe autorskog prava? Šta ćemo on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imamo dosta situacija koje su ovde nedefinisane, a u stečajnoj praksi se mogu pojaviti. Stoga apelujem na koleginicu Matić da se ipak, kad se bude razmatrala ova pravna situacija kroz podzakonske akte, i ovo pitanje re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član 5. amandman je podneo narodni poslanik dr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6. amandman, sa ispravkom, zajedno su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6. amandman, sa ispravkom, podnela je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Član 6. izmena i dopuna Zakona o stečaju bavi se licencama stečajnih upravnika. Naš predlog je bio da izdavanje licenci stečajnim upravnicima bude ograničenog trajanja, jer se na taj način licima koja po isteku tri godine nisu ispunila uslove za obnovu licence to pravo uskrać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era je bila, što se tiče oročavanja licence, nezavisno od toga da li će ikada u ovom sektoru biti komore ili neće, da li će biti stručnog udruženja ili neće, da prosto imate nekakav mehanizam da ste sigurni da stečajni upravnici, oni koji to žele da budu, budu u najboljoj formi za taj posao. Žao mi je što ovaj amandman nije prihvaće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i amandman koji sam podnela, predlagač je prihvatio. Radi se o našoj nameri da skupština poverilaca dvotrećinskom većinom glasova donosi odluke, jer smo smatrali da se na taj način najbolje mogu štititi poverilački interesi preduzeća u stečaju. Drago mi je da imamo isti stav, s obzirom na to da je taj amandman na član 13, kojim se brisao stav 7, prihvaćen, te je postao sastavni deo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oslednji amandman s kojim učestvujemo u raspravi o izmenama i dopunama Zakona o stečaju. Pošto znam kako je komplikovan proces donošenja Zakona o stečaju i kako ga je još teže primeniti, volela bih, od sveg srca, da on bude u pri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u odborima koji će direktno pratiti kontrolu i nadzirati one koji primenjuju zakon, ali jesam u Odboru za evropske integracije. Ova tema predstavlja jedan ozbiljan segment kojim se i mi bavimo, te smatram da smo i Vlada kao predlagač i ja kao podnosilac amandmana ispunili svoj zadat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Sad me je upravo koleginica Čomić stimulisala da ponovo apelujem da se ozbiljno razmotri mogućnost donošenja zakona o stečajnim upravnicima, imajući u vidu i ove zahteve koji se sada ističu, kao i one koje sam istakao u načeln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ino se ne mogu složiti sa oročavanjem licence imajući u vidu dva razloga. Prvi razlog u stečajnoj praksi je nesumnjiv, a to je da se rad stečajnih upravnika kontinuirano prati. Zašto? Zbog toga što je stečajni sudija i te kako dužan, i te kako obavezan da kontroliše rad (ovo nije razlog za podsmeh, ovo je istina, tim poslom se bavim), dakle, i te kako je obavezan da prati rad stečajnog upravnika i da po prigovorima i pritužbama odlučuje o svakoj pritužbi na rad stečajnog upravnika. Tih pritužbi, hvala bogu, u stečajnoj praksi ima i te kako mnogo, naročito sa stanovišta zaštite interesa stečajnih poverilaca, kao i ostalih poverilaca, o čijim prigovorima odlučuje isključivo stečajni sud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im toga, Agencija za licenciranje stečajnih upravnika imala je kontinuitet u praćenju rada stečajnih upravnika i na drugi način, kroz dostavljanje izveštaja. Ti izveštaji su, po meni, i te kako značajni kako za funkcionisanje stečajnih upravnika u stečajnim predmetima, tako i za praćenje rada od strane institucije koja će biti zadužena. Da li će to ostati Agencija za licenciranje, ili će se transformisati, to je sada neko drugo pitanje i pitanje za poseban zakonski ak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u svakom slučaju, nema razloga za oročavanje zbog toga što onaj ko dobije licencu mora iskazati maksimalni kvalitet rada, a ravnomeran teret raspoređivanja predmeta na stečajne upravnike će samo pokazati da će svi biti angažovani u onoj meri u kojoj to svojim kvalitetom i zaslužu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7. amandman je podneo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7. amandman, sa ispravkom, zajedno su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Zahvaljujem, gospođo predsedavajuća. Ceneći vaše vreme neću čitati ceo predlog člana koji je dala Vlada, nego samo tekst naše izmene, našeg predloga. Znači, u članu 7. u stavu 5. novopredloženi stav 7. menja se i glasi: „Težim povredama dužnosti stečajnog upravnika smatra se postupanje protivno članu 27. stav 1. tač. 1) - 19), a lakšim povredama smatra se neispunjavanje dužnosti stečajnog upravnika utvrđenih ovim zakonom izuzev dužnosti utvrđenih u članu 27. stav 1. tač. 1) - 19).“</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im amandmanom se zakonski preciziraju lakše i teže povrede dužnosti stečajnog upravnika, budući da je ova materija inače zakonska materija i da je ne treba regulisati nižim pravnim ak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gencija za borbu protiv korupcije je dala preporuku da se rešenje iz predloga, prema kome ministar bliže uređuje šta su teže a šta lakše povrede dužnosti, izmeni tako da ova materija bude zakonom regulisana. Predloženim amandmanom se ispunjava preporuka Agencije i ujedno obezbeđuje veći stepen pravne sigurnosti. Ja se nadam da će gospodin ministar razmisliti o prihvatanju naše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8. amandman su zajedno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i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Mi smo predvideli ovim amandmanom da, pored izveštaja o ekonomsko-finansijskom položaju stečajnog dužnika, stečajni upravnik ima obavezu da izradi i analizu poslovanja stečajnog dužnika pre pokretanja stečajnog postupka za period od pet godina, odnosno za kraći period ukoliko stečajni dužnik posluje kraće od pet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odbila ovaj amandman sa obrazloženjem da „stečajni upravnik koji preuzima dužnost stečajnog upravnika veoma često zatekne situaciju da nema nikakve dokumentacije kod stečajnog dužnika, pa je nemoguće da napravi analizu poslovanja stečajnog dužnika za period od pet godina. Takođe, kod privrednih društava koja su razvrstana kao mikro privredna društva a nisu imala značajne poslovne promene, postavlja se pitanje svrsishodnosti ovog reše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sim toga“, kaže se u obrazloženju Vlade, „Nacionalnim standardom broj 3. koji reguliše sastavljanje izveštaja stečajnog upravnika o ekonomsko-finansijskom položaju stečajnog dužnika u tački 6) regulisano je da je stečajni upravnik dužan da u izveštaj unese osnovne podatke o stečajnom dužniku koji, između ostalog, sadrže i podatke o postojećoj i prethodnoj vlasničkoj strukturi, kao i istorijski prikaz finansijskog poslovanja stečajnog dužnika za period pre otvaranja ste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je ovo obrazloženje kontradiktorno jer se u prvom delu navodi da stečajni upravnik često ne zatiče dokumentaciju na osnovu koje bi mogao da sačini izveštaj, a u drugom delu navodi se da taj izveštaj treba da se sačini i da on treba da sadrži istorijski prikaz finansijskog poslovanja stečajnog dužnika za period pre otvaranja steč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vom mestu, želimo da istaknemo da situacija u kojoj stečajni dužnik ne poseduje dokumentaciju koju bi morao da poseduje ne može da bude argument da se ne uvede jedna ovakva obaveza i obaveza stečajnog upravnika da sačini analizu. Ako je već Nacionalnim standardom broj 3. regulisano da stečajni upravnik treba da sačini istorijski prikaz finansijskog poslovanja dužnika, ne vidimo razlog zašto ovaj standard ne bi bio utvrđen kao zakonsko prav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vaj termin „istorijski prikaz finansijskog poslovanja“ je prilično uopšten. Mislili smo da je termin „analiza poslovanja za period od pet godina“ bolji i da ispunjava svrhu bolje nego „istorijski prikaz finansijskog poslovanja“. Pozivamo Vladu da još jednom razmotri naše argumente i ipak prihvat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Ja ću vrlo kratko. Moram da podržim potpuno Vladu Republike Srbije i predlagača, imajući u vidu da je očigledno predlagač amandmana posegao za ovakvim amandmanom zbog toga što nije imao uvid u stečajnu praks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ista, postoji ogroman broj slučajeva, preko 90% slučajeva kada se stečajni upravnici nalaze u situaciji da prilikom ulaska u posed imovine stečajnog dužnika ne nađu ništa, dakle, ni jedan jedini dokument iz knjigovodstva, ni jedan jedini papir, ni jedan jedini podatak. I, onda, čime raspolažu? Raspolažu pretpostavkama i nečim što podrazumeva mogućnost pribavljanja dokumentacije koja je potpuno neadekvatna, odnosno nepotpuna. Dolazi do toga da se vrši nekakva re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suština? Suština rada stečajnog upravnika jeste da odradi restituciju predmeta onoliko koliko to može, na osnovu raspoloživih podataka i raspoložive dokumentacije, da to uradi u što kraćem vremenskom periodu i da ekonomsko-finansijski izveštaj koji predočava poveriocima bude takve prirode da se na osnovu poreskog bilansa, poreskog stanja u poreskoj upravi (jer će doći do tih podataka, može ih prikupiti), obavesti o solventnosti i insolventnosti stečajnog dužnika. Na taj način će poverioci imati potpuno jasan uvid u finansijsko stanje stečajnog dužnika, tako da je ovaj period od pet godina potpuno neprimeren i neadekvatan. A slažem se sa nekim terminološkim problemima na koje je kolega Marko Đurišić ukazao. Ništa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12. amandman je podneo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3. amandman, sa ispravkom, podnela je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4. amandman je podneo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5. amandman je podneo narodni poslanik dr Branislav Bla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50. amandman su zajedno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Ovaj amandman se odnosi na sprečavanje sukoba interesa kod nezavisnog stručnog lica koje prati sprovođenje plana reorgan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za razliku od Vlade, predložili da to lice ne može da bude lice koje je zaposleno kod stečajnog dužnika, odnosno poverioca (što ovaj predlog Vlade ne prepoznaje) ili lica koje je povezano sa stečajnim dužnikom, odnosno poveriocem, u smislu ovog zakona, kao ni lice koje je povezano sa stečajnim dužnikom, odnosno poveriocem, u smisl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ideja je da se, pored predloga Vlade koji govori samo o eventualnom sukobu interesa zbog povezanosti nezavisnog stručnog lica sa stečajnim dužnikom, utvrdi taj odnos sa poverioc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tvrdi da je teško ustanoviti tu povezanost sa svim poveriocima. Mi mislimo da je moguće i da nije velika prepreka da se to utvrdi, a da bi to smanjilo mogućnost sukoba interesa i određene pristrasnosti u radu nezavisnih stručnih lica koja treba da prate sprovođenje plana re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51. amandman sa ispravkom zajedno su podneli narodni poslanici Marko Đurišić, prof. dr Janko Veselinović, Aleksandar Senić, Branka Karavidić, Biljana Hasanović Korać, Slobodan Homen, akademik Ninoslav Stojadinović, Goran Bogdanović, dr Blagoje Bradić i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68. amandman je podneo narodni poslanik Nebojša Tatom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pretres o svim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ljamo sa radom sutra u 10.00 časova. Zahvaljujem ministru i njegovim saradnicima na današnjem radu.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rekinuta u 23.2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sr-CS"/>
    </w:rPr>
  </w:style>
  <w:style w:type="character" w:styleId="CommentSubjectChar">
    <w:name w:val="Comment Subject Char"/>
    <w:qFormat/>
    <w:rPr>
      <w:b/>
      <w:bCs/>
      <w:sz w:val="20"/>
      <w:szCs w:val="20"/>
      <w:lang w:val="sr-CS"/>
    </w:rPr>
  </w:style>
  <w:style w:type="character" w:styleId="BalloonTextChar">
    <w:name w:val="Balloon Text Char"/>
    <w:qFormat/>
    <w:rPr>
      <w:rFonts w:ascii="Tahoma" w:hAnsi="Tahoma" w:cs="Tahoma"/>
      <w:sz w:val="16"/>
      <w:szCs w:val="1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1:00Z</dcterms:created>
  <dc:creator>Tomislav Kuzmanovic</dc:creator>
  <dc:description/>
  <dc:language>en-US</dc:language>
  <cp:lastModifiedBy>Dragana Rakic</cp:lastModifiedBy>
  <cp:lastPrinted>2015-02-24T09:00:00Z</cp:lastPrinted>
  <dcterms:modified xsi:type="dcterms:W3CDTF">2015-03-10T08:41:00Z</dcterms:modified>
  <cp:revision>2</cp:revision>
  <dc:subject/>
  <dc:title/>
</cp:coreProperties>
</file>